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781050</wp:posOffset>
                </wp:positionV>
                <wp:extent cx="5876925" cy="183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ida State Christian University Class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ing Our Sphere of Infl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Class Cours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________________________________________________  Score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swers will be in the form of True or False/ Fill in the Blanks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/ Match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8"/>
                                <w:szCs w:val="28"/>
                              </w:rPr>
                              <w:t>Each question will be worth 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44.6pt;mso-wrap-distance-left:9.05pt;mso-wrap-distance-right:9.05pt;mso-wrap-distance-top:0pt;mso-wrap-distance-bottom:0pt;margin-top:-6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r.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ida State Christian University Class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acting Our Sphere of Infl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Final Class Cours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ame________________________________________________  Score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nswers will be in the form of True or False/ Fill in the Blanks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ultiple Choice/ Match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D0D0D"/>
                          <w:sz w:val="28"/>
                          <w:szCs w:val="28"/>
                        </w:rPr>
                        <w:t>Each question will be worth 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39750</wp:posOffset>
                </wp:positionV>
                <wp:extent cx="1409700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3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4pt;mso-wrap-distance-left:9.05pt;mso-wrap-distance-right:9.05pt;mso-wrap-distance-top:0pt;mso-wrap-distance-bottom:0pt;margin-top:-42.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3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5486400" cy="783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3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7.25pt;mso-wrap-distance-left:9.05pt;mso-wrap-distance-right:9.05pt;mso-wrap-distance-top:0pt;mso-wrap-distance-bottom:0pt;margin-top: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981700" cy="7869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 (choose one)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ingdom Culture Mindset is set, established, and activated from the historical past, but Earthly Cultural Mindset are set, established, and activated from the prophetic future. T___ F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Fill in the Blanks. Acts 2:17-1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And it shall come to pass in the last days, saith God, I will pour out of my Spirit upon all flesh: and your sons and your daughters shall prophesy, and your young men shall see ____________, and your old men shall ______________ drea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atche the Defini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alms:               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u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Matt.24:2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b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:              _____influ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2Cor.10: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pheres:              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meas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Eph.3:1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:           _____government (Psalm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: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through gates     _____(outer governme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doors                   _____(in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 (choose one) Acts 4:17-32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Sadducees commanded that Peter &amp; John t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p doing mira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p teaching in the Name of Jes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p influencing the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e of the abov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Acts 26 the Apostle Paul declared;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Whereupon, O king Agrippa, I was not ____________________ unto the heavenly visio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 (choose on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The threshold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entering point or beginning, to push beyond current comprehension, the threshing to eliminate the waste to proceed pure. 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 (choose one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Colonization is: to establish a governmental culture in a foreign lan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ich one of these definitions is not descriptive of coloniz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settle/ occupy/ establish new government and set jurisd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take dominion and set princip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move the current occupants out of a terri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 set a realm/ sphere/ territ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ll in the Blank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Apostle Paul said: “And my speech and my preaching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not with enticing words of man's wisdom, but i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of the Spirit and of power: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 (choose on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The fruit of the Spirit flow through the gifts. T___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ingdom Culture impacts the world in 3 PROPHETIC dimensions…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(wha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(why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_________ (ho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19.65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 (choose one).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ingdom Culture Mindset is set, established, and activated from the historical past, but Earthly Cultural Mindset are set, established, and activated from the prophetic future. T___ F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Fill in the Blanks. Acts 2:17-1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And it shall come to pass in the last days, saith God, I will pour out of my Spirit upon all flesh: and your sons and your daughters shall prophesy, and your young men shall see ____________, and your old men shall ______________ drea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atche the Definition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alms:               ____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rul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Matt.24:29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borders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:              _____influenc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2Cor.10:1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pheres:              ____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measur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Eph.3:18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:           _____government (Psalm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:1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through gates     _____(outer government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doors                   _____(inn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 (choose one) Acts 4:17-32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Sadducees commanded that Peter &amp; John to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op doing mirac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op teaching in the Name of Jes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op influencing the peop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e of the abov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Acts 26 the Apostle Paul declared;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Whereupon, O king Agrippa, I was not ____________________ unto the heavenly vision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 (choose on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The threshold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entering point or beginning, to push beyond current comprehension, the threshing to eliminate the waste to proceed pure. 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 (choose one)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Colonization is: to establish a governmental culture in a foreign land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hich one of these definitions is not descriptive of colonization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settle/ occupy/ establish new government and set jurisdi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take dominion and set principa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move the current occupants out of a territo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 set a realm/ sphere/ territo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ll in the Blank.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Apostle Paul said: “And my speech and my preaching 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not with enticing words of man's wisdom, but in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of the Spirit and of power: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 (choose on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The fruit of the Spirit flow through the gifts. T___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ingdom Culture impacts the world in 3 PROPHETIC dimensions…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 xml:space="preserve"> (what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(why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  <w:t>_________ (ho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Rick Kendall</dc:creator>
  <dc:description/>
  <cp:keywords/>
  <dc:language>en-US</dc:language>
  <cp:lastModifiedBy>Rick Kendall</cp:lastModifiedBy>
  <cp:lastPrinted>2019-12-09T12:41:00Z</cp:lastPrinted>
  <dcterms:modified xsi:type="dcterms:W3CDTF">2019-12-16T18:37:00Z</dcterms:modified>
  <cp:revision>2</cp:revision>
  <dc:subject/>
  <dc:title/>
</cp:coreProperties>
</file>