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781050</wp:posOffset>
                </wp:positionV>
                <wp:extent cx="5876925" cy="183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rida State Christian University Class 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acting Our Sphere of Infl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4: The Purpose &amp; Protocol of Miracles, Signs &amp; Wo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Sheet for Final Class Course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swers will be in the form of True or False/ Fill in the Blanks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ple Choice/ Match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  <w:szCs w:val="28"/>
                              </w:rPr>
                              <w:t>Each question will be worth 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44.6pt;mso-wrap-distance-left:9.05pt;mso-wrap-distance-right:9.05pt;mso-wrap-distance-top:0pt;mso-wrap-distance-bottom:0pt;margin-top:-6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Rick Kendall D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rida State Christian University Class E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acting Our Sphere of Influ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4: The Purpose &amp; Protocol of Miracles, Signs &amp; Wo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tudy Sheet for Final Class Course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nswers will be in the form of True or False/ Fill in the Blanks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ultiple Choice/ Match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D0D0D"/>
                          <w:sz w:val="28"/>
                          <w:szCs w:val="28"/>
                        </w:rPr>
                        <w:t>Each question will be worth 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539750</wp:posOffset>
                </wp:positionV>
                <wp:extent cx="1409700" cy="84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732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6.4pt;mso-wrap-distance-left:9.05pt;mso-wrap-distance-right:9.05pt;mso-wrap-distance-top:0pt;mso-wrap-distance-bottom:0pt;margin-top:-42.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732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5486400" cy="783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3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7.25pt;mso-wrap-distance-left:9.05pt;mso-wrap-distance-right:9.05pt;mso-wrap-distance-top:0pt;mso-wrap-distance-bottom:0pt;margin-top:5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5981700" cy="7440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44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Kingdom Culture Minds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s set, established, and activated from the prophetic future, but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Earthly Cultural Minds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re set, established, and activated from the historical pas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Acts 2:17-18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And it shall come to pass in the last days, saith God, I will pour out of my Spirit upon all flesh: and your sons and your daughters shall prophesy, and your young men shall see visions, and your old men shall dream drea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ealm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rul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Matt.24:2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bord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: measur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Eph.3:18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pheres: influence (2Cor.10: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territor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: government (Psalm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:1) through gates (outer governments) &amp; doors (in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s 4:17-32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Sadducees commanded that Peter &amp; John stop TEACHING in the NAME of JESUS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Acts 26 the Apostle Paul declared;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Whereupon, O king Agrippa, I was not disobedient unto the heavenly visio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threshold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he entering point or beginning, to push beyond current comprehension, the threshing to eliminate the waste to proceed pur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olonization is: to establish a governmental culture in a foreign lan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 settle/ occupy/ establish new government and set jurisd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 take dominion and set princip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 set a realm/ sphere/ territo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Apostle Paul said: “And my speech and my preaching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not with enticing words of man's wisdom, but i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emonstr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of the Spirit and of power: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gifts of the Spirit flow through the fru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ngdom Culture impacts the world in 3 PROPHETIC dimensions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>Miracles: (wha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>Signs: (why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>Wonders: (ho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85.9pt;mso-wrap-distance-left:9.05pt;mso-wrap-distance-right:9.05pt;mso-wrap-distance-top:0pt;mso-wrap-distance-bottom:0pt;margin-top: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Kingdom Culture Mindse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s set, established, and activated from the prophetic future, but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Earthly Cultural Mindse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re set, established, and activated from the historical past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Acts 2:17-18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And it shall come to pass in the last days, saith God, I will pour out of my Spirit upon all flesh: and your sons and your daughters shall prophesy, and your young men shall see visions, and your old men shall dream drea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Realms: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rul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Matt.24:29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border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: measur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Eph.3:18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pheres: influence (2Cor.10: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territori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: government (Psalm 2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:1) through gates (outer governments) &amp; doors (inn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ts 4:17-32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Sadducees commanded that Peter &amp; John stop TEACHING in the NAME of JESUS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Acts 26 the Apostle Paul declared;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Whereupon, O king Agrippa, I was not disobedient unto the heavenly vision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threshold=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he entering point or beginning, to push beyond current comprehension, the threshing to eliminate the waste to proceed pure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olonization is: to establish a governmental culture in a foreign lan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 settle/ occupy/ establish new government and set jurisdic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 take dominion and set principal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 set a realm/ sphere/ territo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Apostle Paul said: “And my speech and my preaching 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was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not with enticing words of man's wisdom, but in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emonstration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of the Spirit and of power:”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gifts of the Spirit flow through the frui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ngdom Culture impacts the world in 3 PROPHETIC dimensions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StrongEmphasis"/>
                          <w:rFonts w:ascii="Arial" w:hAnsi="Arial" w:cs="Arial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GB"/>
                        </w:rPr>
                        <w:t>Miracles: (what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GB"/>
                        </w:rPr>
                        <w:t>Signs: (why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GB"/>
                        </w:rPr>
                        <w:t>Wonders: (ho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29:00Z</dcterms:created>
  <dc:creator>Rick Kendall</dc:creator>
  <dc:description/>
  <cp:keywords/>
  <dc:language>en-US</dc:language>
  <cp:lastModifiedBy>Rick Kendall</cp:lastModifiedBy>
  <cp:lastPrinted>2019-12-09T12:41:00Z</cp:lastPrinted>
  <dcterms:modified xsi:type="dcterms:W3CDTF">2019-12-09T18:29:00Z</dcterms:modified>
  <cp:revision>2</cp:revision>
  <dc:subject/>
  <dc:title/>
</cp:coreProperties>
</file>