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Kend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Kend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-707390</wp:posOffset>
                </wp:positionV>
                <wp:extent cx="587248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: Kairos Sh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#3, Return and Renew, The Prophetic F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4pt;height:66.4pt;mso-wrap-distance-left:9.05pt;mso-wrap-distance-right:9.05pt;mso-wrap-distance-top:0pt;mso-wrap-distance-bottom:0pt;margin-top:-55.7pt;mso-position-vertical-relative:text;margin-left: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: Kairos Sh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#3, Return and Renew, The Prophetic Fa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21920</wp:posOffset>
                </wp:positionV>
                <wp:extent cx="5926455" cy="8450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845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2"/>
                                <w:szCs w:val="22"/>
                                <w:highlight w:val="yellow"/>
                              </w:rPr>
                              <w:t>Isaiah 51: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Therefor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redeeme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(Heb. Pada: reclaimed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of the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smallCap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 s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retu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42424"/>
                                <w:sz w:val="22"/>
                                <w:szCs w:val="22"/>
                              </w:rPr>
                              <w:t>Heb. Sub: restore/ go back by going forward/ bring back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, and come with singing u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Z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Sion: City of David, God’s Holy Hill, Embassy)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and everlasting joy shall be upon their head: they s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obta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gladness and joy; and sorrow and mourning shall flee awa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Now the church is His City set on a hill (emerging mountain of accelerated colonization)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Hebrews 12:22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But ye are come unto mou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ion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&amp; u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ity of the living G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heavenly Jerusal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(restored governedl peace), &amp; to an innumerable company of angels,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1 Peter 2:6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Wherefore also it is contained in the scripture, Behold, I lay in Sion a chief corner stone, elect, precious: and he that believeth on him shall not be confounde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Isaiah 43:1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Behold, I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(Heb, Asa: activate into time)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new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Heb. Hadas: original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th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created purposed thought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; now it shall spring forth; shall ye not know it? I will even make a way in the wilderness, and rivers in the desert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this prophesied NEW THING would be presented in Kairos time (accelerated)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mes: Chrono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space, designated calendar oriented interva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clocks succession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mes: Kairo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specific, appointed, succession of process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NDA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, due season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132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.  PROCESS is RENEWING: not REPEATING: (God’s idea of history is an unfolding myster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>God never repeats Himself. The Cross once, Pentecost once, Upper room onc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>God is not doing what He did, we are His doing (manifestation) of what He’s done.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ingdom history that hasn’t manifested yet but already called done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We did not begin when we were born and sin was never our original design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  <w:highlight w:val="yellow"/>
                              </w:rPr>
                              <w:t>Ephesians 2:1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 xml:space="preserve">, And you (the you you really always were designed by God to be) hath He quickened (activated, made alive, your original blueprint) who were dead in trespasses &amp; sins (so simultaneously we were made alive &amp; the old man we never were died) so we could rediscover our true beginnings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  <w:highlight w:val="yellow"/>
                              </w:rPr>
                              <w:t>Ephesians 4:23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0"/>
                                <w:szCs w:val="20"/>
                                <w:shd w:fill="FFFFFF" w:val="clear"/>
                              </w:rPr>
                              <w:t>And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0"/>
                                <w:szCs w:val="20"/>
                                <w:shd w:fill="FFFFFF" w:val="clear"/>
                              </w:rPr>
                              <w:t xml:space="preserve"> renewed (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>Gr. Ananeoo: Transformed, to renovate to the new (original)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0"/>
                                <w:szCs w:val="20"/>
                                <w:shd w:fill="FFFFFF" w:val="clear"/>
                              </w:rPr>
                              <w:t xml:space="preserve"> in the spirit of your mind;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OPHETIC is RETURNING: to the Future: (not rehearsing the past but fulfilling purpos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>Prophecy is renewing the mind to see what has not yet manifeste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  <w:highlight w:val="yellow"/>
                              </w:rPr>
                              <w:t>2 Peter 1:19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 have also a more sure wor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ophe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(pro-phonic, proclaiming); whereunto ye do well that ye take heed, as un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ight that shineth in a dark pl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(that’s Kairos light), until the day dawn, and the day star arise in your heart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>Old Testament Prophets (forward spoke) and New Testament Prophets (forth speak/ activate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 xml:space="preserve">Religion &amp; earthly cultures are stuck in the past of rehearsing the past.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  <w:highlight w:val="yellow"/>
                              </w:rPr>
                              <w:t>John 4:44,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or Jesus himself testified, that a prophet hath no honour in his own country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PERFECTION is PROGRESSI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  <w:u w:val="single"/>
                              </w:rPr>
                              <w:t>Prophecy:The announcement of God’s perfect in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Matthew 5:48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Be ye therefore perfect, even as your Father which is in heaven is perf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Perfect: Gr. Teleios: Brought to the original fullness &amp; purposed potential in God’s im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highlight w:val="yellow"/>
                                <w:shd w:fill="FFFFFF" w:val="clear"/>
                              </w:rPr>
                              <w:t>Philippians 3:12-14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>Not as though I had already attained, either were already perfect: but I follow after, if that I may apprehend that for which also I am apprehended of Christ Jesu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  <w:lang w:eastAsia="es-MX"/>
                              </w:rPr>
                              <w:t>13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Brethren, I count not myself to have apprehended: but this one thing I do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highlight w:val="yellow"/>
                                <w:lang w:eastAsia="es-MX"/>
                              </w:rPr>
                              <w:t>forgetting those things which are behind, and reaching forth unto those things which are befor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  <w:lang w:eastAsia="es-MX"/>
                              </w:rPr>
                              <w:t>14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I press toward the mark for the prize of the high calling of God in Christ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665.4pt;mso-wrap-distance-left:9.05pt;mso-wrap-distance-right:9.05pt;mso-wrap-distance-top:0pt;mso-wrap-distance-bottom:0pt;margin-top:9.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2"/>
                          <w:szCs w:val="22"/>
                          <w:highlight w:val="yellow"/>
                        </w:rPr>
                        <w:t>Isaiah 51:11</w:t>
                      </w:r>
                      <w:r>
                        <w:rPr>
                          <w:rFonts w:cs="Arial" w:ascii="Arial" w:hAnsi="Arial"/>
                          <w:b/>
                          <w:color w:val="24242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Therefore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redeemed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(Heb. Pada: reclaimed)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of the </w:t>
                      </w:r>
                      <w:r>
                        <w:rPr>
                          <w:rStyle w:val="Smallcaps"/>
                          <w:rFonts w:cs="Arial" w:ascii="Arial" w:hAnsi="Arial"/>
                          <w:smallCaps/>
                          <w:color w:val="000000"/>
                          <w:sz w:val="22"/>
                          <w:szCs w:val="22"/>
                          <w:shd w:fill="FFFFFF" w:val="clear"/>
                        </w:rPr>
                        <w:t>Lor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 shal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retur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242424"/>
                          <w:sz w:val="22"/>
                          <w:szCs w:val="22"/>
                        </w:rPr>
                        <w:t>Heb. Sub: restore/ go back by going forward/ bring back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, and come with singing un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Zion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(Sion: City of David, God’s Holy Hill, Embassy);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and everlasting joy shall be upon their head: they shal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obtai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gladness and joy; and sorrow and mourning shall flee away.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  <w:shd w:fill="FFFFFF" w:val="clear"/>
                        </w:rPr>
                        <w:t>Now the church is His City set on a hill (emerging mountain of accelerated colonization)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Hebrews 12:22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But ye are come unto moun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Sion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&amp; unto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city of the living Go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,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heavenly Jerusale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(restored governedl peace), &amp; to an innumerable company of angels,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shd w:fill="FFFFFF" w:val="clear"/>
                        </w:rPr>
                        <w:t>1 Peter 2:6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Wherefore also it is contained in the scripture, Behold, I lay in Sion a chief corner stone, elect, precious: and he that believeth on him shall not be confounded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  <w:shd w:fill="FFFFFF" w:val="clear"/>
                        </w:rPr>
                        <w:t>Isaiah 43:19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Behold, I wil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(Heb, Asa: activate into time)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new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(Heb. Hadas: original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thing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(created purposed thought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; now it shall spring forth; shall ye not know it? I will even make a way in the wilderness, and rivers in the desert. </w:t>
                      </w:r>
                    </w:p>
                    <w:p>
                      <w:pPr>
                        <w:pStyle w:val="NormalWeb"/>
                        <w:shd w:fill="FFFFFF" w:val="clear"/>
                        <w:textAlignment w:val="baselin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shd w:fill="FFFFFF" w:val="clear"/>
                        </w:rPr>
                        <w:t>NOT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this prophesied NEW THING would be presented in Kairos time (accelerated)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imes: Chrono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space, designated calendar oriented interval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A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clocks succession 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imes: Kairo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specific, appointed, succession of processe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ANDA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, due seasons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color w:val="00132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I.  PROCESS is RENEWING: not REPEATING: (God’s idea of history is an unfolding myster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>God never repeats Himself. The Cross once, Pentecost once, Upper room onc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>God is not doing what He did, we are His doing (manifestation) of what He’s done.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Kingdom history that hasn’t manifested yet but already called done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We did not begin when we were born and sin was never our original design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  <w:highlight w:val="yellow"/>
                        </w:rPr>
                        <w:t>Ephesians 2:1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 xml:space="preserve">, And you (the you you really always were designed by God to be) hath He quickened (activated, made alive, your original blueprint) who were dead in trespasses &amp; sins (so simultaneously we were made alive &amp; the old man we never were died) so we could rediscover our true beginnings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  <w:highlight w:val="yellow"/>
                        </w:rPr>
                        <w:t>Ephesians 4:23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1320"/>
                          <w:sz w:val="20"/>
                          <w:szCs w:val="20"/>
                          <w:shd w:fill="FFFFFF" w:val="clear"/>
                        </w:rPr>
                        <w:t>And be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0"/>
                          <w:szCs w:val="20"/>
                          <w:shd w:fill="FFFFFF" w:val="clear"/>
                        </w:rPr>
                        <w:t xml:space="preserve"> renewed (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>Gr. Ananeoo: Transformed, to renovate to the new (original)</w:t>
                      </w:r>
                      <w:r>
                        <w:rPr>
                          <w:rFonts w:cs="Arial" w:ascii="Arial" w:hAnsi="Arial"/>
                          <w:color w:val="001320"/>
                          <w:sz w:val="20"/>
                          <w:szCs w:val="20"/>
                          <w:shd w:fill="FFFFFF" w:val="clear"/>
                        </w:rPr>
                        <w:t xml:space="preserve"> in the spirit of your mind;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II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ROPHETIC is RETURNING: to the Future: (not rehearsing the past but fulfilling purpos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>Prophecy is renewing the mind to see what has not yet manifested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  <w:highlight w:val="yellow"/>
                        </w:rPr>
                        <w:t>2 Peter 1:19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 have also a more sure word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ophecy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(pro-phonic, proclaiming); whereunto ye do well that ye take heed, as unto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light that shineth in a dark plac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(that’s Kairos light), until the day dawn, and the day star arise in your heart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>Old Testament Prophets (forward spoke) and New Testament Prophets (forth speak/ activate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 xml:space="preserve">Religion &amp; earthly cultures are stuck in the past of rehearsing the past.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  <w:highlight w:val="yellow"/>
                        </w:rPr>
                        <w:t>John 4:44,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0"/>
                          <w:szCs w:val="20"/>
                          <w:shd w:fill="FFFFFF" w:val="clear"/>
                        </w:rPr>
                        <w:t>For Jesus himself testified, that a prophet hath no honour in his own country.</w:t>
                      </w:r>
                    </w:p>
                    <w:p>
                      <w:pPr>
                        <w:pStyle w:val="NormalWeb"/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II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PERFECTION is PROGRESSION: </w:t>
                      </w: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  <w:u w:val="single"/>
                        </w:rPr>
                        <w:t>Prophecy:The announcement of God’s perfect in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Matthew 5:48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Be ye therefore perfect, even as your Father which is in heaven is perf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Perfect: Gr. Teleios: Brought to the original fullness &amp; purposed potential in God’s im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highlight w:val="yellow"/>
                          <w:shd w:fill="FFFFFF" w:val="clear"/>
                        </w:rPr>
                        <w:t>Philippians 3:12-14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MX"/>
                        </w:rPr>
                        <w:t>Not as though I had already attained, either were already perfect: but I follow after, if that I may apprehend that for which also I am apprehended of Christ Jesus.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vertAlign w:val="superscript"/>
                          <w:lang w:eastAsia="es-MX"/>
                        </w:rPr>
                        <w:t>13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Brethren, I count not myself to have apprehended: but this one thing I do,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highlight w:val="yellow"/>
                          <w:lang w:eastAsia="es-MX"/>
                        </w:rPr>
                        <w:t>forgetting those things which are behind, and reaching forth unto those things which are before,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vertAlign w:val="superscript"/>
                          <w:lang w:eastAsia="es-MX"/>
                        </w:rPr>
                        <w:t>14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I press toward the mark for the prize of the high calling of God in Christ Jes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OTE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SimSun;宋体" w:cs="Aria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Jesus1">
    <w:name w:val="jesus1"/>
    <w:qFormat/>
    <w:rPr>
      <w:color w:val="BE1718"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pter2">
    <w:name w:val="chapter-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0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24-12-03T16:30:00Z</dcterms:modified>
  <cp:revision>2</cp:revision>
  <dc:subject/>
  <dc:title/>
</cp:coreProperties>
</file>