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-381000</wp:posOffset>
                </wp:positionV>
                <wp:extent cx="600075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Manif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TUDY SHEET FOR FINAL TEST (in this course serie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Questions will be True or False, Multiple Choice, Fill In The Blank, and Match the De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5.75pt;mso-wrap-distance-left:9.05pt;mso-wrap-distance-right:9.05pt;mso-wrap-distance-top:0pt;mso-wrap-distance-bottom:0pt;margin-top:-30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Manif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TUDY SHEET FOR FINAL TEST (in this course serie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Questions will be True or False, Multiple Choice, Fill In The Blank, and Match the 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79375</wp:posOffset>
                </wp:positionV>
                <wp:extent cx="5810250" cy="781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>INITIATION: of Kingdom SEED through cultivation must precede manifestat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Manifestation without preparation is spiritual adultery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MATTHEW 16:4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e Process of Manifestation is: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 xml:space="preserve">ESTABLISHMENT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 xml:space="preserve">PROCESS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of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CULTIVATION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of SEED underground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 xml:space="preserve">EXTENSION: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 xml:space="preserve"> PROTOCOL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of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REPRESENTATION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(authorization)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 xml:space="preserve">EXPANSION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PRODUCING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MANIFESTATION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of the KING’S rule on earth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>MANIFESTATION (like fruit) is just an INTRODUCTION to the NEXT succession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Habakkuk 2: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, For the earth shall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  <w:t>fill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wit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  <w:t>knowledg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  <w:t>gl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of the Lord as the waters cover the s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4"/>
                                <w:szCs w:val="24"/>
                                <w:shd w:fill="FFFFFF" w:val="clear"/>
                              </w:rPr>
                              <w:t xml:space="preserve">Luke 17:20-21, When Jesus said; “The kingdom of G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4"/>
                                <w:szCs w:val="24"/>
                                <w:shd w:fill="FFFFFF" w:val="clear"/>
                              </w:rPr>
                              <w:t>cometh not with observation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4"/>
                                <w:szCs w:val="24"/>
                                <w:shd w:fill="FFFFFF" w:val="clear"/>
                              </w:rPr>
                              <w:t xml:space="preserve">: Neither shall they say, Lo here! or, lo there! for, behold, the kingdom of Go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4"/>
                                <w:szCs w:val="24"/>
                                <w:shd w:fill="FFFFFF" w:val="clear"/>
                              </w:rPr>
                              <w:t>within you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4"/>
                                <w:szCs w:val="24"/>
                                <w:shd w:fill="FFFFFF" w:val="clear"/>
                              </w:rPr>
                              <w:t>, who, at that moment, was he speaking to? The Pharis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. musterion: mystery means to shut up/ guard contents/ to treasur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4"/>
                                <w:szCs w:val="24"/>
                                <w:shd w:fill="FFFFFF" w:val="clear"/>
                              </w:rPr>
                              <w:t>Another word for MANIFESTATION is: Gr. apokalypsis: reve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4"/>
                                <w:szCs w:val="24"/>
                                <w:shd w:fill="FFFFFF" w:val="clear"/>
                              </w:rPr>
                              <w:t>God pronounced His creation good but called us to manifest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Cs/>
                                <w:sz w:val="24"/>
                                <w:szCs w:val="24"/>
                              </w:rPr>
                              <w:t>Ephesians 4:13 clearly says; the goal is to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come u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measure of the statur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of the fulness of Christ: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15pt;mso-wrap-distance-left:9.05pt;mso-wrap-distance-right:9.05pt;mso-wrap-distance-top:0pt;mso-wrap-distance-bottom:0pt;margin-top:6.2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>INITIATION: of Kingdom SEED through cultivation must precede manifestat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 xml:space="preserve">Manifestation without preparation is spiritual adultery.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MATTHEW 16:4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The Process of Manifestation is: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 xml:space="preserve">ESTABLISHMENT: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 xml:space="preserve">PROCESS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of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highlight w:val="yellow"/>
                        </w:rPr>
                        <w:t>CULTIVATION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of SEED underground: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 xml:space="preserve">EXTENSION: 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 xml:space="preserve"> PROTOCOL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of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highlight w:val="yellow"/>
                        </w:rPr>
                        <w:t>REPRESENTATION: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(authorization)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 xml:space="preserve">EXPANSION: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PRODUCING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highlight w:val="yellow"/>
                        </w:rPr>
                        <w:t>MANIFESTATION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of the KING’S rule on earth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>MANIFESTATION (like fruit) is just an INTRODUCTION to the NEXT succession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Habakkuk 2:14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, For the earth shall b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highlight w:val="yellow"/>
                          <w:shd w:fill="FFFFFF" w:val="clear"/>
                        </w:rPr>
                        <w:t>filled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with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highlight w:val="yellow"/>
                          <w:shd w:fill="FFFFFF" w:val="clear"/>
                        </w:rPr>
                        <w:t>knowledg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of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highlight w:val="yellow"/>
                          <w:shd w:fill="FFFFFF" w:val="clear"/>
                        </w:rPr>
                        <w:t>glory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of the Lord as the waters cover the se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Cs/>
                          <w:sz w:val="24"/>
                          <w:szCs w:val="24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color w:val="001320"/>
                          <w:sz w:val="24"/>
                          <w:szCs w:val="24"/>
                          <w:shd w:fill="FFFFFF" w:val="clear"/>
                        </w:rPr>
                        <w:t xml:space="preserve">Luke 17:20-21, When Jesus said; “The kingdom of God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4"/>
                          <w:szCs w:val="24"/>
                          <w:shd w:fill="FFFFFF" w:val="clear"/>
                        </w:rPr>
                        <w:t>cometh not with observation</w:t>
                      </w:r>
                      <w:r>
                        <w:rPr>
                          <w:rFonts w:cs="Arial" w:ascii="Arial" w:hAnsi="Arial"/>
                          <w:color w:val="001320"/>
                          <w:sz w:val="24"/>
                          <w:szCs w:val="24"/>
                          <w:shd w:fill="FFFFFF" w:val="clear"/>
                        </w:rPr>
                        <w:t xml:space="preserve">: Neither shall they say, Lo here! or, lo there! for, behold, the kingdom of God is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4"/>
                          <w:szCs w:val="24"/>
                          <w:shd w:fill="FFFFFF" w:val="clear"/>
                        </w:rPr>
                        <w:t>within you</w:t>
                      </w:r>
                      <w:r>
                        <w:rPr>
                          <w:rFonts w:cs="Arial" w:ascii="Arial" w:hAnsi="Arial"/>
                          <w:color w:val="001320"/>
                          <w:sz w:val="24"/>
                          <w:szCs w:val="24"/>
                          <w:shd w:fill="FFFFFF" w:val="clear"/>
                        </w:rPr>
                        <w:t>, who, at that moment, was he speaking to? The Pharise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. musterion: mystery means to shut up/ guard contents/ to treasure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z w:val="24"/>
                          <w:szCs w:val="24"/>
                          <w:shd w:fill="FFFFFF" w:val="clear"/>
                        </w:rPr>
                        <w:t>Another word for MANIFESTATION is: Gr. apokalypsis: reve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z w:val="24"/>
                          <w:szCs w:val="24"/>
                          <w:shd w:fill="FFFFFF" w:val="clear"/>
                        </w:rPr>
                        <w:t>God pronounced His creation good but called us to manifest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Cs/>
                          <w:sz w:val="24"/>
                          <w:szCs w:val="24"/>
                        </w:rPr>
                        <w:t>Ephesians 4:13 clearly says; the goal is to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come unto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measure of the stature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of the fulness of Christ: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>
      <w:rFonts w:ascii="Arial" w:hAnsi="Arial" w:eastAsia="SimSun;宋体" w:cs="Arial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16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1-12-09T20:16:00Z</dcterms:modified>
  <cp:revision>2</cp:revision>
  <dc:subject/>
  <dc:title/>
</cp:coreProperties>
</file>