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647700</wp:posOffset>
                </wp:positionV>
                <wp:extent cx="6010275" cy="939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39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 SYLABUS for Evangelical Bible College &amp; Semin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39.5pt;mso-wrap-distance-left:9.05pt;mso-wrap-distance-right:9.05pt;mso-wrap-distance-top:0pt;mso-wrap-distance-bottom:0pt;margin-top:-51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 SYLABUS for Evangelical Bible College &amp; Semin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257175</wp:posOffset>
                </wp:positionV>
                <wp:extent cx="588645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KINGDOM 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1: Introduction: Kingdom Now or Lat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5.25pt;mso-wrap-distance-left:9.05pt;mso-wrap-distance-right:9.05pt;mso-wrap-distance-top:0pt;mso-wrap-distance-bottom:0pt;margin-top:-20.2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KINGDOM 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1: Introduction: Kingdom Now or La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11125</wp:posOffset>
                </wp:positionV>
                <wp:extent cx="6134100" cy="8362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6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ind w:left="0" w:hanging="36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Matthew 6:1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Thy kingdom come, Thy will be done in earth, as it is in heav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ind w:left="0" w:hanging="36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Kingdom Culture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is set, established, and activated from the prophetic future (calling those things that “be” not as though they “were” (Romans 4:17)=vision (revelation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Earthly kingdom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are set, established, and activated from the historical pa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hen the Kingdom Comes (&amp; it’s already BEGUN) what will it MANIFES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KINGDOM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Basileia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eign (etenal &amp; everlasting)/ Rule (Kingdom of God)/ Realm (Kingdom of Heaven) &amp; Royalty as a Government with Sovereignty, Dominion, Territo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&amp; Royal Citizens, His Embassy (the church) representing Him, literally the King’s glory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Matthew 6:13b;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For thine is the kingdom, and the power, and the glory, forever. Amen.</w:t>
                            </w:r>
                          </w:p>
                          <w:p>
                            <w:pPr>
                              <w:pStyle w:val="Normal"/>
                              <w:ind w:left="183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What does Thy Kingdom COME mean? And how is it manifesting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E is defined as To APPROACH/ ARISE/ APPEAR (be conscious of )through the process of TRANSITION/ TRANSFORMATION/ TRANSFER bringing CHANGE (NE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E is the COMMAND of DONE (meaning result/ absolute/ fulfill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Luke 17:20-2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2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And when he was demanded of the Pharisees, when the kingdom of God should come, he answered them and said, The kingdom of God cometh not with observation: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2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Neither shall they say, Lo here! or, lo there! for, behold, the kingdom of God is within yo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tLeast" w:line="300"/>
                              <w:ind w:left="0" w:hanging="36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u w:val="single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Only GOVERNMENTS can challenge GOVERNMENTS &amp; God’s Kingdom is over ALL!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Revelation 19:16,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And he hath on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lang w:val="en"/>
                              </w:rPr>
                              <w:t>his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vesture and on his thigh a name written, KING OF KINGS, AND LORD OF LO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Matthew 28:18-1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And Jesus came and spake unto them, saying, All power is given unto me in heaven and in earth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Go ye therefore, and teach all nations, baptizing them in the name of the Father, and of the Son, and of the Holy Gho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is is not preaching a (non essential) religion as Pharisees, but God’s governmen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Luke 22:2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2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And I appoint unto you a kingdom, as my Father hath appointed unto me;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od is the AUTHOR, with the only AUTHORITY, that AUTHORIZES His saints!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John 16:7-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Nevertheless I tell you the truth; It is expedient for you that I go away: for if I go not away, the Comforter will not COME (transition) unto you; but if I depart, I will send him unto you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And when he is come, he will reprove the world of sin, and of righteousness, and of judg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KINGDOM SEED is in YOU!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Matthew 13:38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e field is the world; the good seed are the children of the kingdom; but the tares are the children of the wicke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We have been authorized as Kingdom Ambassado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ith diplomatic immunity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Romans 8:37-3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37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Nay, in all these things we are more than conquerors through him that loved us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3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For I am persuaded, that neither death, nor life, nor angels, nor principalities, nor powers, nor things present, nor things to come,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3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Nor height, nor depth, nor any other creature, shall be able to separate us from the love of God, which is in Christ Jesus our L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8.5pt;mso-wrap-distance-left:9.05pt;mso-wrap-distance-right:9.05pt;mso-wrap-distance-top:0pt;mso-wrap-distance-bottom:0pt;margin-top:8.7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ind w:left="0" w:hanging="36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Matthew 6:1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Thy kingdom come, Thy will be done in earth, as it is in heave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ind w:left="0" w:hanging="36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Kingdom Culture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is set, established, and activated from the prophetic future (calling those things that “be” not as though they “were” (Romans 4:17)=vision (revelation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Earthly kingdoms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are set, established, and activated from the historical past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When the Kingdom Comes (&amp; it’s already BEGUN) what will it MANIFEST?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KINGDOM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Basileia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eign (etenal &amp; everlasting)/ Rule (Kingdom of God)/ Realm (Kingdom of Heaven) &amp; Royalty as a Government with Sovereignty, Dominion, Territory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&amp; Royal Citizens, His Embassy (the church) representing Him, literally the King’s glory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Matthew 6:13b;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For thine is the kingdom, and the power, and the glory, forever. Amen.</w:t>
                      </w:r>
                    </w:p>
                    <w:p>
                      <w:pPr>
                        <w:pStyle w:val="Normal"/>
                        <w:ind w:left="183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What does Thy Kingdom COME mean? And how is it manifesting?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ME is defined as To APPROACH/ ARISE/ APPEAR (be conscious of )through the process of TRANSITION/ TRANSFORMATION/ TRANSFER bringing CHANGE (NEW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ME is the COMMAND of DONE (meaning result/ absolute/ fulfillment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Luke 17:20-21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2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And when he was demanded of the Pharisees, when the kingdom of God should come, he answered them and said, The kingdom of God cometh not with observation: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21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Neither shall they say, Lo here! or, lo there! for, behold, the kingdom of God is within you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tLeast" w:line="300"/>
                        <w:ind w:left="0" w:hanging="360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u w:val="single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Only GOVERNMENTS can challenge GOVERNMENTS &amp; God’s Kingdom is over ALL!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Revelation 19:16,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And he hath on </w:t>
                      </w:r>
                      <w:r>
                        <w:rPr>
                          <w:rStyle w:val="Emphasis"/>
                          <w:rFonts w:cs="Arial" w:ascii="Arial" w:hAnsi="Arial"/>
                          <w:lang w:val="en"/>
                        </w:rPr>
                        <w:t>his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vesture and on his thigh a name written, KING OF KINGS, AND LORD OF LORD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Matthew 28:18-1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And Jesus came and spake unto them, saying, All power is given unto me in heaven and in earth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Go ye therefore, and teach all nations, baptizing them in the name of the Father, and of the Son, and of the Holy Ghost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is is not preaching a (non essential) religion as Pharisees, but God’s government!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Luke 22:2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2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And I appoint unto you a kingdom, as my Father hath appointed unto me;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God is the AUTHOR, with the only AUTHORITY, that AUTHORIZES His saints!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John 16:7-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Nevertheless I tell you the truth; It is expedient for you that I go away: for if I go not away, the Comforter will not COME (transition) unto you; but if I depart, I will send him unto you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And when he is come, he will reprove the world of sin, and of righteousness, and of judgment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KINGDOM SEED is in YOU!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Matthew 13:38 </w:t>
                      </w:r>
                      <w:r>
                        <w:rPr>
                          <w:rFonts w:cs="Arial" w:ascii="Arial" w:hAnsi="Arial"/>
                        </w:rPr>
                        <w:t xml:space="preserve">The field is the world; the good seed are the children of the kingdom; but the tares are the children of the wicked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one</w:t>
                      </w:r>
                      <w:r>
                        <w:rPr>
                          <w:rFonts w:cs="Arial" w:ascii="Arial" w:hAnsi="Arial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We have been authorized as Kingdom Ambassadors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with diplomatic immunity.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Romans 8:37-3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37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Nay, in all these things we are more than conquerors through him that loved us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3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For I am persuaded, that neither death, nor life, nor angels, nor principalities, nor powers, nor things present, nor things to come,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3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Nor height, nor depth, nor any other creature, shall be able to separate us from the love of God, which is in Christ Jesus our LO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Arial" w:hAnsi="Arial" w:eastAsia="SimSun;宋体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33:00Z</dcterms:created>
  <dc:creator>Rick Kendall</dc:creator>
  <dc:description/>
  <cp:keywords/>
  <dc:language>en-US</dc:language>
  <cp:lastModifiedBy>Rick Kendall</cp:lastModifiedBy>
  <cp:lastPrinted>2011-09-26T16:35:00Z</cp:lastPrinted>
  <dcterms:modified xsi:type="dcterms:W3CDTF">2020-07-03T16:33:00Z</dcterms:modified>
  <cp:revision>2</cp:revision>
  <dc:subject/>
  <dc:title/>
</cp:coreProperties>
</file>