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647700</wp:posOffset>
                </wp:positionV>
                <wp:extent cx="6010275" cy="939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39.5pt;mso-wrap-distance-left:9.05pt;mso-wrap-distance-right:9.05pt;mso-wrap-distance-top:0pt;mso-wrap-distance-bottom:0pt;margin-top:-5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57175</wp:posOffset>
                </wp:positionV>
                <wp:extent cx="588645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Revealed, Released, Reconci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25pt;mso-wrap-distance-left:9.05pt;mso-wrap-distance-right:9.05pt;mso-wrap-distance-top:0pt;mso-wrap-distance-bottom:0pt;margin-top:-20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2: Revealed, Released, Reconc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11125</wp:posOffset>
                </wp:positionV>
                <wp:extent cx="6124575" cy="836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6: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y kingdom come, Thy will be done in earth, as it is in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week we shar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INGDOM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Basile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ign (eternal &amp; everlasting)/ Rule (Kingdom of God)/ Realm (Kingdom of Heaven) &amp; Royalty as a Government with Sovereignty, Dominion, Territ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&amp; Royal Citizens, His Embassy (the church) representing Him, literally the King’s gl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defined as To APPROACH/ ARISE/ APPEAR (be conscious of )through the process of TRANSITION/ TRANSFORMATION/ TRANSFER bringing CHANGE (N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the COMMAND of DONE (meaning result/ absolute/ fulfillmen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jc w:val="center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2 Corinthians 5: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Now then we are ambassadors for Christ, as though God did beseech you by us: we pray you in Christ's stead, be ye reconciled to God.</w:t>
                            </w:r>
                          </w:p>
                          <w:p>
                            <w:pPr>
                              <w:pStyle w:val="Normal"/>
                              <w:ind w:left="1830" w:hanging="0"/>
                              <w:rPr>
                                <w:rFonts w:ascii="Arial" w:hAnsi="Arial" w:eastAsia="Times New Roman" w:cs="Arial"/>
                                <w:color w:val="000000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REVEALED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Gr. Apokalypto/ Revelation: Apokalyptis, Make Known/ Lay Bare/ by Manifest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Romans 16:2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w to him that is of power to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stablish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you according to my gospel, and the preaching of Jesus Christ (the Kingdom), according to the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revelation of the myster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, which was kept secret since the world bega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. musterion: mystery means to shut up/ guard contents/ SEAL/ &amp; to treas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ystery is concealed &amp; covered, before it’s revealed &amp; discove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ystery did not just happen when it was discovered (Rom.16:2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ystery involves the process of TIME to unfold contents with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… A mystery revealed is prophetic introduction to the next level of proce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1 Corinthians 3:1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vertAlign w:val="superscript"/>
                                <w:lang w:val="en" w:eastAsia="es-MX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Every man's work shall be made manifest: for the day shall declare it, because it shall be revealed (renovated) by fire; and the fire shall try every man's work of what sort it 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RELEASED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haneroō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u w:val="single"/>
                                <w:lang w:val="en"/>
                              </w:rPr>
                              <w:t>/ to Make Manifest/ Bring Forth/ Breakforth/ Grant/ Allow to Activ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 order for RELEASE of the NEW to COME there must be a letting go of the 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highlight w:val="yellow"/>
                                <w:lang w:val="en" w:eastAsia="es-MX"/>
                              </w:rPr>
                              <w:t>Cont. from Romans 16:25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-Romans 16:2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But now is made manifest, and by the scriptures of the prophets, according to the commandment of the everlasting God, made known to all nations for the obedience of fa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Colossians 4:3-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Withal praying also for us, that God would open unto us a door of utterance, to speak the mystery of Christ, for which I am also in bonds: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at I may make it manifest, as I ought to speak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CONCILIATION: Gr. Katallage/ Restoration/ Alignment/ Ex-Chan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2 Corinthians 5:18-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all things are of God, who hath reconciled us to himself by Jesus Christ, and hath given to us the ministry of reconciliation;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o wit, that God was in Christ, reconciling the world unto himself, not imputing their trespasses unto them; and hath committed unto us the word of reconcili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God’s VOICE shakes the nations &amp; He has made us His voice (frequenc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Isaiah 55:12-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ye shall go out with joy, and be led forth with peace: the mountains and the hills shall break forth before you into singing, and all the trees of the field shall clap their hands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Instead of the thorn shall come up the fir tree, and instead of the brier shall come up the myrtle tree: and it shall be to the LORD for a name, for an everlasting sign that shall not be cut o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58.5pt;mso-wrap-distance-left:9.05pt;mso-wrap-distance-right:9.05pt;mso-wrap-distance-top:0pt;mso-wrap-distance-bottom:0pt;margin-top:8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6: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y kingdom come, Thy will be done in earth, as it is in heav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ast week we shared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KINGDOM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Basile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ign (eternal &amp; everlasting)/ Rule (Kingdom of God)/ Realm (Kingdom of Heaven) &amp; Royalty as a Government with Sovereignty, Dominion, Territor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&amp; Royal Citizens, His Embassy (the church) representing Him, literally the King’s glor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defined as To APPROACH/ ARISE/ APPEAR (be conscious of )through the process of TRANSITION/ TRANSFORMATION/ TRANSFER bringing CHANGE (NEW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the COMMAND of DONE (meaning result/ absolute/ fulfillment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jc w:val="center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2 Corinthians 5: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Now then we are ambassadors for Christ, as though God did beseech you by us: we pray you in Christ's stead, be ye reconciled to God.</w:t>
                      </w:r>
                    </w:p>
                    <w:p>
                      <w:pPr>
                        <w:pStyle w:val="Normal"/>
                        <w:ind w:left="1830" w:hanging="0"/>
                        <w:rPr>
                          <w:rFonts w:ascii="Arial" w:hAnsi="Arial" w:eastAsia="Times New Roman" w:cs="Arial"/>
                          <w:color w:val="000000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REVEALED: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Gr. Apokalypto/ Revelation: Apokalyptis, Make Known/ Lay Bare/ by Manifest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Romans 16:2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w to him that is of power to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stablish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you according to my gospel, and the preaching of Jesus Christ (the Kingdom), according to the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revelation of the mystery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, which was kept secret since the world began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. musterion: mystery means to shut up/ guard contents/ SEAL/ &amp; to treasur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ystery is concealed &amp; covered, before it’s revealed &amp; discove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ystery did not just happen when it was discovered (Rom.16:25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mystery involves the process of TIME to unfold contents withi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… A mystery revealed is prophetic introduction to the next level of proces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1 Corinthians 3:13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vertAlign w:val="superscript"/>
                          <w:lang w:val="en" w:eastAsia="es-MX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Every man's work shall be made manifest: for the day shall declare it, because it shall be revealed (renovated) by fire; and the fire shall try every man's work of what sort it i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RELEASED: Gr.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haneroō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u w:val="single"/>
                          <w:lang w:val="en"/>
                        </w:rPr>
                        <w:t>/ to Make Manifest/ Bring Forth/ Breakforth/ Grant/ Allow to Activ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 order for RELEASE of the NEW to COME there must be a letting go of the OL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highlight w:val="yellow"/>
                          <w:lang w:val="en" w:eastAsia="es-MX"/>
                        </w:rPr>
                        <w:t>Cont. from Romans 16:25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-Romans 16:2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But now is made manifest, and by the scriptures of the prophets, according to the commandment of the everlasting God, made known to all nations for the obedience of faith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Colossians 4:3-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Withal praying also for us, that God would open unto us a door of utterance, to speak the mystery of Christ, for which I am also in bonds: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at I may make it manifest, as I ought to speak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CONCILIATION: Gr. Katallage/ Restoration/ Alignment/ Ex-Chan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2 Corinthians 5:18-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all things are of God, who hath reconciled us to himself by Jesus Christ, and hath given to us the ministry of reconciliation;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o wit, that God was in Christ, reconciling the world unto himself, not imputing their trespasses unto them; and hath committed unto us the word of reconcili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God’s VOICE shakes the nations &amp; He has made us His voice (frequency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Isaiah 55:12-13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ye shall go out with joy, and be led forth with peace: the mountains and the hills shall break forth before you into singing, and all the trees of the field shall clap their hands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Instead of the thorn shall come up the fir tree, and instead of the brier shall come up the myrtle tree: and it shall be to the LORD for a name, for an everlasting sign that shall not be cut of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42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0-07-10T19:42:00Z</dcterms:modified>
  <cp:revision>2</cp:revision>
  <dc:subject/>
  <dc:title/>
</cp:coreProperties>
</file>