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 SYLAB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 SYLAB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00</wp:posOffset>
                </wp:positionV>
                <wp:extent cx="588645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3: The Keys of CHO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5pt;mso-wrap-distance-left:9.05pt;mso-wrap-distance-right:9.05pt;mso-wrap-distance-top:0pt;mso-wrap-distance-bottom:0pt;margin-top:-3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3: The Keys of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14300</wp:posOffset>
                </wp:positionV>
                <wp:extent cx="6076950" cy="850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50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Matthew 6: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Thy kingdom come, Thy will be done in earth, as it is in heav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ast week we shar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s defined as To APPROACH/ ARISE/ APPEAR (be conscious of )through the process of TRANSITION/ TRANSFORMATION/ TRANSFER bringing CHANGE (NE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s the COMMAND of DONE (meaning result/ absolute/ fulfill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Reveal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Gr. Apokalypto) Make known. Lay bare/ Manifest a Myste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to Rele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bring Reconcili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of the NEW by letting go of the OLD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hen we say: “Thy Kingdom COME!” (how?) Praying for Jesus to return? NO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Y WILL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Joshua 24:15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nd if it seem evil unto you to serve the LORD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O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ou this day whom ye will serve; whether the gods which your fathers served that were on the other side of the flood, or the gods of the Amorites, in whose land ye dwell: but as for me and my house, we will serve the LO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Choos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Bachar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 xml:space="preserve">) more than just to “select” or “try out”, but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appoint, approve, affirm, absolu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APPOINTED: Some say they CHOSE God but CHOOSE to doubt God when the test com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cause many don’t know they were CHOSEN (appointed) first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John 15:1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Ye have not chosen (selected) me, but I have chosen (elected) you, and ordained you, that ye should go and bring forth fruit, and that your fruit should remain: that whatsoever ye shall ask of the Father in my name, he may give it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But then, Matthew 22:14 says,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For many are called (ordained), but few are chosen (respond). The context is the response of those CALLED to the supp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Kings 18:21, Elijah was surrounded by 450 prophets of Baal. (v.21) And Elijah came unto all the people, and said, How long halt ye between two opinions? if the LOR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od, follow him: but if Baal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llow him. And the people answered him not a wor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u w:val="single"/>
                              </w:rPr>
                              <w:t>APPROVED: authorized with authority that is in the world, not of i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 15:19, If ye were of the world, the world would love his own: but because ye are not of the world, but I have chosen you (ordained you by a government) out of the world, therefore the world (corrupted systems) hateth (resists, rebels, retaliates against)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John 17:14-1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4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I have given them thy word; and the world hath hated them, because they are not of the world, even as I am not of the world.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vertAlign w:val="superscript"/>
                                <w:lang w:val="en" w:eastAsia="es-MX"/>
                              </w:rPr>
                              <w:t>15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val="en" w:eastAsia="es-MX"/>
                              </w:rPr>
                              <w:t>I pray not that thou shouldest take them out of the world, but that thou shouldest keep them from the evil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They are not of the world, even as I am not of the world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Sanctify them through thy truth: thy word is truth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The test COMES because the Kingdom COM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Romans 12:2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And be not conformed to this world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: but be ye transformed (as living sacrifices) by the renewing of your mind, that ye may prove what is that good, and acceptable, and perfect, will of God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James 1: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A double minded man is unstable in all his ways. Phil.1:10; Approve things that are EXCELLENT (exceeding current conditions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FFIRMATION: confirming/ commanding, a constant manifersting Thy WILL BE DO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" w:eastAsia="es-MX"/>
                              </w:rPr>
                              <w:t>Peter answered who Jesus was by Kingdom revelation, &amp; Jesus said UPON this ROCK I will build (cultivate) My church, (open heaven by activation of being CHOS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Matthew 16: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And I will give unto thee the keys OF the kingdom of heaven: and whatsoever thou shalt bind on earth shall be bound in heaven: and whatsoever thou shalt loose on earth shall be loosed in hea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KEYS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Klei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) Principal Power to Open and Close (lock &amp; unlock) release and hold (authorization to represent the manifestation of the Kingdom on earth as CHOS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69.75pt;mso-wrap-distance-left:9.05pt;mso-wrap-distance-right:9.05pt;mso-wrap-distance-top:0pt;mso-wrap-distance-bottom:0pt;margin-top:9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ind w:left="0" w:hanging="36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Matthew 6:1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Thy kingdom come, Thy will be done in earth, as it is in heave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ast week we shared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is defined as To APPROACH/ ARISE/ APPEAR (be conscious of )through the process of TRANSITION/ TRANSFORMATION/ TRANSFER bringing CHANGE (NEW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is the COMMAND of DONE (meaning result/ absolute/ fulfillmen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Reveale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(Gr. Apokalypto) Make known. Lay bare/ Manifest a Myste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to Releas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bring Reconcilia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(of the NEW by letting go of the OLD)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hen we say: “Thy Kingdom COME!” (how?) Praying for Jesus to return? NO!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Y WILL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Joshua 24:15, </w:t>
                      </w:r>
                      <w:r>
                        <w:rPr>
                          <w:rFonts w:cs="Arial" w:ascii="Arial" w:hAnsi="Arial"/>
                        </w:rPr>
                        <w:t xml:space="preserve">And if it seem evil unto you to serve the LORD, </w:t>
                      </w:r>
                      <w:r>
                        <w:rPr>
                          <w:rFonts w:cs="Arial" w:ascii="Arial" w:hAnsi="Arial"/>
                          <w:b/>
                        </w:rPr>
                        <w:t>CHOOSE</w:t>
                      </w:r>
                      <w:r>
                        <w:rPr>
                          <w:rFonts w:cs="Arial" w:ascii="Arial" w:hAnsi="Arial"/>
                        </w:rPr>
                        <w:t xml:space="preserve"> you this day whom ye will serve; whether the gods which your fathers served that were on the other side of the flood, or the gods of the Amorites, in whose land ye dwell: but as for me and my house, we will serve the LO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Choose:</w:t>
                      </w:r>
                      <w:r>
                        <w:rPr>
                          <w:rFonts w:cs="Arial" w:ascii="Arial" w:hAnsi="Arial"/>
                        </w:rPr>
                        <w:t xml:space="preserve">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Bachar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 xml:space="preserve">) more than just to “select” or “try out”, but to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lang w:val="en"/>
                        </w:rPr>
                        <w:t>appoint, approve, affirm, absolut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APPOINTED: Some say they CHOSE God but CHOOSE to doubt God when the test com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cause many don’t know they were CHOSEN (appointed) first.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John 15:16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6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Ye have not chosen (selected) me, but I have chosen (elected) you, and ordained you, that ye should go and bring forth fruit, and that your fruit should remain: that whatsoever ye shall ask of the Father in my name, he may give it you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But then, Matthew 22:14 says,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"/>
                        </w:rPr>
                        <w:t>14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For many are called (ordained), but few are chosen (respond). The context is the response of those CALLED to the supper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Kings 18:21, Elijah was surrounded by 450 prophets of Baal. (v.21) And Elijah came unto all the people, and said, How long halt ye between two opinions? if the LORD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be</w:t>
                      </w:r>
                      <w:r>
                        <w:rPr>
                          <w:rFonts w:cs="Arial" w:ascii="Arial" w:hAnsi="Arial"/>
                        </w:rPr>
                        <w:t xml:space="preserve"> God, follow him: but if Baal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then</w:t>
                      </w:r>
                      <w:r>
                        <w:rPr>
                          <w:rFonts w:cs="Arial" w:ascii="Arial" w:hAnsi="Arial"/>
                        </w:rPr>
                        <w:t xml:space="preserve"> follow him. And the people answered him not a wor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u w:val="single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  <w:u w:val="single"/>
                        </w:rPr>
                        <w:t>APPROVED: authorized with authority that is in the world, not of it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John 15:19, If ye were of the world, the world would love his own: but because ye are not of the world, but I have chosen you (ordained you by a government) out of the world, therefore the world (corrupted systems) hateth (resists, rebels, retaliates against) you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John 17:14-1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4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I have given them thy word; and the world hath hated them, because they are not of the world, even as I am not of the world.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vertAlign w:val="superscript"/>
                          <w:lang w:val="en" w:eastAsia="es-MX"/>
                        </w:rPr>
                        <w:t>15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val="en" w:eastAsia="es-MX"/>
                        </w:rPr>
                        <w:t>I pray not that thou shouldest take them out of the world, but that thou shouldest keep them from the evil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6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They are not of the world, even as I am not of the world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Sanctify them through thy truth: thy word is truth.</w:t>
                      </w:r>
                      <w:r>
                        <w:rPr>
                          <w:rFonts w:cs="Arial" w:ascii="Arial" w:hAnsi="Arial"/>
                        </w:rPr>
                        <w:t xml:space="preserve"> (The test COMES because the Kingdom COMES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Romans 12:2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And be not conformed to this world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: but be ye transformed (as living sacrifices) by the renewing of your mind, that ye may prove what is that good, and acceptable, and perfect, will of God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James 1: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A double minded man is unstable in all his ways. Phil.1:10; Approve things that are EXCELLENT (exceeding current conditions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FFIRMATION: confirming/ commanding, a constant manifersting Thy WILL BE DO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val="en" w:eastAsia="es-MX"/>
                        </w:rPr>
                        <w:t>Peter answered who Jesus was by Kingdom revelation, &amp; Jesus said UPON this ROCK I will build (cultivate) My church, (open heaven by activation of being CHOSE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Matthew 16: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And I will give unto thee the keys OF the kingdom of heaven: and whatsoever thou shalt bind on earth shall be bound in heaven: and whatsoever thou shalt loose on earth shall be loosed in heave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KEYS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Kleis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) Principal Power to Open and Close (lock &amp; unlock) release and hold (authorization to represent the manifestation of the Kingdom on earth as CHOS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32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0-07-17T18:32:00Z</dcterms:modified>
  <cp:revision>2</cp:revision>
  <dc:subject/>
  <dc:title/>
</cp:coreProperties>
</file>