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 SYLAB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5: Kingdom Economics Part 2 The Storehouse &amp; Real E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5: Kingdom Economics Part 2 The Storehouse &amp; Real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6076950" cy="850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Last Week we shared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Isaiah 10:2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And it shall come to pass in that day, that his burden (in context: the Assyrian) shall be taken away from off thy shoulder, and his yoke from off thy neck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yok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shall be destroyed because of the anointing (authoriz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nointing Heb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mishchah Gr. Chrisma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bdr w:val="single" w:sz="2" w:space="0" w:color="000000"/>
                              </w:rPr>
                              <w:t xml:space="preserve">consecrate  / smear / unction of what it is paired to /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fat o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STORATION of ORIGINAL ORDER of the AUTHOR / AUTHORIZATION / AUTHOR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RESTORING ORDER rconnecting Creation with the Creator = Wealth Transf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Malachi 3:7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ou have gone away from My ordinances (order/ Gr. taxi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ir question: “Wherein shall we return?” (how do we get back?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 answers with a question: “Will a man rob God?” (How?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od’s answe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 tithes and offering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restoration of wealth transfe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y does God speak first to TITHE in response to returning to ORDE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cause economic instability began with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Adam getting out of order (debt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CONCILIATION through the STOREHOUSE= depository, processing cen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hes are not a DEBT, but an activation of COVENANT and CITIZEN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achi calls it the MEAT (or substance) and Offerings (to offer &amp; promot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oration of stewardship (possession) bringing access to Kingdom economic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thew 6:19-21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Lay not up for yourselve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(heap/ self-dependency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  treasure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(measured by material gain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 upon earth, where moth and rust doth corrupt and where thieves break through and steal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 xml:space="preserve">(or literally determined by a debt system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But lay up for yourselve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(invest into God dependency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  treasure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(measured by partnership as stewards of Kingdom wealt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) in heaven, where neither moth nor rust doth corrupt, and where thieves do not break through nor ste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For where your treasure is, there will your hear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(or focus/ inner man/ birthing/ producing the issues of LIFE) be als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lachi 3:10 PROVE ME NO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see if I wil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PEN YO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be my window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you out a blessing that there is not room enough to contain 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buke the devourer and he shall not destroy the FRUIT of your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e shall not cast forth her fruit before the ti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nations shall call you bless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AL-ESTATE reclaimed DOMINION through Manifestation of sons (Romans 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color w:val="000000"/>
                                <w:lang w:val="en-GB"/>
                              </w:rPr>
                              <w:t>DOMINION needs a DOMAIN (territory) and a DOMAIN needs GROUND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thew 13 speaks “the Kingdom is LIK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v. 24) a unto a man who sowed good seed in his fie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(discern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v. 31) a grain of mustard seed sown in a fie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(depos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v. 33) a woman hiding leaven in me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(develop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v. 44-46) unto treasure hid in a field / a pear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(dedic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v. 47-52) a net filled with fish / a householder with treas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(defin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t’s not what we do that produces our wealth, but it is our wealth that produces what we do and what we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RINGING TRANSFERENCE of Kingdom Economy into ear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Real (existing/ royal) Estate 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(Land,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resources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in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on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it,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below it &amp; above it.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buildings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permanent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fixtures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>attached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 to </w:t>
                            </w:r>
                            <w:r>
                              <w:rPr>
                                <w:rStyle w:val="Hvr"/>
                                <w:rFonts w:cs="Arial" w:ascii="Arial" w:hAnsi="Arial"/>
                                <w:color w:val="404040"/>
                                <w:lang w:val="en"/>
                              </w:rPr>
                              <w:t xml:space="preserve">it). Defining a beginning,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>the first place, principality, territory, r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settle/ occupy/ establish new government and set jurisd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take dominion and set princip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set a realm/ sphere/ territory WITH THE INTENT TO TAKE GROUND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  <w:t>GOD IS GOING TO GIVE YOU GROUND. GET READY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69.75pt;mso-wrap-distance-left:9.05pt;mso-wrap-distance-right:9.05pt;mso-wrap-distance-top:0pt;mso-wrap-distance-bottom:0pt;margin-top: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Last Week we shared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Isaiah 10:2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And it shall come to pass in that day, that his burden (in context: the Assyrian) shall be taken away from off thy shoulder, and his yoke from off thy neck, and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yok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shall be destroyed because of the anointing (authorization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nointing Heb: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mishchah Gr. Chrisma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bdr w:val="single" w:sz="2" w:space="0" w:color="000000"/>
                        </w:rPr>
                        <w:t xml:space="preserve">consecrate  / smear / unction of what it is paired to /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fat oil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STORATION of ORIGINAL ORDER of the AUTHOR / AUTHORIZATION / AUTHORIT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RESTORING ORDER rconnecting Creation with the Creator = Wealth Transfer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Malachi 3:7: </w:t>
                      </w:r>
                      <w:r>
                        <w:rPr>
                          <w:rFonts w:cs="Arial" w:ascii="Arial" w:hAnsi="Arial"/>
                        </w:rPr>
                        <w:t xml:space="preserve">You have gone away from My ordinances (order/ Gr. taxis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ir question: “Wherein shall we return?” (how do we get back?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d answers with a question: “Will a man rob God?” (How?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od’s answe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n tithes and offerings </w:t>
                      </w:r>
                      <w:r>
                        <w:rPr>
                          <w:rFonts w:cs="Arial" w:ascii="Arial" w:hAnsi="Arial"/>
                          <w:i/>
                        </w:rPr>
                        <w:t>(restoration of wealth transfer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hy does God speak first to TITHE in response to returning to ORDER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ecause economic instability began with th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Adam getting out of order (debt)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CONCILIATION through the STOREHOUSE= depository, processing center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hes are not a DEBT, but an activation of COVENANT and CITIZENSHIP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achi calls it the MEAT (or substance) and Offerings (to offer &amp; promot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oration of stewardship (possession) bringing access to Kingdom economic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tthew 6:19-21: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Lay not up for yourselves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(heap/ self-dependency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  treasures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(measured by material gain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 upon earth, where moth and rust doth corrupt and where thieves break through and steal: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 xml:space="preserve">(or literally determined by a debt system)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But lay up for yourselves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(invest into God dependency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  treasures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(measured by partnership as stewards of Kingdom wealth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) in heaven, where neither moth nor rust doth corrupt, and where thieves do not break through nor stea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For where your treasure is, there will your heart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(or focus/ inner man/ birthing/ producing the issues of LIFE) be also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lachi 3:10 PROVE ME NOW</w:t>
                      </w:r>
                      <w:r>
                        <w:rPr>
                          <w:rFonts w:cs="Arial" w:ascii="Arial" w:hAnsi="Arial"/>
                        </w:rPr>
                        <w:t xml:space="preserve"> and see if I will </w:t>
                      </w:r>
                      <w:r>
                        <w:rPr>
                          <w:rFonts w:cs="Arial" w:ascii="Arial" w:hAnsi="Arial"/>
                          <w:b/>
                        </w:rPr>
                        <w:t>OPEN YOU</w:t>
                      </w:r>
                      <w:r>
                        <w:rPr>
                          <w:rFonts w:cs="Arial" w:ascii="Arial" w:hAnsi="Arial"/>
                        </w:rPr>
                        <w:t xml:space="preserve"> to be my window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you out a blessing that there is not room enough to contain i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buke the devourer and he shall not destroy the FRUIT of your groun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ne shall not cast forth her fruit before the tim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nations shall call you blesse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AL-ESTATE reclaimed DOMINION through Manifestation of sons (Romans 8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76"/>
                        <w:rPr>
                          <w:rFonts w:ascii="Arial" w:hAnsi="Arial" w:eastAsia="Calibri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color w:val="000000"/>
                          <w:lang w:val="en-GB"/>
                        </w:rPr>
                        <w:t>DOMINION needs a DOMAIN (territory) and a DOMAIN needs GROUND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thew 13 speaks “the Kingdom is LIKE…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v. 24) a unto a man who sowed good seed in his fiel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(discernment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v. 31) a grain of mustard seed sown in a fiel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(deposit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v. 33) a woman hiding leaven in mea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(development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v. 44-46) unto treasure hid in a field / a pear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(dedication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v. 47-52) a net filled with fish / a householder with treasur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(definin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t’s not what we do that produces our wealth, but it is our wealth that produces what we do and what we hav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RINGING TRANSFERENCE of Kingdom Economy into earth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Real (existing/ royal) Estate 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(Land,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resources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in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on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it,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below it &amp; above it.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buildings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permanent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fixtures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>attached</w:t>
                      </w:r>
                      <w:r>
                        <w:rPr>
                          <w:rFonts w:cs="Arial" w:ascii="Arial" w:hAnsi="Arial"/>
                          <w:color w:val="404040"/>
                          <w:lang w:val="en"/>
                        </w:rPr>
                        <w:t xml:space="preserve"> to </w:t>
                      </w:r>
                      <w:r>
                        <w:rPr>
                          <w:rStyle w:val="Hvr"/>
                          <w:rFonts w:cs="Arial" w:ascii="Arial" w:hAnsi="Arial"/>
                          <w:color w:val="404040"/>
                          <w:lang w:val="en"/>
                        </w:rPr>
                        <w:t xml:space="preserve">it). Defining a beginning, 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>the first place, principality, territory, rul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settle/ occupy/ establish new government and set jurisdic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take dominion and set principal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set a realm/ sphere/ territory WITH THE INTENT TO TAKE GROUND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Style w:val="StrongEmphasis"/>
                          <w:rFonts w:eastAsia="Times New Roman" w:cs="Arial" w:ascii="Arial" w:hAnsi="Arial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  <w:t>GOD IS GOING TO GIVE YOU GROUND. GET READY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SimSun;宋体" w:cs="Arial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50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0-07-31T16:50:00Z</dcterms:modified>
  <cp:revision>2</cp:revision>
  <dc:subject/>
  <dc:title/>
</cp:coreProperties>
</file>