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 SYLAB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 SYLAB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381000</wp:posOffset>
                </wp:positionV>
                <wp:extent cx="588645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LASS 6: Kingdom Coloniz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5pt;mso-wrap-distance-left:9.05pt;mso-wrap-distance-right:9.05pt;mso-wrap-distance-top:0pt;mso-wrap-distance-bottom:0pt;margin-top:-3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CLASS 6: Kingdom Coloniz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14300</wp:posOffset>
                </wp:positionV>
                <wp:extent cx="6076950" cy="850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50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abakkuk 2: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, For the earth shall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fill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Heb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color w:val="0A0A0A"/>
                                <w:bdr w:val="single" w:sz="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bdr w:val="single" w:sz="2" w:space="0" w:color="000000"/>
                              </w:rPr>
                              <w:t>male'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A0A0A"/>
                                <w:sz w:val="22"/>
                                <w:szCs w:val="22"/>
                                <w:shd w:fill="FFFFFF" w:val="clear"/>
                              </w:rPr>
                              <w:t>accomplished, confirmed, consecrated, REPLENISHED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wit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knowledg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yada`; acknowledgment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gl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Kabowd: weight of His Name/ Nature/ &amp; Nation by extension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the LORD, as the wat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cover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Kacah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over/ clothe/ cleanse as to saturate and renovate chang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IS IS A POWERFUL DESCRIPTION of KINGDOM COLONIZATION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Colony (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kolōnia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) is only in scripture once but described as (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koinōnia fellowship of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 (Gr.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sympolitēs fellowcitizens that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bdr w:val="single" w:sz="2" w:space="0" w:color="000000"/>
                              </w:rPr>
                              <w:t>infiltrate/ inhabitate &amp; cultivate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 a territory on behalf of a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bdr w:val="single" w:sz="2" w:space="0" w:color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COLONIZATION: is the INCREA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of Kingdo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Culture Through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STABLISHMENT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PROCES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CULTIVATI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SEED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Matthew 13:3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The field is the world; the good seed are the children of the kingdom; but the tares are the children of the wicked one; (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tiny is not just “going” but it’s becom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XTENSION: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 PROTOCOL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REPRESENTATION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TRANSITIONING the KINGDOM into the WORLD. T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transition the glory of a kingdom into another country through citizens of that kingdom….known a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mbassadors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Cor.5: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XPANSION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PRODUCIN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MANIFESTATI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the KING’S rule &amp; realm on earth as sons (reflected glory) of God (Romans 8:19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FERTILIZATION: The deeper our ROOTS go, the more Fruitful &amp; Farther we Increas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 xml:space="preserve">Colonization is the Kingdom’s definition of evangelization (and does not start with exposure, but underground in fertile soil. The knowledge of the glory “covers” (conceals before it reveal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Emphasis"/>
                                <w:rFonts w:ascii="Arial" w:hAnsi="Arial" w:eastAsia="Calibri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Jeremiah 1:10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See, I have this day set thee over the nations and over the kingdoms, to root out, and to pull down, and to destroy, and to throw down, to build (Heb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Banah meaning to establish a blueprint/ [patter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, and to plant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nata` meaning to fix in the ground of culti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oot ou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t the origination point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ull dow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(dislocate &amp; dislodge positions of principalities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estro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(disassemble and fragment to pulverization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row dow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take away any ability to reform again, make it cease to exist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buil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set new governmental framework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Pla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ctivate generations of seed for a new cultivation of kingdom peop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hd w:fill="FFFFFF" w:val="clear"/>
                              </w:rPr>
                              <w:t xml:space="preserve">And he said unto them, Go y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INT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hd w:fill="FFFFFF" w:val="clear"/>
                              </w:rPr>
                              <w:t xml:space="preserve"> all the world, and preach the gospel to every crea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. (Religion goes out at the world/ the Kingdom is like yeast in dough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INFILTRATION: as Branches/ Tributaries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o set a new paradigm of Kingdom lifesty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iah 61: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REES of RIGHTEOUSN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new roots)we (re-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BUIL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ld waste plac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RAI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p former desolations (actually renovate REAL ESTA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aste mea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: drought (dry), desolate (empty) decayed (past form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iah 62:10-12, Go through, go throug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 GATES (governmental ent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pare the way of the peop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transition into increas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ast Up, Cast U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 highway  (elevated level of direction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ft Up a Standa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for the peo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is is APPROPRIATION (returning of God’s ownership) anything less is inappropriat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69.75pt;mso-wrap-distance-left:9.05pt;mso-wrap-distance-right:9.05pt;mso-wrap-distance-top:0pt;mso-wrap-distance-bottom:0pt;margin-top:9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Habakkuk 2:1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, For the earth shall b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fille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(Heb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color w:val="0A0A0A"/>
                          <w:bdr w:val="single" w:sz="2" w:space="0" w:color="00000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bdr w:val="single" w:sz="2" w:space="0" w:color="000000"/>
                        </w:rPr>
                        <w:t>male'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i/>
                          <w:color w:val="0A0A0A"/>
                          <w:sz w:val="22"/>
                          <w:szCs w:val="22"/>
                          <w:shd w:fill="FFFFFF" w:val="clear"/>
                        </w:rPr>
                        <w:t>accomplished, confirmed, consecrated, REPLENISHED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with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knowledge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yada`; acknowledgment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glory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Kabowd: weight of His Name/ Nature/ &amp; Nation by extension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the LORD, as the water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cover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Kacah: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cover/ clothe/ cleanse as to saturate and renovate change)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THIS IS A POWERFUL DESCRIPTION of KINGDOM COLONIZATION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Style w:val="Emphasis"/>
                          <w:rFonts w:ascii="Arial" w:hAnsi="Arial" w:cs="Arial"/>
                          <w:color w:val="0A0A0A"/>
                          <w:bdr w:val="single" w:sz="2" w:space="0" w:color="00000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>Colony (Gr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kolōnia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) is only in scripture once but described as (Gr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koinōnia fellowship of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 (Gr.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sympolitēs fellowcitizens that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bdr w:val="single" w:sz="2" w:space="0" w:color="000000"/>
                        </w:rPr>
                        <w:t>infiltrate/ inhabitate &amp; cultivate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 a territory on behalf of a government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bdr w:val="single" w:sz="2" w:space="0" w:color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COLONIZATION: is the INCREASE</w:t>
                      </w:r>
                      <w:r>
                        <w:rPr>
                          <w:rFonts w:cs="Arial" w:ascii="Arial" w:hAnsi="Arial"/>
                          <w:bCs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of Kingdom</w:t>
                      </w:r>
                      <w:r>
                        <w:rPr>
                          <w:rFonts w:cs="Arial" w:ascii="Arial" w:hAnsi="Arial"/>
                          <w:bCs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Culture Through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STABLISHMENT: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PROCESS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f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CULTIVATIO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of SEED: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Matthew 13:38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The field is the world; the good seed are the children of the kingdom; but the tares are the children of the wicked one; (</w:t>
                      </w:r>
                      <w:r>
                        <w:rPr>
                          <w:rFonts w:cs="Arial" w:ascii="Arial" w:hAnsi="Arial"/>
                        </w:rPr>
                        <w:t>Destiny is not just “going” but it’s becom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XTENSION: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 PROTOCOL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f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REPRESENTATION: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TRANSITIONING the KINGDOM into the WORLD. To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transition the glory of a kingdom into another country through citizens of that kingdom….known as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Ambassadors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(2Cor.5:2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XPANSION: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>PRODUCING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of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MANIFESTATIO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of the KING’S rule &amp; realm on earth as sons (reflected glory) of God (Romans 8:19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u w:val="single"/>
                        </w:rPr>
                        <w:t xml:space="preserve">FERTILIZATION: The deeper our ROOTS go, the more Fruitful &amp; Farther we Increas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Calibri" w:cs="Arial"/>
                          <w:color w:val="000000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</w:rPr>
                        <w:t xml:space="preserve">Colonization is the Kingdom’s definition of evangelization (and does not start with exposure, but underground in fertile soil. The knowledge of the glory “covers” (conceals before it reveals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Emphasis"/>
                          <w:rFonts w:ascii="Arial" w:hAnsi="Arial" w:eastAsia="Calibri" w:cs="Arial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Jeremiah 1:10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See, I have this day set thee over the nations and over the kingdoms, to root out, and to pull down, and to destroy, and to throw down, to build (Heb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Banah meaning to establish a blueprint/ [pattern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, and to plant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nata` meaning to fix in the ground of cultiv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oot ou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at the origination point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ull dow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(dislocate &amp; dislodge positions of principalities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estro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(disassemble and fragment to pulverization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row dow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take away any ability to reform again, make it cease to exist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buil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set new governmental framework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Plan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activate generations of seed for a new cultivation of kingdom peopl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hd w:fill="FFFFFF" w:val="clear"/>
                        </w:rPr>
                        <w:t xml:space="preserve">And he said unto them, Go ye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INTO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hd w:fill="FFFFFF" w:val="clear"/>
                        </w:rPr>
                        <w:t xml:space="preserve"> all the world, and preach the gospel to every creatur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. (Religion goes out at the world/ the Kingdom is like yeast in dough)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INFILTRATION: as Branches/ Tributaries/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o set a new paradigm of Kingdom lifestyl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saiah 61:3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TREES of RIGHTEOUSNESS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new roots)we (re-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BUILD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old waste plac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, RAIS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up former desolations (actually renovate REAL ESTAT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aste mean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: drought (dry), desolate (empty) decayed (past formed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saiah 62:10-12, Go through, go through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 GATES (governmental entry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epare the way of the peopl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transition into increase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ast Up, Cast Up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 highway  (elevated level of direction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Lift Up a Standar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for the peop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!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is is APPROPRIATION (returning of God’s ownership) anything less is inappropriat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1695</wp:posOffset>
                </wp:positionH>
                <wp:positionV relativeFrom="paragraph">
                  <wp:posOffset>195580</wp:posOffset>
                </wp:positionV>
                <wp:extent cx="1504315" cy="1847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8478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45.45pt;mso-wrap-distance-left:9.05pt;mso-wrap-distance-right:9.05pt;mso-wrap-distance-top:0pt;mso-wrap-distance-bottom:0pt;margin-top:15.4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18478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upperRoman"/>
      <w:lvlText w:val="%4&gt;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Arial" w:hAnsi="Arial" w:eastAsia="SimSun;宋体" w:cs="Arial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32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0-08-14T16:32:00Z</dcterms:modified>
  <cp:revision>2</cp:revision>
  <dc:subject/>
  <dc:title/>
</cp:coreProperties>
</file>