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7: Kingdom Come, A Paradigm Ch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7: Kingdom Come, A Paradigm 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6076950" cy="850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Hebrews 11:3: Through faith we understand that the worlds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FRA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katartizō= rendered/ complete/ ordered/ patterned/ arranged/ perfectly joined together/ fitly framed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, literal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PARADIG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; by the word of God, so that things which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see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ot mad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things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do appea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Further defined: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digm (pattern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the beginning already FORMED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Tabniy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) REVEALED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mar'eh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This is why THROUGH FAITH we understand the worlds were framed by God’s Wor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A KINGDOM must be FRAMED (or constituted) to be governed in its’ paradigm. This includes the CITIZENS of that govern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A0A0A"/>
                                <w:bdr w:val="single" w:sz="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CROOKED and CORRUPED through the 1st Adam’s trespass of God’s Real Est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Cs/>
                                <w:sz w:val="22"/>
                                <w:szCs w:val="22"/>
                              </w:rPr>
                              <w:t xml:space="preserve">Crooked, defined as distorted/ twisted/ perverted/deceitful/ polluted/ wind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5: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refore as by the offence of one judgment came upon all men to condemnation; even so by the righteousness of one the free gift came upon all men unto justification of life. (paradigm chang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efore the “last Adam” came, however, the Tabernacle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Mishkan=habitation/ dwelling togethe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prophetically began to rev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reconciliation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xodus 25: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ccording to all that I shew thee, after the pattern of the tabernacle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all the instruments thereof, even so shall ye mak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E how the KINGDOM changes the paradigms back to the original FRAME and things start shaking/ corrupted systems melt, and even creation groan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  <w:t>CORRECTED and re-CONNECTED through KINGDOM CITIZENS (new creatures in Chri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itus 2: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In all things shewing thyself a pattern of good works: in doctrine shewing uncorruptness, gravity, sincerit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Gr. hypotyposis &amp; typos= example/ bringing an impact &amp; leaving an impression of the author’s im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saiah 45: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 will go before thee, and make the crooked places straight: I will break in pieces the gates of brass, and cut in sunder the bars of ir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Emphasis"/>
                                <w:rFonts w:ascii="Arial" w:hAnsi="Arial" w:eastAsia="Calibri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saiah 40: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very valley shall be exalted, and every mountain and hill shall be made low: and the crooked shall be made straight, and the rough places plain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Emphasis"/>
                                <w:rFonts w:ascii="Arial" w:hAnsi="Arial" w:eastAsia="Calibri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COME and DONE  (because we are bringing an eternal purpose dimension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Luke 3: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very valley shall be filled, and every mountain and hill shall be brought low; and the crooked shall be made straight, and the rough ways shall be made smooth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(note dimensions of everything changed to another dimen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w this sounds like “a piece of cake”, but although the devil has already been defeated &amp; knows his time is short, he is using his deception and distraction card to keep 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rongholds (false paradigm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ppearing to be exal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Corinthians 10:4-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(For the weapons (instruments) of our warfare (strategies) are not carnal (fleshly or depending on the natural dimension), but mighty through God to the pulling down of strong holds;)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asting down imaginations, and every high thing that exalteth itself against the knowledge of God, and bringing into captivity every thought to the obedience of Chris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69.75pt;mso-wrap-distance-left:9.05pt;mso-wrap-distance-right:9.05pt;mso-wrap-distance-top:0pt;mso-wrap-distance-bottom:0pt;margin-top: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Hebrews 11:3: Through faith we understand that the worlds were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shd w:fill="FFFFFF" w:val="clear"/>
                        </w:rPr>
                        <w:t>FRAMED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>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katartizō= rendered/ complete/ ordered/ patterned/ arranged/ perfectly joined together/ fitly framed)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, literally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shd w:fill="FFFFFF" w:val="clear"/>
                        </w:rPr>
                        <w:t>PARADIGMED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; by the word of God, so that things which are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shd w:fill="FFFFFF" w:val="clear"/>
                        </w:rPr>
                        <w:t>seen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were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shd w:fill="FFFFFF" w:val="clear"/>
                        </w:rPr>
                        <w:t>not made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things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which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shd w:fill="FFFFFF" w:val="clear"/>
                        </w:rPr>
                        <w:t>do appear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Further defined: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aradigm (pattern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the beginning already FORMED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Tabniyth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) REVEALED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mar'eh) 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This is why THROUGH FAITH we understand the worlds were framed by God’s Word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A KINGDOM must be FRAMED (or constituted) to be governed in its’ paradigm. This includes the CITIZENS of that governmen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A0A0A"/>
                          <w:bdr w:val="single" w:sz="2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CROOKED and CORRUPED through the 1st Adam’s trespass of God’s Real Est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Cs/>
                          <w:sz w:val="22"/>
                          <w:szCs w:val="22"/>
                        </w:rPr>
                        <w:t xml:space="preserve">Crooked, defined as distorted/ twisted/ perverted/deceitful/ polluted/ winding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5: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erefore as by the offence of one judgment came upon all men to condemnation; even so by the righteousness of one the free gift came upon all men unto justification of life. (paradigm chang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efore the “last Adam” came, however, the Tabernacle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Mishkan=habitation/ dwelling together)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prophetically began to reveal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 xml:space="preserve"> reconciliation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xodus 25: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ccording to all that I shew thee, after the pattern of the tabernacle, and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all the instruments thereof, even so shall ye make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OTE how the KINGDOM changes the paradigms back to the original FRAME and things start shaking/ corrupted systems melt, and even creation groans!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  <w:t>CORRECTED and re-CONNECTED through KINGDOM CITIZENS (new creatures in Chri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itus 2: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In all things shewing thyself a pattern of good works: in doctrine shewing uncorruptness, gravity, sincerity,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Gr. hypotyposis &amp; typos= example/ bringing an impact &amp; leaving an impression of the author’s imag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saiah 45: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 will go before thee, and make the crooked places straight: I will break in pieces the gates of brass, and cut in sunder the bars of ir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Emphasis"/>
                          <w:rFonts w:ascii="Arial" w:hAnsi="Arial" w:eastAsia="Calibri" w:cs="Arial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saiah 40: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very valley shall be exalted, and every mountain and hill shall be made low: and the crooked shall be made straight, and the rough places plain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Emphasis"/>
                          <w:rFonts w:ascii="Arial" w:hAnsi="Arial" w:eastAsia="Calibri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COME and DONE  (because we are bringing an eternal purpose dimension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Luke 3: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very valley shall be filled, and every mountain and hill shall be brought low; and the crooked shall be made straight, and the rough ways shall be made smooth;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(note dimensions of everything changed to another dimens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w this sounds like “a piece of cake”, but although the devil has already been defeated &amp; knows his time is short, he is using his deception and distraction card to keep 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trongholds (false paradigms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ppearing to be exalte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 Corinthians 10:4-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(For the weapons (instruments) of our warfare (strategies) are not carnal (fleshly or depending on the natural dimension), but mighty through God to the pulling down of strong holds;)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Casting down imaginations, and every high thing that exalteth itself against the knowledge of God, and bringing into captivity every thought to the obedience of Chris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Arial" w:hAnsi="Arial" w:eastAsia="SimSun;宋体" w:cs="Arial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24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0-08-21T16:24:00Z</dcterms:modified>
  <cp:revision>2</cp:revision>
  <dc:subject/>
  <dc:title/>
</cp:coreProperties>
</file>