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 SYLAB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Y SHEET for 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will be in the form of True or False, Multiple choice, Fill in the Blanks &amp; Match the Defin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TUDY SHEET for 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Questions will be in the form of True or False, Multiple choice, Fill in the Blanks &amp; Match the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4450</wp:posOffset>
                </wp:positionV>
                <wp:extent cx="6076950" cy="7553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ingdom Culture is set, established, and activated from the prophetic future. Earthly kingdoms are set, established, and activated from the historical pas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ingd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E is the COMMAND of DONE (meaning result/ absolute/ fulfillmen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. Apokalypto/ is Revelation: further describe as Make Known/ Lay Bare/ by Manifes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 order for RELEASE of the NEW to COME there must be a letting go of the OL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KEYS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Klei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) Principal Power to Open and Close (lock &amp; unlock) release and hold (authorization to represent the manifestation of the Kingdo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 xml:space="preserve">The items on a YOKE: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s-MX"/>
                              </w:rPr>
                              <w:t>The Beam: on the should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s-MX"/>
                              </w:rPr>
                              <w:t>represents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lang w:eastAsia="es-MX"/>
                              </w:rPr>
                              <w:t xml:space="preserve"> GOVERNMENT,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s-MX"/>
                              </w:rPr>
                              <w:t>The Brace: Around the nec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represents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lang w:eastAsia="es-MX"/>
                              </w:rPr>
                              <w:t>SUBJEC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lang w:eastAsia="es-MX"/>
                              </w:rPr>
                              <w:t xml:space="preserve">The Brass (ring): In the midd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presents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lang w:eastAsia="es-MX"/>
                              </w:rPr>
                              <w:t>DIREC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lang w:val="en-GB"/>
                              </w:rPr>
                              <w:t>DOMINION needs a DOMAIN (territory) and a DOMAIN needs GROUND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COLONIZATION: is the INCREASE of Kingdom Culture Through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STABLISHMENT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PROCES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CULTIV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SEE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TENSION: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 PROTOCOL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REPRESENTATION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TRANSITIONING the KINGDOM into the WORLD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mbassad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PANSION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PRODUCIN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MANIFESTAT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of the KING’S rule &amp; realm as sons (reflected glory) of God.</w:t>
                            </w:r>
                          </w:p>
                          <w:p>
                            <w:pPr>
                              <w:pStyle w:val="Normal"/>
                              <w:ind w:left="217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Colony (Gr. kolonia) is only in scripture once but described as (Gr. koinonia= fellowship of (Gr. sympolites= fellowcitizens the infiltrate, inhabitate, &amp; cultivate a territory on behalf of their governm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 xml:space="preserve">Colonization is the Kingdom’s definition of evangelization (and does not start with exposure, but underground in fertile soil). The knowledge of the glory “covers” (conceals before it reveals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4.75pt;mso-wrap-distance-left:9.05pt;mso-wrap-distance-right:9.05pt;mso-wrap-distance-top:0pt;mso-wrap-distance-bottom:0pt;margin-top:3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Kingdom Culture is set, established, and activated from the prophetic future. Earthly kingdoms are set, established, and activated from the historical pas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ingdo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OME is the COMMAND of DONE (meaning result/ absolute/ fulfillment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. Apokalypto/ is Revelation: further describe as Make Known/ Lay Bare/ by Manifestati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 order for RELEASE of the NEW to COME there must be a letting go of the OL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KEYS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Kleis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) Principal Power to Open and Close (lock &amp; unlock) release and hold (authorization to represent the manifestation of the Kingdom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 xml:space="preserve">The items on a YOKE: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sz w:val="22"/>
                          <w:szCs w:val="22"/>
                          <w:lang w:eastAsia="es-MX"/>
                        </w:rPr>
                        <w:t>The Beam: on the shoulder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sz w:val="22"/>
                          <w:szCs w:val="22"/>
                          <w:lang w:eastAsia="es-MX"/>
                        </w:rPr>
                        <w:t>represents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lang w:eastAsia="es-MX"/>
                        </w:rPr>
                        <w:t xml:space="preserve"> GOVERNMENT,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sz w:val="22"/>
                          <w:szCs w:val="22"/>
                          <w:lang w:eastAsia="es-MX"/>
                        </w:rPr>
                        <w:t>The Brace: Around the neck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represents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lang w:eastAsia="es-MX"/>
                        </w:rPr>
                        <w:t>SUBJECT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lang w:eastAsia="es-MX"/>
                        </w:rPr>
                        <w:t xml:space="preserve">The Brass (ring): In the middl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represents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lang w:eastAsia="es-MX"/>
                        </w:rPr>
                        <w:t>DIRECTIO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lang w:val="en-GB"/>
                        </w:rPr>
                        <w:t>DOMINION needs a DOMAIN (territory) and a DOMAIN needs GROUND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COLONIZATION: is the INCREASE of Kingdom Culture Through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STABLISHMENT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PROCESS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CULTIVATIO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SEED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TENSION: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 PROTOCOL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REPRESENTATION: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TRANSITIONING the KINGDOM into the WORLD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as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Ambassad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PANSION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PRODUCING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MANIFESTATIO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of the KING’S rule &amp; realm as sons (reflected glory) of God.</w:t>
                      </w:r>
                    </w:p>
                    <w:p>
                      <w:pPr>
                        <w:pStyle w:val="Normal"/>
                        <w:ind w:left="217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>Colony (Gr. kolonia) is only in scripture once but described as (Gr. koinonia= fellowship of (Gr. sympolites= fellowcitizens the infiltrate, inhabitate, &amp; cultivate a territory on behalf of their government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</w:rPr>
                        <w:t xml:space="preserve">Colonization is the Kingdom’s definition of evangelization (and does not start with exposure, but underground in fertile soil). The knowledge of the glory “covers” (conceals before it reveals)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7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Arial" w:hAnsi="Arial" w:eastAsia="SimSun;宋体" w:cs="Arial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16:00Z</dcterms:created>
  <dc:creator>Rick Kendall</dc:creator>
  <dc:description/>
  <cp:keywords/>
  <dc:language>en-US</dc:language>
  <cp:lastModifiedBy>Rick Kendall</cp:lastModifiedBy>
  <cp:lastPrinted>2020-08-14T12:33:00Z</cp:lastPrinted>
  <dcterms:modified xsi:type="dcterms:W3CDTF">2020-08-14T17:16:00Z</dcterms:modified>
  <cp:revision>2</cp:revision>
  <dc:subject/>
  <dc:title/>
</cp:coreProperties>
</file>