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45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381000</wp:posOffset>
                </wp:positionV>
                <wp:extent cx="5886450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Kingdom Manife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1: Introduction, KINGDOM 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Matthew 6:10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y kingdom come (Gr. erchomai: manifest/ appear/ be revealed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. Thy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be done (Gr. ginomai: fulfilled complete) I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earth, as [it is]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OW?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Ephesians 2:6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And hath raised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 up together, and mad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 xml:space="preserve"> 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highlight w:val="yellow"/>
                                <w:shd w:fill="FFFFFF" w:val="clear"/>
                              </w:rPr>
                              <w:t>together in heavenly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1320"/>
                                <w:highlight w:val="yellow"/>
                                <w:shd w:fill="FFFFFF" w:val="clear"/>
                              </w:rPr>
                              <w:t>plac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 in Christ Jesus: (while still here standing in ear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2.25pt;mso-wrap-distance-left:9.05pt;mso-wrap-distance-right:9.05pt;mso-wrap-distance-top:0pt;mso-wrap-distance-bottom:0pt;margin-top:-3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Kingdom Manife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1: Introduction, KINGDOM 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Matthew 6:10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Thy kingdom come (Gr. erchomai: manifest/ appear/ be revealed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. Thy will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be done (Gr. ginomai: fulfilled complete) IN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earth, as [it is]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hea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HOW?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Ephesians 2:6: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And hath raised 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1320"/>
                          <w:shd w:fill="FFFFFF" w:val="clear"/>
                        </w:rPr>
                        <w:t>us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 up together, and made 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1320"/>
                          <w:shd w:fill="FFFFFF" w:val="clear"/>
                        </w:rPr>
                        <w:t>us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 xml:space="preserve"> sit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highlight w:val="yellow"/>
                          <w:shd w:fill="FFFFFF" w:val="clear"/>
                        </w:rPr>
                        <w:t>together in heavenly 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1320"/>
                          <w:highlight w:val="yellow"/>
                          <w:shd w:fill="FFFFFF" w:val="clear"/>
                        </w:rPr>
                        <w:t>places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 in Christ Jesus: (while still here standing in ear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2700</wp:posOffset>
                </wp:positionV>
                <wp:extent cx="6086475" cy="787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87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abakkuk 2:1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, For the earth shall b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fille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Heb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color w:val="0A0A0A"/>
                                <w:bdr w:val="single" w:sz="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bdr w:val="single" w:sz="2" w:space="0" w:color="000000"/>
                              </w:rPr>
                              <w:t>male'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A0A0A"/>
                                <w:sz w:val="22"/>
                                <w:szCs w:val="22"/>
                                <w:shd w:fill="FFFFFF" w:val="clear"/>
                              </w:rPr>
                              <w:t>accomplished, confirmed, consecrated, REPLENISHED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with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knowledg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yada`; acknowledgment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gl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Kabowd: weight of His Name/ Nature/ &amp; Nation by extension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f the LORD, as the wat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cover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Kacah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cover/ clothe/ cleanse as to saturate and renovate chang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  <w:t>INITIATION: of Kingdom SEED through cultivation must precede manife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Some preliminary descriptions to manifestation (but not the manifestation itself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Activation/ Shift/ Revelation/ Transition/ Promotion/ Infiltration/ Prosper/ Demon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NOTE: Revelation: is the same word as “manifest” but making known begins first inw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NOTE: Prosper: is first an inward position. Isaiah 55:11, So shall My word be that goeth forth out of My mouth, it shall not return unto Me void, but shall PROSPER IN the thing whereto I sent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Manifestation without preparation is spiritual adultery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ATTHEW 16: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A wicked and adulterous generation seeketh after a sig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Gr. semeion: outward indicator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); and there shall no sign be given unto it, but the sign of the prophet Jonas. And he left them, and departed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alibri" w:hAnsi="Calibri" w:eastAsia="Calibri" w:cs="Calibri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FERTILIZATION: The deeper our ROOTS go, the more Fruitful &amp; Farther we Increas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 xml:space="preserve">Fertilization does not start with exposure, but underground in fertile soil. The knowledge of the glory “covers” (conceals before it reveal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hd w:fill="FFFFFF" w:val="clear"/>
                              </w:rPr>
                              <w:t xml:space="preserve">And he said unto them, Go y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INTO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hd w:fill="FFFFFF" w:val="clear"/>
                              </w:rPr>
                              <w:t xml:space="preserve"> all the world, and preach the gospel to every crea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. (Religion goes out at the world/ the Kingdom is like yeast in dough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</w:rPr>
                              <w:t>NOTE this process in 3 step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STABLISHMENT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PROCES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CULTIVATI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of SEED underground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olossians 1:26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Even the mystery which hath been hid from ages and from generations, but now is made manifest to his saints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stiny is not just “going into” but it’s “revealed becoming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XTENSION: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 PROTOCOL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REPRESENTATION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(authorization) to TRANSITION the KINGDOM into the WORLD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mbassadors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= Passage through doors. 2 Corinthians 5: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XPANSION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PRODUCIN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of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MANIFESTATI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of the KING’S rule &amp; realm on earth as sons (reflected glory) of God (Romans 8:19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or the earnest expectation of the creature waiteth for the manifestation of the sons of Go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</w:rPr>
                              <w:t>Manifestation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 xml:space="preserve">: (Gr. Apokalypsis= reveal why, COME)-(Gr. Phanerosis=release, DON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INFILTRATION: as Branches/ Tributaries/ Resulting in Renovation and RELEA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MANIFESTATION (like fruit) is just an INTRODUCTION to the NEXT succe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Luke 8: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, For nothing is secret, that shall not be made manifest; neither any thing hid, that shall not be known and come abro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2 Corinthians 2:14, Now thanks be unto God, which always causeth us to triumph in Christ, and maketh manifest the savour of his knowledge by us in every pl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20.25pt;mso-wrap-distance-left:9.05pt;mso-wrap-distance-right:9.05pt;mso-wrap-distance-top:0pt;mso-wrap-distance-bottom:0pt;margin-top:1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Habakkuk 2:1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, For the earth shall be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filled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(Heb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color w:val="0A0A0A"/>
                          <w:bdr w:val="single" w:sz="2" w:space="0" w:color="000000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bdr w:val="single" w:sz="2" w:space="0" w:color="000000"/>
                        </w:rPr>
                        <w:t>male'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i/>
                          <w:color w:val="0A0A0A"/>
                          <w:sz w:val="22"/>
                          <w:szCs w:val="22"/>
                          <w:shd w:fill="FFFFFF" w:val="clear"/>
                        </w:rPr>
                        <w:t>accomplished, confirmed, consecrated, REPLENISHED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with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knowledge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yada`; acknowledgment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f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glory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Kabowd: weight of His Name/ Nature/ &amp; Nation by extension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f the LORD, as the water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cover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Kacah: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cover/ clothe/ cleanse as to saturate and renovate chang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  <w:t>INITIATION: of Kingdom SEED through cultivation must precede manifes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>Some preliminary descriptions to manifestation (but not the manifestation itself)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>Activation/ Shift/ Revelation/ Transition/ Promotion/ Infiltration/ Prosper/ Demonstr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>NOTE: Revelation: is the same word as “manifest” but making known begins first inwar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>NOTE: Prosper: is first an inward position. Isaiah 55:11, So shall My word be that goeth forth out of My mouth, it shall not return unto Me void, but shall PROSPER IN the thing whereto I sent i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 xml:space="preserve">Manifestation without preparation is spiritual adultery.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MATTHEW 16: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A wicked and adulterous generation seeketh after a sign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(Gr. semeion: outward indicator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); and there shall no sign be given unto it, but the sign of the prophet Jonas. And he left them, and departed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alibri" w:hAnsi="Calibri" w:eastAsia="Calibri" w:cs="Calibri"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u w:val="single"/>
                        </w:rPr>
                        <w:t xml:space="preserve">FERTILIZATION: The deeper our ROOTS go, the more Fruitful &amp; Farther we Increas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Calibri" w:cs="Arial"/>
                          <w:color w:val="000000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</w:rPr>
                        <w:t xml:space="preserve">Fertilization does not start with exposure, but underground in fertile soil. The knowledge of the glory “covers” (conceals before it reveals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hd w:fill="FFFFFF" w:val="clear"/>
                        </w:rPr>
                        <w:t xml:space="preserve">And he said unto them, Go ye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INTO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hd w:fill="FFFFFF" w:val="clear"/>
                        </w:rPr>
                        <w:t xml:space="preserve"> all the world, and preach the gospel to every creature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. (Religion goes out at the world/ the Kingdom is like yeast in dough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</w:rPr>
                        <w:t>NOTE this process in 3 step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ESTABLISHMENT: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PROCESS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of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CULTIVATION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of SEED underground: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</w:rPr>
                        <w:t xml:space="preserve">Colossians 1:26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Even the mystery which hath been hid from ages and from generations, but now is made manifest to his saints: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hd w:fill="FFFFFF" w:val="clear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Destiny is not just “going into” but it’s “revealed becoming”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EXTENSION: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 PROTOCOL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of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REPRESENTATION: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(authorization) to TRANSITION the KINGDOM into the WORLD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as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Ambassadors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= Passage through doors. 2 Corinthians 5: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EXPANSION: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>PRODUCING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of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MANIFESTATION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of the KING’S rule &amp; realm on earth as sons (reflected glory) of God (Romans 8:19)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For the earnest expectation of the creature waiteth for the manifestation of the sons of God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</w:rPr>
                        <w:t>Manifestation</w:t>
                      </w:r>
                      <w:r>
                        <w:rPr>
                          <w:rFonts w:eastAsia="Calibri" w:cs="Arial" w:ascii="Arial" w:hAnsi="Arial"/>
                          <w:color w:val="000000"/>
                        </w:rPr>
                        <w:t xml:space="preserve">: (Gr. Apokalypsis= reveal why, COME)-(Gr. Phanerosis=release, DONE)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INFILTRATION: as Branches/ Tributaries/ Resulting in Renovation and RELEAS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MANIFESTATION (like fruit) is just an INTRODUCTION to the NEXT successi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Luke 8:1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, For nothing is secret, that shall not be made manifest; neither any thing hid, that shall not be known and come abroa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2 Corinthians 2:14, Now thanks be unto God, which always causeth us to triumph in Christ, and maketh manifest the savour of his knowledge by us in every pl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4570</wp:posOffset>
                </wp:positionH>
                <wp:positionV relativeFrom="paragraph">
                  <wp:posOffset>195580</wp:posOffset>
                </wp:positionV>
                <wp:extent cx="1504315" cy="1847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18478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45.45pt;mso-wrap-distance-left:9.05pt;mso-wrap-distance-right:9.05pt;mso-wrap-distance-top:0pt;mso-wrap-distance-bottom:0pt;margin-top:15.4pt;mso-position-vertical-relative:text;margin-left:-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18478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>
      <w:rFonts w:ascii="Arial" w:hAnsi="Arial" w:eastAsia="SimSun;宋体" w:cs="Arial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04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1-10-28T16:04:00Z</dcterms:modified>
  <cp:revision>2</cp:revision>
  <dc:subject/>
  <dc:title/>
</cp:coreProperties>
</file>