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2: The Glory F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Last week: Matthew 6:10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y kingdom come (Gr. erchomai: manifest/ appear/ be revealed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. Thy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e done (Gr. ginomai: fulfilled complete) 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earth, as [it is]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heav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John 1:14, And the (eternal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as m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les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and dwelt among us, (and we beheld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glory, the glo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as of the only begotten of the Father,) full of grace and tru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5.2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2: The Glory Fa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Last week: Matthew 6:10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y kingdom come (Gr. erchomai: manifest/ appear/ be revealed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. Thy wi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be done (Gr. ginomai: fulfilled complete) I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earth, as [it is]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heav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John 1:14, And the (eternal)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Wor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as mad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flesh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and dwelt among us, (and we beheld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glory, the glory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as of the only begotten of the Father,) full of grace and tru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88900</wp:posOffset>
                </wp:positionV>
                <wp:extent cx="6105525" cy="798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highlight w:val="yellow"/>
                                <w:shd w:fill="FFFFFF" w:val="clear"/>
                              </w:rPr>
                              <w:t>Reminder from las week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Habakkuk 2: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For the earth shall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fill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Heb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bdr w:val="single" w:sz="2" w:space="0" w:color="000000"/>
                              </w:rPr>
                              <w:t>male'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A0A0A"/>
                                <w:shd w:fill="FFFFFF" w:val="clear"/>
                              </w:rPr>
                              <w:t>IMPREGNATE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shd w:fill="FFFFFF" w:val="clear"/>
                              </w:rPr>
                              <w:t>, confirmed, consecrated, REPLENISHED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knowledg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yada`; acknowledgment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Kabowd: weight of His Name/ Nature/ &amp; Nation by extension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highlight w:val="yellow"/>
                                <w:bdr w:val="single" w:sz="2" w:space="0" w:color="000000"/>
                              </w:rPr>
                              <w:t>Gr. doxa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hd w:fill="FFFFFF" w:val="clear"/>
                              </w:rPr>
                              <w:t xml:space="preserve"> MANIFESTED praise, a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highlight w:val="yellow"/>
                                <w:shd w:fill="FFFFFF" w:val="clear"/>
                              </w:rPr>
                              <w:t>King’s GLORY becomes one with His DOMA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), as the wa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cover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e sea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highlight w:val="yellow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is not just a religious word we say when we think we have VISITATIONS / but it’s the HABITATION of HIS DOMINION (not just on, but) in EA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Glory: His Person &amp; Place: (Matthew 6:13b) Thine is the Kingdom, Power &amp; Glo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Jesus manifested: (Hebrews 1:3) Who being the brightnes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His glory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, and the express imag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His person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, and upholding all things by the word of his power, when he had by himself purged our sins, sat down on the right hand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Majesty on hi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>His glory is ABOV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>, Psalm 108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Psalm 29:3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e voice (creative sound) of the LORD is upon the waters (of regeneration):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God of glory thundere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(frequency executes change): the LORD is upon many wat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  <w:t>Glory: Prophetic People: Citizens are called the King’s Glory (reflections of His im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 xml:space="preserve">Some might say, what about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 Peter 1:24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For all flesh is as grass, and all the glory of man as the flower of grass. The grass withereth, and the flower thereof falleth aw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 xml:space="preserve">We are not flesh, but spirit (filled with His Spirit) housed in earth suits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John 17:2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Jesus said;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hich thou gavest me I have given them; that they may be one, even as we are one: (Romans 3:23, Sin &amp; coming short of the glory is defeate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2 Corinthians 3:17-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Now the LORD is that Spirit: and where the Spirit of the LORD is, there is libert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But we all, with open face beholding as in a glass the glory of the LORD, are changed into the same image from GLORY to GLORY, even as by the Spirit of the LORD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(v. 10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 For even that which was made glorious (in Moses) had no glory in this respect, by reason of the glory that excelleth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>(Prophetically Exceeds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Glory i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  <w:t>Praise &amp; 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: Authorized with AuthorityThrough the Author IN US Himsel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Peter 2:9: Chosen to generate, as royal representatives of a Holy Nation, 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hat ye should shew forth the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praise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of him who called you out of darkness into His marvelous light!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PRAISE h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(literall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</w:rPr>
                              <w:t>Heb. Halal, His glory revealed &amp; celebrated, shout  of victory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 xml:space="preserve"> infiltration of God’s Kingdom (coming in a time when some think no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>Isaiah 60:1-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>Arise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>shin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 xml:space="preserve">; for thy light is come, and the glory of the LORD is risen upon thee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 xml:space="preserve">For, behold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>dark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 xml:space="preserve"> Heb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Choshek thick fog of ignorance &amp;  obscurity  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 xml:space="preserve">shall cover the earth, and gross darkness the people: but the LORD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>ari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 xml:space="preserve"> upon thee, and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t xml:space="preserve"> shall be seen upon th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Haggai 2:7-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nd I will shake all nations, and the desire of all nations shall come: and I will fill this house with glory, saith the LORD of hosts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e silver is mine, and the gold is mine, saith the LORD of hosts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he glory of this latter house shall be greater than of the former, saith the LORD of hosts: and in this place will I give peace, saith the LORD of ho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salm 24:7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Lift up your heads, O ye gates; and be ye lift up, ye everlasting doors; and the King of glory shall come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28.5pt;mso-wrap-distance-left:9.05pt;mso-wrap-distance-right:9.05pt;mso-wrap-distance-top:0pt;mso-wrap-distance-bottom:0pt;margin-top: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highlight w:val="yellow"/>
                          <w:shd w:fill="FFFFFF" w:val="clear"/>
                        </w:rPr>
                        <w:t>Reminder from las week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Habakkuk 2:14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For the earth shall b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fille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Heb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bdr w:val="single" w:sz="2" w:space="0" w:color="000000"/>
                        </w:rPr>
                        <w:t>male'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A0A0A"/>
                          <w:shd w:fill="FFFFFF" w:val="clear"/>
                        </w:rPr>
                        <w:t>IMPREGNATED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shd w:fill="FFFFFF" w:val="clear"/>
                        </w:rPr>
                        <w:t>, confirmed, consecrated, REPLENISHED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ith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knowledg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yada`; acknowledgment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glory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Kabowd: weight of His Name/ Nature/ &amp; Nation by extension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highlight w:val="yellow"/>
                          <w:bdr w:val="single" w:sz="2" w:space="0" w:color="000000"/>
                        </w:rPr>
                        <w:t>Gr. doxa</w:t>
                      </w:r>
                      <w:r>
                        <w:rPr>
                          <w:rFonts w:cs="Arial" w:ascii="Arial" w:hAnsi="Arial"/>
                          <w:color w:val="0A0A0A"/>
                          <w:shd w:fill="FFFFFF" w:val="clear"/>
                        </w:rPr>
                        <w:t xml:space="preserve"> MANIFESTED praise, as the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highlight w:val="yellow"/>
                          <w:shd w:fill="FFFFFF" w:val="clear"/>
                        </w:rPr>
                        <w:t>King’s GLORY becomes one with His DOMAI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), as the water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cover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e sea.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highlight w:val="yellow"/>
                        </w:rPr>
                        <w:t>GLORY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is not just a religious word we say when we think we have VISITATIONS / but it’s the HABITATION of HIS DOMINION (not just on, but) in EAR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Glory: His Person &amp; Place: (Matthew 6:13b) Thine is the Kingdom, Power &amp; Glo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Jesus manifested: (Hebrews 1:3) Who being the brightness of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His glory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, and the express image of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His person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, and upholding all things by the word of his power, when he had by himself purged our sins, sat down on the right hand of the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Majesty on hig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>His glory is ABOVE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>, Psalm 108: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Psalm 29:3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e voice (creative sound) of the LORD is upon the waters (of regeneration):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God of glory thundereth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(frequency executes change): the LORD is upon many waters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  <w:t>Glory: Prophetic People: Citizens are called the King’s Glory (reflections of His image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</w:rPr>
                        <w:t xml:space="preserve">Some might say, what about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 Peter 1:24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For all flesh is as grass, and all the glory of man as the flower of grass. The grass withereth, and the flower thereof falleth away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</w:rPr>
                        <w:t xml:space="preserve">We are not flesh, but spirit (filled with His Spirit) housed in earth suits.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John 17:2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Jesus said; And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glory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hich thou gavest me I have given them; that they may be one, even as we are one: (Romans 3:23, Sin &amp; coming short of the glory is defeated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2 Corinthians 3:17-18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Now the LORD is that Spirit: and where the Spirit of the LORD is, there is liberty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But we all, with open face beholding as in a glass the glory of the LORD, are changed into the same image from GLORY to GLORY, even as by the Spirit of the LORD.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(v. 10)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 For even that which was made glorious (in Moses) had no glory in this respect, by reason of the glory that excelleth.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>(Prophetically Exceeds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Glory is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  <w:t>Praise &amp; Pow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: Authorized with AuthorityThrough the Author IN US Himself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Peter 2:9: Chosen to generate, as royal representatives of a Holy Nation, 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hat ye should shew forth the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praise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of him who called you out of darkness into His marvelous light!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PRAISE her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 xml:space="preserve">(literally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</w:rPr>
                        <w:t>Heb. Halal, His glory revealed &amp; celebrated, shout  of victory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 xml:space="preserve"> infiltration of God’s Kingdom (coming in a time when some think no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>Isaiah 60:1-2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>Arise,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>shine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 xml:space="preserve">; for thy light is come, and the glory of the LORD is risen upon thee. </w:t>
                      </w:r>
                      <w:r>
                        <w:rPr>
                          <w:rFonts w:cs="Arial" w:ascii="Arial" w:hAnsi="Arial"/>
                          <w:color w:val="111111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 xml:space="preserve">For, behold,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>darknes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 xml:space="preserve"> Heb.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Choshek thick fog of ignorance &amp;  obscurity   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 xml:space="preserve">shall cover the earth, and gross darkness the people: but the LORD sha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>arise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 xml:space="preserve"> upon thee, and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>glory</w:t>
                      </w:r>
                      <w:r>
                        <w:rPr>
                          <w:rFonts w:cs="Arial" w:ascii="Arial" w:hAnsi="Arial"/>
                          <w:color w:val="111111"/>
                        </w:rPr>
                        <w:t xml:space="preserve"> shall be seen upon the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Haggai 2:7-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nd I will shake all nations, and the desire of all nations shall come: and I will fill this house with glory, saith the LORD of hosts.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e silver is mine, and the gold is mine, saith the LORD of hosts.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The glory of this latter house shall be greater than of the former, saith the LORD of hosts: and in this place will I give peace, saith the LORD of host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salm 24:7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Lift up your heads, O ye gates; and be ye lift up, ye everlasting doors; and the King of glory shall come 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>
      <w:rFonts w:ascii="Arial" w:hAnsi="Arial" w:eastAsia="SimSun;宋体" w:cs="Arial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9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1-11-04T16:29:00Z</dcterms:modified>
  <cp:revision>2</cp:revision>
  <dc:subject/>
  <dc:title/>
</cp:coreProperties>
</file>