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02055" cy="8698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4.65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14375</wp:posOffset>
                </wp:positionV>
                <wp:extent cx="6010275" cy="9458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44.75pt;mso-wrap-distance-left:9.05pt;mso-wrap-distance-right:9.05pt;mso-wrap-distance-top:0pt;mso-wrap-distance-bottom:0pt;margin-top:-56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-381000</wp:posOffset>
                </wp:positionV>
                <wp:extent cx="5981700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OURSE: Kingdom Manife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LASS 4: I Get It!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(or when you get it is not when you got 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Last week: Matthew 6:10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Thy kingdom come (Gr. erchomai: manifest/ be revealed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. Thy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be done (Gr. ginomai: fulfilled complete) 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earth, as [it is]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heav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Proverbs 4:7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Wisdom is the principal thing; therefore get wisdom: and with all thy getting get understa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8.5pt;mso-wrap-distance-left:9.05pt;mso-wrap-distance-right:9.05pt;mso-wrap-distance-top:0pt;mso-wrap-distance-bottom:0pt;margin-top:-30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OURSE: Kingdom Manife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LASS 4: I Get It!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(or when you get it is not when you got 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Last week: Matthew 6:10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Thy kingdom come (Gr. erchomai: manifest/ be revealed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. Thy wi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be done (Gr. ginomai: fulfilled complete) I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earth, as [it is]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heav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Proverbs 4:7,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Wisdom is the principal thing; therefore get wisdom: and with all thy getting get under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6153150" cy="830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A0A0A"/>
                                <w:u w:val="single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incipal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Heb.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u w:val="single"/>
                                <w:bdr w:val="single" w:sz="2" w:space="0" w:color="000000"/>
                              </w:rPr>
                              <w:t>rē'šîṯ, first, beginning, original, chief, Authorized absolu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A0A0A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 xml:space="preserve">ḥāḵām, skillfu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Wisdo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b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bdr w:val="single" w:sz="2" w:space="0" w:color="000000"/>
                              </w:rPr>
                              <w:t>ḥāḵmâ, character Gr. Sop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A0A0A"/>
                                <w:u w:val="single"/>
                                <w:bdr w:val="single" w:sz="2" w:space="0" w:color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Knowledge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Heb. Daat, perception, accumulated information, intellect, acknowledging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Understanding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>Heb. Bina, the meaning/ discernment/ perspect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GET: Heb. Qana: Obta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ut from where? Or who?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Redeem, Activate, Possess, COME TO, manif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  <w:t>WHO: Principle: The Author &amp; His Authorized Image in u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PROVERB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 The fear of the LORD [is]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beginning (or principal) of wisdom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 and the knowledge of the holy [is] understan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</w:rPr>
                              <w:t>God’s BE-ginning is to BE-come: COME (get) to the “BE” God crea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2 Corinthians 5:17-20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Therefore if any man be in Christ, he is a new creature: old things are passed away; behold, all things are become new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 (new did not just happen when you accepted it, but you just discovered 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WHY IN CHRIST? He’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RINCIPAL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 John 1:1, In the beginning (principal) was the Word, and the Word was with God, and the Word was G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s Kingdom citizens, we are PRINCIPALS, representatives of the highest Government (authorized in spheres of influence)</w:t>
                            </w:r>
                            <w:r>
                              <w:rPr>
                                <w:rFonts w:cs="Arial" w:ascii="Arial" w:hAnsi="Arial"/>
                              </w:rPr>
                              <w:t>, His Kingdom manifestation on earth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Style w:val="StrongEmphasis"/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u w:val="single"/>
                                <w:shd w:fill="FFFFFF" w:val="clear"/>
                              </w:rPr>
                              <w:t>WHY: Wisdom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Cs/>
                                <w:u w:val="single"/>
                              </w:rPr>
                              <w:t>: The Ability and Access Into the Process of God’s Wil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StrongEmphasis"/>
                                <w:rFonts w:ascii="Arial" w:hAnsi="Arial" w:cs="Arial"/>
                                <w:iCs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isdom: is defined as: Process of perfecting 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rinci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isdom: the discerner, dissector, then applicator &amp; activator (listens more than it speak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isdom 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ISE-Domin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God ruled by obedience to Hi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2Corinthians 2:7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But we speak the wisdom of 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in a mystery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 xml:space="preserve">hid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1320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which God ordained before the ag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hd w:fill="FFFFFF" w:val="clear"/>
                              </w:rPr>
                              <w:t>for our glory, (showing forth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. musterion: mystery means to shut up/ guard contents/ to treasur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HAT: Knowledge: The Acknowledgement and Assessment of Conscious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Wisdom must be the application to knowledg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Proverbs 24:14, So shall the knowledge of wisdom be unto thy soul: when thou hast found it, then there shall be a reward, and thy expectation shall not be cut o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ebrews 9:14, How much more shall the blood of Christ, who through the eternal Spirit offered himself without spot to God, purge y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 xml:space="preserve">conscience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i w:val="false"/>
                                <w:color w:val="0A0A0A"/>
                                <w:bdr w:val="single" w:sz="2" w:space="0" w:color="000000"/>
                              </w:rPr>
                              <w:t>syneidēsi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 xml:space="preserve"> perception/ to COME TO awareness)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from dead works to serve the living Go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velation 2:7 calls it the HIDDEN MANNA (Jesus said there are things I would like to tell you, Kingdom INTEL, but it is too hard for you to hear. John 16: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od often speaks knowledge in the form of PROPHECY to activate the wisdom proces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HEN: Understanding: Availability and Advance of Calling Things That BE not as WE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No longer getting our understanding from the outside in, but the inside ou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Ephesians 1:18-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The eyes of your understanding being enlightened; that ye may know what is the hope of his calling, and what the riches of the glory of his inheritance in the saints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And what is the exceeding greatness of his power to us-ward who believe, according to the working of his mighty pow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When you get it is not when you got it. Behold I do a NEW THING and shall ye not KNOW IT! (Isaiah 43: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54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A0A0A"/>
                          <w:u w:val="single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incipal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Heb. 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u w:val="single"/>
                          <w:bdr w:val="single" w:sz="2" w:space="0" w:color="000000"/>
                        </w:rPr>
                        <w:t>rē'šîṯ, first, beginning, original, chief, Authorized absolu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A0A0A"/>
                          <w:bdr w:val="single" w:sz="2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se:</w:t>
                      </w:r>
                      <w:r>
                        <w:rPr>
                          <w:rFonts w:cs="Arial" w:ascii="Arial" w:hAnsi="Arial"/>
                        </w:rPr>
                        <w:t xml:space="preserve">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 xml:space="preserve">ḥāḵām, skillfu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Wisdom:</w:t>
                      </w:r>
                      <w:r>
                        <w:rPr>
                          <w:rFonts w:cs="Arial" w:ascii="Arial" w:hAnsi="Arial"/>
                        </w:rPr>
                        <w:t xml:space="preserve"> Heb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bdr w:val="single" w:sz="2" w:space="0" w:color="000000"/>
                        </w:rPr>
                        <w:t>ḥāḵmâ, character Gr. Sop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A0A0A"/>
                          <w:u w:val="single"/>
                          <w:bdr w:val="single" w:sz="2" w:space="0" w:color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</w:rPr>
                        <w:t xml:space="preserve">Knowledge: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Heb. Daat, perception, accumulated information, intellect, acknowledging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color w:val="000000"/>
                        </w:rPr>
                        <w:t xml:space="preserve">Understanding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000000"/>
                        </w:rPr>
                        <w:t>Heb. Bina, the meaning/ discernment/ perspecti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GET: Heb. Qana: Obtain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but from where? Or who?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Redeem, Activate, Possess, COME TO, manif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  <w:t>WHO: Principle: The Author &amp; His Authorized Image in u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PROVERB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0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 The fear of the LORD [is]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beginning (or principal) of wisdom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 and the knowledge of the holy [is] understanding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Cs/>
                        </w:rPr>
                        <w:t>God’s BE-ginning is to BE-come: COME (get) to the “BE” God created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2 Corinthians 5:17-20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Therefore if any man be in Christ, he is a new creature: old things are passed away; behold, all things are become new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 (new did not just happen when you accepted it, but you just discovered i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Style w:val="Emphasis"/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WHY IN CHRIST? He’s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RINCIPAL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 John 1:1, In the beginning (principal) was the Word, and the Word was with God, and the Word was God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Style w:val="StrongEmphasis"/>
                          <w:rFonts w:ascii="Arial" w:hAnsi="Arial" w:cs="Arial"/>
                          <w:bCs w:val="false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As Kingdom citizens, we are PRINCIPALS, representatives of the highest Government (authorized in spheres of influence)</w:t>
                      </w:r>
                      <w:r>
                        <w:rPr>
                          <w:rFonts w:cs="Arial" w:ascii="Arial" w:hAnsi="Arial"/>
                        </w:rPr>
                        <w:t>, His Kingdom manifestation on earth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Style w:val="StrongEmphasis"/>
                          <w:rFonts w:ascii="Arial" w:hAnsi="Arial" w:cs="Arial"/>
                          <w:iCs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u w:val="single"/>
                          <w:shd w:fill="FFFFFF" w:val="clear"/>
                        </w:rPr>
                        <w:t>WHY: Wisdom</w:t>
                      </w:r>
                      <w:r>
                        <w:rPr>
                          <w:rStyle w:val="StrongEmphasis"/>
                          <w:rFonts w:cs="Arial" w:ascii="Arial" w:hAnsi="Arial"/>
                          <w:iCs/>
                          <w:u w:val="single"/>
                        </w:rPr>
                        <w:t>: The Ability and Access Into the Process of God’s Wil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StrongEmphasis"/>
                          <w:rFonts w:ascii="Arial" w:hAnsi="Arial" w:cs="Arial"/>
                          <w:iCs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isdom: is defined as: Process of perfecting to 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rincip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isdom: the discerner, dissector, then applicator &amp; activator (listens more than it speaks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isdom i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ISE-Dominio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of God ruled by obedience to Him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2Corinthians 2:7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But we speak the wisdom of God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in a mystery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, the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 xml:space="preserve">hidden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1320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which God ordained before the ages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hd w:fill="FFFFFF" w:val="clear"/>
                        </w:rPr>
                        <w:t>for our glory, (showing forth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. musterion: mystery means to shut up/ guard contents/ to treasure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WHAT: Knowledge: The Acknowledgement and Assessment of Conscious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Wisdom must be the application to knowledg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Proverbs 24:14, So shall the knowledge of wisdom be unto thy soul: when thou hast found it, then there shall be a reward, and thy expectation shall not be cut off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ebrews 9:14, How much more shall the blood of Christ, who through the eternal Spirit offered himself without spot to God, purge you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 xml:space="preserve">conscience (Gr. </w:t>
                      </w:r>
                      <w:r>
                        <w:rPr>
                          <w:rStyle w:val="Emphasis"/>
                          <w:rFonts w:cs="Arial" w:ascii="Arial" w:hAnsi="Arial"/>
                          <w:b/>
                          <w:i w:val="false"/>
                          <w:color w:val="0A0A0A"/>
                          <w:bdr w:val="single" w:sz="2" w:space="0" w:color="000000"/>
                        </w:rPr>
                        <w:t>syneidēsi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 xml:space="preserve"> perception/ to COME TO awareness)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from dead works to serve the living God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velation 2:7 calls it the HIDDEN MANNA (Jesus said there are things I would like to tell you, Kingdom INTEL, but it is too hard for you to hear. John 16:12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od often speaks knowledge in the form of PROPHECY to activate the wisdom proces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WHEN: Understanding: Availability and Advance of Calling Things That BE not as WE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  <w:t>No longer getting our understanding from the outside in, but the inside out!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Ephesians 1:18-1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The eyes of your understanding being enlightened; that ye may know what is the hope of his calling, and what the riches of the glory of his inheritance in the saints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  <w:vertAlign w:val="superscript"/>
                        </w:rPr>
                        <w:t>1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And what is the exceeding greatness of his power to us-ward who believe, according to the working of his mighty power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When you get it is not when you got it. Behold I do a NEW THING and shall ye not KNOW IT! (Isaiah 43: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b/>
      <w:sz w:val="22"/>
    </w:rPr>
  </w:style>
  <w:style w:type="character" w:styleId="WW8Num17z0">
    <w:name w:val="WW8Num17z0"/>
    <w:qFormat/>
    <w:rPr>
      <w:rFonts w:ascii="Arial" w:hAnsi="Arial" w:eastAsia="SimSun;宋体" w:cs="Arial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character" w:styleId="Dfrq">
    <w:name w:val="df_r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8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1-11-18T17:28:00Z</dcterms:modified>
  <cp:revision>2</cp:revision>
  <dc:subject/>
  <dc:title/>
</cp:coreProperties>
</file>