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02055" cy="8698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5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-381000</wp:posOffset>
                </wp:positionV>
                <wp:extent cx="5981700" cy="132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Manife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LASS 6: Revealed Charac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Ephesians 4:11-1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And he gave some, apostles; and some, prophets; and some, evangelists; and some, pastors and teachers;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For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erfecting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f the saints, for the work of the ministry, for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edifying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f the body of Christ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ill we all come in the unity of the faith, and of the knowledge of the Son of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God, unt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perfect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man, un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easure of the statur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f the fulness of Chris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04.25pt;mso-wrap-distance-left:9.05pt;mso-wrap-distance-right:9.05pt;mso-wrap-distance-top:0pt;mso-wrap-distance-bottom:0pt;margin-top:-30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Manife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CLASS 6: Revealed Charact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Ephesians 4:11-1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And he gave some, apostles; and some, prophets; and some, evangelists; and some, pastors and teachers;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For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perfecting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f the saints, for the work of the ministry, for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edifying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f the body of Christ: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Till we all come in the unity of the faith, and of the knowledge of the Son of</w:t>
                      </w:r>
                      <w:r>
                        <w:rPr>
                          <w:rFonts w:cs="Arial" w:ascii="Arial" w:hAnsi="Arial"/>
                          <w:color w:val="111111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God, unto a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perfect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man, unto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measure of the stature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f the fulness of Chris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95250</wp:posOffset>
                </wp:positionV>
                <wp:extent cx="6057900" cy="798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8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haracter: a distinctive ma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essential quality, pattern of behavior, personality, discipline, fortitude, integrity and stability.  IT’S WHO WE ARE BEFORE WHAT WE 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e Biblical word for “character” is STAT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: Greek word, helikia: defines it as maturity/ spiritual height/ complete in who God designed us to be (even before we arrive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haract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nifests through integrity. Authority is not manifested in titles but charac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Charac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is reveale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Citizenship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Ephesians 2:19: No Longer Lone Ranger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Fellow citizens in God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OUSEHOL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Gr. oikonomia= economy/ administr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Our PLACE (position) is NOT an island, but made known throug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COMMUN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f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SI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s in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ARAC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phesians 2:21, In Whom all the building (constructed together)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TLY FRAM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unto a holy temple inhabited by God through His Spirit. (Isolation makes you a sitting duck for the enemy).</w:t>
                            </w:r>
                          </w:p>
                          <w:p>
                            <w:pPr>
                              <w:pStyle w:val="Normal"/>
                              <w:ind w:left="1605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Charac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is revealed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Comprehen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of a mystery, Ephesians.3: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phesians 3:9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And to make all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 see what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 the fellowship of the mystery, which from the beginning of the world hath been hid in God, who created all things by Jesus Chris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YSTER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Gr. musterion= hidden, protected and reserv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 mystery requires a diligent SEARCH and did not just happen when discove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v. 10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NOW made KNOWN by the CHURCH (what?) the manifold (multifaceted) wisdom of God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v. 14-16) God’s family (in Christ)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ENGTHENED, ROOTED,  GROUND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ILLE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ith all the love and fullness of God to COMPREHE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eadth, length, depth, and heigh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at is able to do exceedingly, abundantly, above all that we can even ask or think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ACCORDING TO THE POWER (character) WE ALLOW to be WORKING IN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 xml:space="preserve">Charac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is revealed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Cultiv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(process) of STATURE: Ephesians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phesians 4: 8-10 Christ reset the height (ascended) and depth (descended) rendering captivity captive and gave GIFTS to men (to cultivate the unfolding of a character dimension resulting in domin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ultivating the revelation of the measure of the STATU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the fullness of Christ! No more tossed like children, but growing into the Headship of Christ, into becoming the fitly joined activated healthy embodiment of H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aracter is the unmovable set of principles that shape us into our original blueprint of righteousn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8.5pt;mso-wrap-distance-left:9.05pt;mso-wrap-distance-right:9.05pt;mso-wrap-distance-top:0pt;mso-wrap-distance-bottom:0pt;margin-top:7.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KEY POI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haracter: a distinctive mark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, essential quality, pattern of behavior, personality, discipline, fortitude, integrity and stability.  IT’S WHO WE ARE BEFORE WHAT WE 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e Biblical word for “character” is STATUR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: Greek word, helikia: defines it as maturity/ spiritual height/ complete in who God designed us to be (even before we arrive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Character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anifests through integrity. Authority is not manifested in titles but charac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  <w:u w:val="single"/>
                        </w:rPr>
                        <w:t>Charact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is revealed in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  <w:u w:val="single"/>
                        </w:rPr>
                        <w:t>Citizenship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Ephesians 2:19: No Longer Lone Ranger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Fellow citizens in God’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HOUSEHOL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Gr. oikonomia= economy/ administratio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Our PLACE (position) is NOT an island, but made known through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COMMUNITY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OWE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f ou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OSITIO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s in ou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HARACTE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phesians 2:21, In Whom all the building (constructed together) 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TLY FRAME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unto a holy temple inhabited by God through His Spirit. (Isolation makes you a sitting duck for the enemy).</w:t>
                      </w:r>
                    </w:p>
                    <w:p>
                      <w:pPr>
                        <w:pStyle w:val="Normal"/>
                        <w:ind w:left="1605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  <w:u w:val="single"/>
                        </w:rPr>
                        <w:t>Charact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is revealed in the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  <w:u w:val="single"/>
                        </w:rPr>
                        <w:t>Comprehens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of a mystery, Ephesians.3:9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08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phesians 3:9,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And to make all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z w:val="22"/>
                          <w:szCs w:val="22"/>
                          <w:shd w:fill="FFFFFF" w:val="clear"/>
                        </w:rPr>
                        <w:t>men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 see what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z w:val="22"/>
                          <w:szCs w:val="22"/>
                          <w:shd w:fill="FFFFFF" w:val="clear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 the fellowship of the mystery, which from the beginning of the world hath been hid in God, who created all things by Jesus Chris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YSTERY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Gr. musterion= hidden, protected and reserv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 mystery requires a diligent SEARCH and did not just happen when discove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(v. 10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NOW made KNOWN by the CHURCH (what?) the manifold (multifaceted) wisdom of God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v. 14-16) God’s family (in Christ) i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ENGTHENED, ROOTED,  GROUND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ILLED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ith all the love and fullness of God to COMPREHEND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readth, length, depth, and heigh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at is able to do exceedingly, abundantly, above all that we can even ask or think….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</w:rPr>
                        <w:t>ACCORDING TO THE POWER (character) WE ALLOW to be WORKING IN 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  <w:u w:val="single"/>
                        </w:rPr>
                        <w:t xml:space="preserve">Characte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is revealed in the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  <w:u w:val="single"/>
                        </w:rPr>
                        <w:t>Cultiva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(process) of STATURE: Ephesians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phesians 4: 8-10 Christ reset the height (ascended) and depth (descended) rendering captivity captive and gave GIFTS to men (to cultivate the unfolding of a character dimension resulting in dominio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ultivating the revelation of the measure of the STATU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 the fullness of Christ! No more tossed like children, but growing into the Headship of Christ, into becoming the fitly joined activated healthy embodiment of Hi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aracter is the unmovable set of principles that shape us into our original blueprint of righteousn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b/>
      <w:sz w:val="22"/>
    </w:rPr>
  </w:style>
  <w:style w:type="character" w:styleId="WW8Num17z0">
    <w:name w:val="WW8Num17z0"/>
    <w:qFormat/>
    <w:rPr>
      <w:rFonts w:ascii="Arial" w:hAnsi="Arial" w:eastAsia="SimSun;宋体" w:cs="Arial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1">
    <w:name w:val="WW8Num30z1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character" w:styleId="Dfrq">
    <w:name w:val="df_r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2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1-12-09T14:42:00Z</dcterms:modified>
  <cp:revision>2</cp:revision>
  <dc:subject/>
  <dc:title/>
</cp:coreProperties>
</file>