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340</wp:posOffset>
                </wp:positionH>
                <wp:positionV relativeFrom="paragraph">
                  <wp:posOffset>-501015</wp:posOffset>
                </wp:positionV>
                <wp:extent cx="1202055" cy="8698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4.65pt;height:684.9pt;mso-wrap-distance-left:9.05pt;mso-wrap-distance-right:9.05pt;mso-wrap-distance-top:0pt;mso-wrap-distance-bottom:0pt;margin-top:-39.45pt;mso-position-vertical-relative:text;margin-left:-64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4"/>
                          <w:szCs w:val="18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-714375</wp:posOffset>
                </wp:positionV>
                <wp:extent cx="6010275" cy="9458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945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6 SE St Lucie Blvd Apt 202 Stuart, Fl. 34996   Ph: 772-979-3409, E-mail: drrickkendall@outlook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744.75pt;mso-wrap-distance-left:9.05pt;mso-wrap-distance-right:9.05pt;mso-wrap-distance-top:0pt;mso-wrap-distance-bottom:0pt;margin-top:-56.2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6 SE St Lucie Blvd Apt 202 Stuart, Fl. 34996   Ph: 772-979-3409, E-mail: drrickkendall@outlook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-381000</wp:posOffset>
                </wp:positionV>
                <wp:extent cx="6124575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OURSE: Kingdom Manifes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postle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LASS 7: Authorized Po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Matthew 6:13, And lead us not into temptation, but deliver us from evil: For Thine is the Kingdom, and the Power, and the Glory, forever. Ame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tthew 6:13 aligns to 1Corinthians 12:4-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KINGDOM=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AUTHORITY: Administration (Gr. Diakonia) GOVERNMENT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OWER=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AUTHORIZATION: Gifts (Gr. Charisma) (ability) RELATIO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GLORY=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APPLICATION: Operations (Gr. Energema) to manifest God’s presence. FUNC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17pt;mso-wrap-distance-left:9.05pt;mso-wrap-distance-right:9.05pt;mso-wrap-distance-top:0pt;mso-wrap-distance-bottom:0pt;margin-top:-30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OURSE: Kingdom Manifes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Apostle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LASS 7: Authorized Pow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Matthew 6:13, And lead us not into temptation, but deliver us from evil: For Thine is the Kingdom, and the Power, and the Glory, forever. Amen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atthew 6:13 aligns to 1Corinthians 12:4-6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KINGDOM=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AUTHORITY: Administration (Gr. Diakonia) GOVERNMENTAL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OWER=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AUTHORIZATION: Gifts (Gr. Charisma) (ability) RELATIONAL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GLORY=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APPLICATION: Operations (Gr. Energema) to manifest God’s presence. FUNC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44450</wp:posOffset>
                </wp:positionV>
                <wp:extent cx="6162675" cy="788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ue to religion, people sought the glory of miracles, signs and wonders without understanding the application of the power and not seeking first the wisdom &amp; purpose what God’s Kingdom is revealing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HE KINGDOM IS THE AUTHORITY THAT RELEASES THE POW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eek first the Kingdom (the King &amp; His rule) the source before resourc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The King (ruler) has a Kingdom, (realm) – dominion needs territor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The Kingdom is a Nation with one government, constitution, &amp; econom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The Kingdom of God is ONE Nation (ethnos) of nations (tribes people)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People as citizens of God’s Kingdom are Ambassadors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on various level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mbassadors are commissioned &amp; equipped as His Embassy (the church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ur King REIGNS and the definition of reign is the same as Kingd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e’ve been given the return of DOMINION To comprehend the </w:t>
                            </w:r>
                            <w:r>
                              <w:rPr>
                                <w:rFonts w:eastAsia="+mn-ea" w:cs="+mn-cs" w:ascii="Corbel" w:hAnsi="Corbel"/>
                                <w:b/>
                                <w:bCs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 xml:space="preserve">Breadth= Dominion of Territory, </w:t>
                            </w:r>
                            <w:r>
                              <w:rPr>
                                <w:rFonts w:eastAsia="+mn-ea" w:cs="+mn-cs" w:ascii="Corbel" w:hAnsi="Corbel"/>
                                <w:b/>
                                <w:bCs/>
                                <w:color w:val="0D0D0D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Length= Sphere of Influence</w:t>
                            </w:r>
                            <w:r>
                              <w:rPr>
                                <w:rFonts w:eastAsia="+mn-ea" w:cs="+mn-cs" w:ascii="Corbel" w:hAnsi="Corbel"/>
                                <w:b/>
                                <w:bCs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+mn-ea" w:cs="+mn-cs" w:ascii="Corbel" w:hAnsi="Corbel"/>
                                <w:b/>
                                <w:bCs/>
                                <w:color w:val="0D0D0D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Depth= Border of Measure</w:t>
                            </w:r>
                            <w:r>
                              <w:rPr>
                                <w:rFonts w:eastAsia="+mn-ea" w:cs="+mn-cs" w:ascii="Corbel" w:hAnsi="Corbel"/>
                                <w:b/>
                                <w:bCs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 xml:space="preserve">,  </w:t>
                            </w:r>
                            <w:r>
                              <w:rPr>
                                <w:rFonts w:eastAsia="+mn-ea" w:cs="+mn-cs" w:ascii="Corbel" w:hAnsi="Corbel"/>
                                <w:b/>
                                <w:bCs/>
                                <w:color w:val="0D0D0D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Height= Realm of Authorit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ccording to the power working in us (read Ephesians 3:18-20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uthorit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with no power is illegitimat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w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with no God ordained authority is counterfeit 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Domin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with no ground (territory) is trespassi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 xml:space="preserve">THE POWER: Authorization Released in and through us before Manifestation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r. Exousia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he power first must be is a direct signature (nature) of the AUTHORITY (literally the AUTHOR’S WILL). This is the (directive) of RUL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hen Gr. Dunami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he power becomes MIGHT (strength) literally CONFIRMATION released through anoint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BILITY IN US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 Measures of POWER … NOTE: 2Peter 1:3,4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Accord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o Charact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: Ephesians 3:20 POWER working in u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According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o Statu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: Ephesians 4:7 measure of Chris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Accord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o Offi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: 2 Cor. 10:13-15 not beyond our measu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Accord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o Assignmen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: Acts 4:7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HE GLORY MUST ALWAYS REVEAL THE KING’S REIGN &amp; DOMIN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200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GLORY is: Heb. “Kabowd. ” weight of splendor Gr. “Doxa”, the revealed presence, person (nature) purpose and prophetic vis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Peter 1:17 speaks of God’s voice coming from the EXCELLENT (ever pro-exceeding) GLOR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od’s POWER &amp; GLORY are SET in prophetic promise &amp; activated in TODAY! (they are not “set” in today’s issues or put off to be activated tomorrow) but revealed in prophetic excellent GLORY (from glory to glor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621pt;mso-wrap-distance-left:9.05pt;mso-wrap-distance-right:9.05pt;mso-wrap-distance-top:0pt;mso-wrap-distance-bottom:0pt;margin-top:3.5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ue to religion, people sought the glory of miracles, signs and wonders without understanding the application of the power and not seeking first the wisdom &amp; purpose what God’s Kingdom is revealing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THE KINGDOM IS THE AUTHORITY THAT RELEASES THE POWER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080" w:hanging="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eek first the Kingdom (the King &amp; His rule) the source before resource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The King (ruler) has a Kingdom, (realm) – dominion needs territory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The Kingdom is a Nation with one government, constitution, &amp; economy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The Kingdom of God is ONE Nation (ethnos) of nations (tribes people),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People as citizens of God’s Kingdom are Ambassadors </w:t>
                      </w:r>
                      <w:r>
                        <w:rPr>
                          <w:rFonts w:cs="Arial" w:ascii="Arial" w:hAnsi="Arial"/>
                          <w:i/>
                        </w:rPr>
                        <w:t>(on various levels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Ambassadors are commissioned &amp; equipped as His Embassy (the church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ur King REIGNS and the definition of reign is the same as Kingdom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We’ve been given the return of DOMINION To comprehend the </w:t>
                      </w:r>
                      <w:r>
                        <w:rPr>
                          <w:rFonts w:eastAsia="+mn-ea" w:cs="+mn-cs" w:ascii="Corbel" w:hAnsi="Corbel"/>
                          <w:b/>
                          <w:bCs/>
                          <w:color w:val="0D0D0D"/>
                          <w:kern w:val="2"/>
                          <w:sz w:val="22"/>
                          <w:szCs w:val="22"/>
                        </w:rPr>
                        <w:t xml:space="preserve">Breadth= Dominion of Territory, </w:t>
                      </w:r>
                      <w:r>
                        <w:rPr>
                          <w:rFonts w:eastAsia="+mn-ea" w:cs="+mn-cs" w:ascii="Corbel" w:hAnsi="Corbel"/>
                          <w:b/>
                          <w:bCs/>
                          <w:color w:val="0D0D0D"/>
                          <w:kern w:val="2"/>
                          <w:sz w:val="22"/>
                          <w:szCs w:val="22"/>
                          <w:lang w:eastAsia="en-US"/>
                        </w:rPr>
                        <w:t>Length= Sphere of Influence</w:t>
                      </w:r>
                      <w:r>
                        <w:rPr>
                          <w:rFonts w:eastAsia="+mn-ea" w:cs="+mn-cs" w:ascii="Corbel" w:hAnsi="Corbel"/>
                          <w:b/>
                          <w:bCs/>
                          <w:color w:val="0D0D0D"/>
                          <w:kern w:val="2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+mn-ea" w:cs="+mn-cs" w:ascii="Corbel" w:hAnsi="Corbel"/>
                          <w:b/>
                          <w:bCs/>
                          <w:color w:val="0D0D0D"/>
                          <w:kern w:val="2"/>
                          <w:sz w:val="22"/>
                          <w:szCs w:val="22"/>
                          <w:lang w:eastAsia="en-US"/>
                        </w:rPr>
                        <w:t>Depth= Border of Measure</w:t>
                      </w:r>
                      <w:r>
                        <w:rPr>
                          <w:rFonts w:eastAsia="+mn-ea" w:cs="+mn-cs" w:ascii="Corbel" w:hAnsi="Corbel"/>
                          <w:b/>
                          <w:bCs/>
                          <w:color w:val="0D0D0D"/>
                          <w:kern w:val="2"/>
                          <w:sz w:val="22"/>
                          <w:szCs w:val="22"/>
                        </w:rPr>
                        <w:t xml:space="preserve">,  </w:t>
                      </w:r>
                      <w:r>
                        <w:rPr>
                          <w:rFonts w:eastAsia="+mn-ea" w:cs="+mn-cs" w:ascii="Corbel" w:hAnsi="Corbel"/>
                          <w:b/>
                          <w:bCs/>
                          <w:color w:val="0D0D0D"/>
                          <w:kern w:val="2"/>
                          <w:sz w:val="22"/>
                          <w:szCs w:val="22"/>
                          <w:lang w:eastAsia="en-US"/>
                        </w:rPr>
                        <w:t>Height= Realm of Authority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ccording to the power working in us (read Ephesians 3:18-20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uthority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with no power is illegitimate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owe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with no God ordained authority is counterfeit and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Dominio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with no ground (territory) is trespassing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  <w:t xml:space="preserve">THE POWER: Authorization Released in and through us before Manifestation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Gr. Exousia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he power first must be is a direct signature (nature) of the AUTHORITY (literally the AUTHOR’S WILL). This is the (directive) of RULE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hen Gr. Dunamis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he power becomes MIGHT (strength) literally CONFIRMATION released through anointed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BILITY IN US!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 Measures of POWER … NOTE: 2Peter 1:3,4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According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o Character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: Ephesians 3:20 POWER working in us.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According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o Statur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: Ephesians 4:7 measure of Christ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According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o Offic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: 2 Cor. 10:13-15 not beyond our measure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According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o Assignment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: Acts 4:7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THE GLORY MUST ALWAYS REVEAL THE KING’S REIGN &amp; DOMINION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200" w:hanging="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GLORY is: Heb. “Kabowd. ” weight of splendor Gr. “Doxa”, the revealed presence, person (nature) purpose and prophetic vision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Peter 1:17 speaks of God’s voice coming from the EXCELLENT (ever pro-exceeding) GLORY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od’s POWER &amp; GLORY are SET in prophetic promise &amp; activated in TODAY! (they are not “set” in today’s issues or put off to be activated tomorrow) but revealed in prophetic excellent GLORY (from glory to glor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dstrike w:val="false"/>
        <w:strike w:val="false"/>
        <w:sz w:val="22"/>
        <w:i w:val="false"/>
        <w:u w:val="non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dstrike w:val="false"/>
        <w:strike w:val="false"/>
        <w:sz w:val="22"/>
        <w:i w:val="false"/>
        <w:u w:val="non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dstrike w:val="false"/>
        <w:strike w:val="false"/>
        <w:sz w:val="22"/>
        <w:i w:val="false"/>
        <w:u w:val="non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Arial" w:hAnsi="Arial" w:cs="Arial"/>
      <w:b w:val="false"/>
      <w:i w:val="false"/>
      <w:strike w:val="false"/>
      <w:dstrike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SimSun;宋体" w:cs="Arial"/>
    </w:rPr>
  </w:style>
  <w:style w:type="character" w:styleId="WW8Num10z0">
    <w:name w:val="WW8Num10z0"/>
    <w:qFormat/>
    <w:rPr/>
  </w:style>
  <w:style w:type="character" w:styleId="WW8Num13z2">
    <w:name w:val="WW8Num13z2"/>
    <w:qFormat/>
    <w:rPr>
      <w:rFonts w:ascii="Arial" w:hAnsi="Arial" w:cs="Arial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>
      <w:rFonts w:ascii="Times New Roman" w:hAnsi="Times New Roman" w:cs="Times New Roman"/>
      <w:sz w:val="22"/>
    </w:rPr>
  </w:style>
  <w:style w:type="character" w:styleId="WW8Num18z1">
    <w:name w:val="WW8Num18z1"/>
    <w:qFormat/>
    <w:rPr>
      <w:b/>
      <w:sz w:val="22"/>
    </w:rPr>
  </w:style>
  <w:style w:type="character" w:styleId="WW8Num19z0">
    <w:name w:val="WW8Num19z0"/>
    <w:qFormat/>
    <w:rPr>
      <w:rFonts w:ascii="Arial" w:hAnsi="Arial" w:eastAsia="SimSun;宋体" w:cs="Arial"/>
      <w:u w:val="none"/>
    </w:rPr>
  </w:style>
  <w:style w:type="character" w:styleId="WW8Num19z1">
    <w:name w:val="WW8Num19z1"/>
    <w:qFormat/>
    <w:rPr/>
  </w:style>
  <w:style w:type="character" w:styleId="WW8Num20z2">
    <w:name w:val="WW8Num20z2"/>
    <w:qFormat/>
    <w:rPr>
      <w:rFonts w:ascii="Arial" w:hAnsi="Arial" w:cs="Arial"/>
      <w:b w:val="false"/>
      <w:i w:val="false"/>
      <w:strike w:val="false"/>
      <w:dstrike w:val="false"/>
      <w:sz w:val="22"/>
      <w:u w:val="non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1">
    <w:name w:val="WW8Num33z1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character" w:styleId="Dboxitalic">
    <w:name w:val="dbox-italic"/>
    <w:qFormat/>
    <w:rPr/>
  </w:style>
  <w:style w:type="character" w:styleId="Oneclicklink">
    <w:name w:val="oneclick-link"/>
    <w:qFormat/>
    <w:rPr/>
  </w:style>
  <w:style w:type="character" w:styleId="Dboxbold">
    <w:name w:val="dbox-bold"/>
    <w:qFormat/>
    <w:rPr/>
  </w:style>
  <w:style w:type="character" w:styleId="Ssens">
    <w:name w:val="ssen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vr">
    <w:name w:val="hvr"/>
    <w:qFormat/>
    <w:rPr/>
  </w:style>
  <w:style w:type="character" w:styleId="Text">
    <w:name w:val="text"/>
    <w:qFormat/>
    <w:rPr/>
  </w:style>
  <w:style w:type="character" w:styleId="Dfrq">
    <w:name w:val="df_r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18:00Z</dcterms:created>
  <dc:creator>Rick Kendall</dc:creator>
  <dc:description/>
  <cp:keywords/>
  <dc:language>en-US</dc:language>
  <cp:lastModifiedBy>Rick Kendall</cp:lastModifiedBy>
  <cp:lastPrinted>2020-07-03T12:45:00Z</cp:lastPrinted>
  <dcterms:modified xsi:type="dcterms:W3CDTF">2021-12-16T16:18:00Z</dcterms:modified>
  <cp:revision>2</cp:revision>
  <dc:subject/>
  <dc:title/>
</cp:coreProperties>
</file>