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809625</wp:posOffset>
                </wp:positionV>
                <wp:extent cx="6010275" cy="833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33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56.25pt;mso-wrap-distance-left:9.05pt;mso-wrap-distance-right:9.05pt;mso-wrap-distance-top:0pt;mso-wrap-distance-bottom:0pt;margin-top:-63.7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447675</wp:posOffset>
                </wp:positionV>
                <wp:extent cx="5886450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Kingdom Manife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nal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132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13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Name________________________________________  Score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13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13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Each question is worth 10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4.25pt;mso-wrap-distance-left:9.05pt;mso-wrap-distance-right:9.05pt;mso-wrap-distance-top:0pt;mso-wrap-distance-bottom:0pt;margin-top:-35.2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Kingdom Manife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nal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1320"/>
                          <w:sz w:val="22"/>
                          <w:szCs w:val="22"/>
                          <w:highlight w:val="yellow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320"/>
                          <w:sz w:val="22"/>
                          <w:szCs w:val="22"/>
                          <w:highlight w:val="yellow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13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Name________________________________________  Score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13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13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Each question is worth 1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82550</wp:posOffset>
                </wp:positionV>
                <wp:extent cx="5962650" cy="7515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1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Fill in the blank: According to Habakkuk 2:1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, For the earth shall b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fille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with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_________________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glory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of the LORD, as the wat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cover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the se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atch the definition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Kingdom is like yeast in dough)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this process in 3 step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ESTABLISHMENT:                 ___the PROCESS of CULTIV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EXTENSION:                          ___ the PROTOCOL of REPRESENTATIO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EXPANSION:                          ___the PRODUCING of MANIFESTATION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According to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 xml:space="preserve">Psalm 29:3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The hand of the LORD is upon the waters: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God of glory thundereth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the LORD is upon many waters.   T__ F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In Luke 17:20-21, Jesus said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 xml:space="preserve">The kingdom of G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cometh not with _____________________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 xml:space="preserve">: Neither shall they say, Lo here! or, lo there! for, behold, the kingdom of God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within you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ultiple Choice (Choose one)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Greek word for mystery is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asqu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ter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ala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The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 xml:space="preserve"> Greek word,  apokalypsis is defined as revelation but also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Multiple Choice (Choose one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Biblical word for “character” is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Wisd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Stat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Knowledg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None of the abo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Fill in the blanks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phesians 2:21, In Whom all the building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__________ _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unto a holy temple inhabited by God through His Spiri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ultiple Choice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Character is revealed in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Anoin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Gif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Accomplishm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Citizenshi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Romans 8:19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For the earnest expectation of the creature waiteth for the manifestation of the sons of God.  T__ F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591.75pt;mso-wrap-distance-left:9.05pt;mso-wrap-distance-right:9.05pt;mso-wrap-distance-top:0pt;mso-wrap-distance-bottom:0pt;margin-top:6.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Fill in the blank: According to Habakkuk 2:14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, For the earth shall be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filled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with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_________________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of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glory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of the LORD, as the water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cover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the sea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Match the definition: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Kingdom is like yeast in dough) </w:t>
                      </w: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this process in 3 step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ESTABLISHMENT:                 ___the PROCESS of CULTIV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EXTENSION:                          ___ the PROTOCOL of REPRESENTATIO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EXPANSION:                          ___the PRODUCING of MANIFESTATION 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According to 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 xml:space="preserve">Psalm 29:3,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The hand of the LORD is upon the waters: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God of glory thundereth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the LORD is upon many waters.   T__ F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In Luke 17:20-21, Jesus said, 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 xml:space="preserve">The kingdom of God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z w:val="22"/>
                          <w:szCs w:val="22"/>
                          <w:shd w:fill="FFFFFF" w:val="clear"/>
                        </w:rPr>
                        <w:t>cometh not with _____________________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 xml:space="preserve">: Neither shall they say, Lo here! or, lo there! for, behold, the kingdom of God is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z w:val="22"/>
                          <w:szCs w:val="22"/>
                          <w:shd w:fill="FFFFFF" w:val="clear"/>
                        </w:rPr>
                        <w:t>within you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Multiple Choice (Choose one):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Greek word for mystery is…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111111"/>
                          <w:sz w:val="22"/>
                          <w:szCs w:val="22"/>
                          <w:shd w:fill="FFFFFF" w:val="clear"/>
                        </w:rPr>
                        <w:t>Masquis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sterio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111111"/>
                          <w:sz w:val="22"/>
                          <w:szCs w:val="22"/>
                          <w:shd w:fill="FFFFFF" w:val="clear"/>
                        </w:rPr>
                        <w:t>Malak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The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 xml:space="preserve"> Greek word,  apokalypsis is defined as revelation but also_________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Multiple Choice (Choose one)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e Biblical word for “character” is…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Wisdom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Statur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Knowledge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None of the abov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Fill in the blanks: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phesians 2:21, In Whom all the building 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__________ __________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unto a holy temple inhabited by God through His Spirit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Multiple Choice: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Character is revealed in…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Anointing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Gifting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Accomplishment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Citizenship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Romans 8:19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For the earnest expectation of the creature waiteth for the manifestation of the sons of God.  T__ F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>
      <w:rFonts w:ascii="Arial" w:hAnsi="Arial" w:eastAsia="SimSun;宋体" w:cs="Arial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13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1-12-16T17:13:00Z</dcterms:modified>
  <cp:revision>2</cp:revision>
  <dc:subject/>
  <dc:title/>
</cp:coreProperties>
</file>