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381000</wp:posOffset>
                </wp:positionV>
                <wp:extent cx="5886450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The Power of Kingdom Princip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1: Int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roverbs 4:7, Wisdom is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principal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th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(thought, word, idea, coupled to some-thing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; therefore get wisdom: and with all thy getting get understanding (basis for applic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incipal: Heb. Resi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 WHY 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irst/ beginning/ prece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inciples: Gr. Stoicheio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 WH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pplied to elementary/ rudimentary beginn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86.25pt;mso-wrap-distance-left:9.05pt;mso-wrap-distance-right:9.05pt;mso-wrap-distance-top:0pt;mso-wrap-distance-bottom:0pt;margin-top:-3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The Power of Kingdom Principal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1: Intro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Proverbs 4:7, Wisdom is the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principal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thing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(thought, word, idea, coupled to some-thing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; therefore get wisdom: and with all thy getting get understanding (basis for applic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incipal: Heb. Resit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 WHY O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irst/ beginning/ prece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inciples: Gr. Stoicheion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 WH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pplied to elementary/ rudimentary beginn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73025</wp:posOffset>
                </wp:positionV>
                <wp:extent cx="6105525" cy="814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rough these weeks we will be discussing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ncipals of: Vision: Objectives: Strategies: Dominion: Economics: Goals: Excellence: Character, Integrity &amp; m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PRINCIPAL (established) is the primary purpose, beginning, chief. The King’s hear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incipal is found in the foundation of all things God establis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ecepts before concepts. Literally the REASON (it is the birthing of ide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cepts: Heb. Piqqudim: statute/ the why or intent of the comm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cepts come before ordinances, or literally ordinances come out of precep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hd w:fill="FFFFFF" w:val="clear"/>
                              </w:rPr>
                              <w:t>ORDER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 xml:space="preserve"> (Heb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hd w:fill="FFFFFF" w:val="clear"/>
                              </w:rPr>
                              <w:t xml:space="preserve"> ku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 xml:space="preserve">, established principal) (G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hd w:fill="FFFFFF" w:val="clear"/>
                              </w:rPr>
                              <w:t>diatasso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 xml:space="preserve"> appointed, ordinance)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The Law of the Old was not the Principal, but the Principals were concealed in the la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W: Heb. Tora: Instruction/ direction but through regulation/ wo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e were “under” the Law because it was outside of us revealing our cond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1 Corinthians 2:14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But the natural man receiveth not the things (principals) of the Spirit of Go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: for they are foolishness unto him: neither can he know them, because they are spiritually discern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sus came and took away the sin condition and made us NEW CRE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Romans 6:14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For sin shall not have dominion over you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: for ye are not under the law, but under grac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. (notice we are under grace, not our works/ making transition and trans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Hebrews 10:16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This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 xml:space="preserve"> the covenant that I will make with them after those days, saith the Lord, I will put m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>law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2"/>
                                <w:szCs w:val="22"/>
                                <w:shd w:fill="FFFFFF" w:val="clear"/>
                              </w:rPr>
                              <w:t xml:space="preserve"> into their hearts, and in their minds will I write them; (Law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Gr. Nomos: Not regulation, but revelatory precept that reveal the principals of His hear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logos word written became flesh living Word with authorized po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Romans 8:2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For the law of the Spirit of life in Christ Jesus hath made me free from the law of sin and death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rincipal is how we RULE and REIGN (&amp; always sets propethic destiny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RULE: 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Radah: Authority, jurisdiction, governement, authorized p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ule by purpose: Eph. 1:11 according to His predestinated bluepr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Rule by principle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Philippians 3:16;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Nevertheless, whereto we have already attained, let us walk by the s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RUL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 let us mind the same th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ule by position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Ephesians 2: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And God raised us up with Christ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hd w:fill="FFFFFF" w:val="clear"/>
                              </w:rPr>
                              <w:t>seat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us with hi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hd w:fill="FFFFFF" w:val="clea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hd w:fill="FFFFFF" w:val="clear"/>
                              </w:rPr>
                              <w:t>heavenl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realms in Christ Jesus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REIGN: over conflict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Obstacles &amp; Adversaries are already conquered. 2 Corinthians 2:14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Now thanks be unto God, who always causes us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triump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REIGN: in conquest 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Romans 8:37, We are more than conqueror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41.25pt;mso-wrap-distance-left:9.05pt;mso-wrap-distance-right:9.05pt;mso-wrap-distance-top:0pt;mso-wrap-distance-bottom:0pt;margin-top:5.7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rough these weeks we will be discussing th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incipals of: Vision: Objectives: Strategies: Dominion: Economics: Goals: Excellence: Character, Integrity &amp; m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u w:val="single"/>
                        </w:rPr>
                        <w:t>PRINCIPAL (established) is the primary purpose, beginning, chief. The King’s hear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rincipal is found in the foundation of all things God establish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recepts before concepts. Literally the REASON (it is the birthing of idea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cepts: Heb. Piqqudim: statute/ the why or intent of the comman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cepts come before ordinances, or literally ordinances come out of precep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hd w:fill="FFFFFF" w:val="clear"/>
                        </w:rPr>
                        <w:t>ORDER:</w:t>
                      </w:r>
                      <w:r>
                        <w:rPr>
                          <w:rFonts w:cs="Arial" w:ascii="Arial" w:hAnsi="Arial"/>
                          <w:color w:val="333333"/>
                          <w:shd w:fill="FFFFFF" w:val="clear"/>
                        </w:rPr>
                        <w:t xml:space="preserve"> (Heb.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hd w:fill="FFFFFF" w:val="clear"/>
                        </w:rPr>
                        <w:t xml:space="preserve"> kun</w:t>
                      </w:r>
                      <w:r>
                        <w:rPr>
                          <w:rFonts w:cs="Arial" w:ascii="Arial" w:hAnsi="Arial"/>
                          <w:color w:val="333333"/>
                          <w:shd w:fill="FFFFFF" w:val="clear"/>
                        </w:rPr>
                        <w:t xml:space="preserve">, established principal) (Gr.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hd w:fill="FFFFFF" w:val="clear"/>
                        </w:rPr>
                        <w:t>diatasso:</w:t>
                      </w:r>
                      <w:r>
                        <w:rPr>
                          <w:rFonts w:cs="Arial" w:ascii="Arial" w:hAnsi="Arial"/>
                          <w:color w:val="333333"/>
                          <w:shd w:fill="FFFFFF" w:val="clear"/>
                        </w:rPr>
                        <w:t xml:space="preserve"> appointed, ordinance)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The Law of the Old was not the Principal, but the Principals were concealed in the law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W: Heb. Tora: Instruction/ direction but through regulation/ work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e were “under” the Law because it was outside of us revealing our condit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1 Corinthians 2:14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But the natural man receiveth not the things (principals) of the Spirit of God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: for they are foolishness unto him: neither can he know them, because they are spiritually discerned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esus came and took away the sin condition and made us NEW CREA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Romans 6:14,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z w:val="22"/>
                          <w:szCs w:val="22"/>
                          <w:shd w:fill="FFFFFF" w:val="clear"/>
                        </w:rPr>
                        <w:t>For sin shall not have dominion over you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: for ye are not under the law, but under grace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z w:val="22"/>
                          <w:szCs w:val="22"/>
                          <w:shd w:fill="FFFFFF" w:val="clear"/>
                        </w:rPr>
                        <w:t>. (notice we are under grace, not our works/ making transition and transformat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Hebrews 10:16, 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>This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z w:val="22"/>
                          <w:szCs w:val="22"/>
                          <w:shd w:fill="FFFFFF" w:val="clear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 xml:space="preserve"> the covenant that I will make with them after those days, saith the Lord, I will put my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z w:val="22"/>
                          <w:szCs w:val="22"/>
                          <w:shd w:fill="FFFFFF" w:val="clear"/>
                        </w:rPr>
                        <w:t>laws</w:t>
                      </w:r>
                      <w:r>
                        <w:rPr>
                          <w:rFonts w:cs="Arial" w:ascii="Arial" w:hAnsi="Arial"/>
                          <w:color w:val="001320"/>
                          <w:sz w:val="22"/>
                          <w:szCs w:val="22"/>
                          <w:shd w:fill="FFFFFF" w:val="clear"/>
                        </w:rPr>
                        <w:t xml:space="preserve"> into their hearts, and in their minds will I write them; (Laws: </w:t>
                      </w:r>
                      <w:r>
                        <w:rPr>
                          <w:rFonts w:cs="Arial" w:ascii="Arial" w:hAnsi="Arial"/>
                        </w:rPr>
                        <w:t>Gr. Nomos: Not regulation, but revelatory precept that reveal the principals of His hear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logos word written became flesh living Word with authorized powe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Romans 8:2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For the law of the Spirit of life in Christ Jesus hath made me free from the law of sin and death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Principal is how we RULE and REIGN (&amp; always sets propethic destiny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RULE: 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Radah: Authority, jurisdiction, governement, authorized pow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ule by purpose: Eph. 1:11 according to His predestinated bluepri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Rule by principle: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Philippians 3:16;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Nevertheless, whereto we have already attained, let us walk by the sam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RUL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 let us mind the same thing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ule by position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Ephesians 2: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And God raised us up with Christ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hd w:fill="FFFFFF" w:val="clear"/>
                        </w:rPr>
                        <w:t>seated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us with hi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hd w:fill="FFFFFF" w:val="clear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hd w:fill="FFFFFF" w:val="clear"/>
                        </w:rPr>
                        <w:t>heavenly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realms in Christ Jesus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11111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000000"/>
                          <w:sz w:val="22"/>
                          <w:szCs w:val="22"/>
                        </w:rPr>
                        <w:t xml:space="preserve">REIGN: over conflict: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Obstacles &amp; Adversaries are already conquered. 2 Corinthians 2:14,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Now thanks be unto God, who always causes us to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triumph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REIGN: in conquest :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Romans 8:37, We are more than conqueror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b/>
      <w:sz w:val="22"/>
    </w:rPr>
  </w:style>
  <w:style w:type="character" w:styleId="WW8Num16z0">
    <w:name w:val="WW8Num16z0"/>
    <w:qFormat/>
    <w:rPr>
      <w:rFonts w:ascii="Arial" w:hAnsi="Arial" w:eastAsia="SimSun;宋体" w:cs="Arial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59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2-08-02T15:59:00Z</dcterms:modified>
  <cp:revision>2</cp:revision>
  <dc:subject/>
  <dc:title/>
</cp:coreProperties>
</file>