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857250</wp:posOffset>
                </wp:positionV>
                <wp:extent cx="6010275" cy="960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56pt;mso-wrap-distance-left:9.05pt;mso-wrap-distance-right:9.05pt;mso-wrap-distance-top:0pt;mso-wrap-distance-bottom:0pt;margin-top:-67.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-685800</wp:posOffset>
                </wp:positionV>
                <wp:extent cx="6143625" cy="2076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URSE: The Power of Kingdom Principal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:  Dr.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6: The Principle of Kingdom 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Matthew 5:14,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 xml:space="preserve">Ye are the light of the world.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city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 xml:space="preserve"> that is set on an hill cannot be hi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Note Jesus did NOT say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Ye have the light, but Jesus said; You ARE the light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(Gr. Phos. Reflections of Hi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Not first to the world, but OF the world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Gr. Kosmos: original desig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The city is not hiding in the hill, but is SET on the hill.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SET: established, position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 xml:space="preserve"> HIL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s defined as a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MERGING MOUNTAIN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n earth as it already is fully developed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 HEA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103A"/>
                                <w:highlight w:val="yellow"/>
                                <w:shd w:fill="F8F8DA" w:val="clear"/>
                              </w:rPr>
                              <w:t>CITY: Gr. Polis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103A"/>
                                <w:shd w:fill="F8F8DA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GOVERNMENT With CITIZE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/ forming a cultivat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Real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Cultur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come from race, tribes, traditions, governments, languages or belief systems, by a related group of people cultivated over time developing a particular dynamic in perspective, language, and communication. (habits can become your culture-“way of thinking”)</w:t>
                            </w:r>
                          </w:p>
                          <w:p>
                            <w:pPr>
                              <w:pStyle w:val="NormalWeb"/>
                              <w:spacing w:lineRule="atLeast" w:line="288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163.5pt;mso-wrap-distance-left:9.05pt;mso-wrap-distance-right:9.05pt;mso-wrap-distance-top:0pt;mso-wrap-distance-bottom:0pt;margin-top:-54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OURSE: The Power of Kingdom Principal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:  Dr.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LASS 6: The Principle of Kingdom Cul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Matthew 5:14, </w:t>
                      </w: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</w:rPr>
                        <w:t xml:space="preserve">Ye are the light of the world. A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z w:val="22"/>
                          <w:szCs w:val="22"/>
                          <w:shd w:fill="FFFFFF" w:val="clear"/>
                        </w:rPr>
                        <w:t>city</w:t>
                      </w: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</w:rPr>
                        <w:t xml:space="preserve"> that is set on an hill cannot be hi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Note Jesus did NOT say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Ye have the light, but Jesus said; You ARE the light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(Gr. Phos. Reflections of Hi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Not first to the world, but OF the world </w:t>
                      </w:r>
                      <w:r>
                        <w:rPr>
                          <w:rFonts w:cs="Arial" w:ascii="Arial" w:hAnsi="Arial"/>
                          <w:i/>
                        </w:rPr>
                        <w:t>(Gr. Kosmos: original desig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The city is not hiding in the hill, but is SET on the hill. </w:t>
                      </w:r>
                      <w:r>
                        <w:rPr>
                          <w:rFonts w:cs="Arial" w:ascii="Arial" w:hAnsi="Arial"/>
                          <w:i/>
                        </w:rPr>
                        <w:t>(SET: established, position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 xml:space="preserve"> HILL</w:t>
                      </w:r>
                      <w:r>
                        <w:rPr>
                          <w:rFonts w:cs="Arial" w:ascii="Arial" w:hAnsi="Arial"/>
                        </w:rPr>
                        <w:t xml:space="preserve"> is defined as an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MERGING MOUNTAIN </w:t>
                      </w:r>
                      <w:r>
                        <w:rPr>
                          <w:rFonts w:cs="Arial" w:ascii="Arial" w:hAnsi="Arial"/>
                        </w:rPr>
                        <w:t xml:space="preserve">on earth as it already is fully developed </w:t>
                      </w:r>
                      <w:r>
                        <w:rPr>
                          <w:rFonts w:cs="Arial" w:ascii="Arial" w:hAnsi="Arial"/>
                          <w:b/>
                        </w:rPr>
                        <w:t>IN HEAV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1103A"/>
                          <w:highlight w:val="yellow"/>
                          <w:shd w:fill="F8F8DA" w:val="clear"/>
                        </w:rPr>
                        <w:t>CITY: Gr. Polis:</w:t>
                      </w:r>
                      <w:r>
                        <w:rPr>
                          <w:rFonts w:cs="Arial" w:ascii="Arial" w:hAnsi="Arial"/>
                          <w:b/>
                          <w:color w:val="01103A"/>
                          <w:shd w:fill="F8F8DA" w:val="clear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2"/>
                        </w:rPr>
                        <w:t>GOVERNMENT With CITIZEN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</w:rPr>
                        <w:t xml:space="preserve">/ forming a cultivated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Real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</w:rPr>
                        <w:t>Culture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come from race, tribes, traditions, governments, languages or belief systems, by a related group of people cultivated over time developing a particular dynamic in perspective, language, and communication. (habits can become your culture-“way of thinking”)</w:t>
                      </w:r>
                    </w:p>
                    <w:p>
                      <w:pPr>
                        <w:pStyle w:val="NormalWeb"/>
                        <w:spacing w:lineRule="atLeast" w:line="288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5495</wp:posOffset>
                </wp:positionH>
                <wp:positionV relativeFrom="paragraph">
                  <wp:posOffset>-442595</wp:posOffset>
                </wp:positionV>
                <wp:extent cx="1190625" cy="709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060" cy="5988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5.85pt;mso-wrap-distance-left:9.05pt;mso-wrap-distance-right:9.05pt;mso-wrap-distance-top:0pt;mso-wrap-distance-bottom:0pt;margin-top:-34.85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060" cy="5988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107950</wp:posOffset>
                </wp:positionV>
                <wp:extent cx="6210300" cy="7524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52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COMMUNICATION: the ECOLOGY of REVELATION KNOWLEDGE – THE L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ohn 1:4, In Him w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IF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zoe/ precept/ quickened blueprint/ DNA) and that LIFE became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IGH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phos: revelation) of m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fe has a genesis (the Source/ Author) that produces Light (a reflection/ resource) but false lights have no authorization of the lif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080" w:hanging="360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  <w:u w:val="single"/>
                              </w:rPr>
                              <w:t>his is why God often refers to comparing His Kingdom to the cultivation of SEED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E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REASU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planted and hidden underground for the purpose of taking territo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08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ultivating i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stablish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sowing)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urish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/ Developing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nifest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reaping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1440" w:hanging="36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F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zo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(activated time) a quickened being set to pattern and purpo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1440" w:hanging="36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LIV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such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spirit/ breath/mind the rationale/ decision/ intellec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1440" w:hanging="36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IVING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bio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state of being/ way/ habits/routi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1440" w:hanging="36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o LIVESTYLE: g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za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s to DWELL (be minded) or set a sphere or clima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1440" w:hanging="36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his ESTABLISHES a CULTU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literally a bit of heaven on eart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ind w:left="108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YOU WERE A TREE before YOU WERE A TWIG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(&amp; you are part of something huge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CULTIVATION: forms a COLONY, (your purpose decides your friends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5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 colony is: a community/ satellite/ settlement of people of specific place &amp; purpo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o settle/ occupy/ establish new government and set jurisdi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o retake dominion and set principa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o set a realm/ sphere/ territory WITH THE INTENT TO TAKE GROUND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Isaiah 61:3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To appoint unto them that mourn in Zion, to give unto them beauty for ashes, the oil of joy for mourning, the garment of praise for the spirit of heaviness; that they might b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called trees of righteousness, the planting of the </w:t>
                            </w:r>
                            <w:r>
                              <w:rPr>
                                <w:rStyle w:val="Smallcaps"/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Lor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 that he might be glorified. (the TREES reclaim the ground and cannot be mov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God is retaking ground through us. James 5:7,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Be patient therefore, brethren, unto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coming of the Lord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. Behold,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husbandman waiteth for the precious fruit of the earth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, and hath long patience for it, until he receive the early and latter rain.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The coming of the Lord is not about us getting out of here, but us producing fruit and taking harvest ground!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  <w:t>COLONIZATION: Manifestation: increasing the rule &amp; realm of God back on eart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olonization i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to live permanently in a foreign land, establish government, set jurisdiction, to take dominion o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erritory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This is actually the TRUE definition of EVANGELIZ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Open doors are not for advanced position, but our eternal posi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as Oaks of righteousness and extensions of the V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command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the right door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 xml:space="preserve">opened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abakkuk 2:14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 xml:space="preserve">For the earth shall be filled with the knowledge of the glory of the LORD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as the waters cover the se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592.5pt;mso-wrap-distance-left:9.05pt;mso-wrap-distance-right:9.05pt;mso-wrap-distance-top:0pt;mso-wrap-distance-bottom:0pt;margin-top:8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COMMUNICATION: the ECOLOGY of REVELATION KNOWLEDGE – THE L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08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ohn 1:4, In Him wa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IF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zoe/ precept/ quickened blueprint/ DNA) and that LIFE became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IGH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phos: revelation) of m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08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ife has a genesis (the Source/ Author) that produces Light (a reflection/ resource) but false lights have no authorization of the lif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080" w:hanging="360"/>
                        <w:rPr>
                          <w:rFonts w:ascii="Arial" w:hAnsi="Arial" w:cs="Arial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  <w:u w:val="single"/>
                        </w:rPr>
                        <w:t>his is why God often refers to comparing His Kingdom to the cultivation of SEED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SEED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REASUR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planted and hidden underground for the purpose of taking territo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080" w:hanging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ultivating is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stablishin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sowing)/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urishin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/ Developing/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nifestin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reaping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ind w:left="1440" w:hanging="360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IFE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zo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(activated time) a quickened being set to pattern and purpos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ind w:left="1440" w:hanging="360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 xml:space="preserve">LIVE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r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psuch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spirit/ breath/mind the rationale/ decision/ intellect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ind w:left="1440" w:hanging="360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IVING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bio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state of being/ way/ habits/routin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ind w:left="1440" w:hanging="360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o LIVESTYLE: gr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za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s to DWELL (be minded) or set a sphere or climat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ind w:left="1440" w:hanging="360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his ESTABLISHES a CULTU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literally a bit of heaven on earth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ind w:left="1080" w:hanging="3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YOU WERE A TREE before YOU WERE A TWIG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(&amp; you are part of something huge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 xml:space="preserve">CULTIVATION: forms a COLONY, (your purpose decides your friends)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5"/>
                        </w:numPr>
                        <w:autoSpaceDE w:val="true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 colony is: a community/ satellite/ settlement of people of specific place &amp; purpo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o settle/ occupy/ establish new government and set jurisdi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o retake dominion and set principa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o set a realm/ sphere/ territory WITH THE INTENT TO TAKE GROUND!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Isaiah 61:3,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To appoint unto them that mourn in Zion, to give unto them beauty for ashes, the oil of joy for mourning, the garment of praise for the spirit of heaviness; that they might b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called trees of righteousness, the planting of the </w:t>
                      </w:r>
                      <w:r>
                        <w:rPr>
                          <w:rStyle w:val="Smallcaps"/>
                          <w:rFonts w:cs="Arial" w:ascii="Arial" w:hAnsi="Arial"/>
                          <w:b/>
                          <w:smallCaps/>
                          <w:color w:val="000000"/>
                          <w:sz w:val="22"/>
                          <w:szCs w:val="22"/>
                          <w:shd w:fill="FFFFFF" w:val="clear"/>
                        </w:rPr>
                        <w:t>Lord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, that he might be glorified. (the TREES reclaim the ground and cannot be moved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God is retaking ground through us. James 5:7,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Be patient therefore, brethren, unto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highlight w:val="yellow"/>
                          <w:shd w:fill="FFFFFF" w:val="clear"/>
                        </w:rPr>
                        <w:t>coming of the Lord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. Behold,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highlight w:val="yellow"/>
                          <w:shd w:fill="FFFFFF" w:val="clear"/>
                        </w:rPr>
                        <w:t>husbandman waiteth for the precious fruit of the earth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, and hath long patience for it, until he receive the early and latter rain. 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111111"/>
                          <w:sz w:val="22"/>
                          <w:szCs w:val="22"/>
                          <w:shd w:fill="FFFFFF" w:val="clear"/>
                        </w:rPr>
                        <w:t>NOTE: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The coming of the Lord is not about us getting out of here, but us producing fruit and taking harvest ground!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</w:rPr>
                        <w:t>COLONIZATION: Manifestation: increasing the rule &amp; realm of God back on earth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olonization is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to live permanently in a foreign land, establish government, set jurisdiction, to take dominion of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erritory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</w:rPr>
                        <w:t>This is actually the TRUE definition of EVANGELIZATIO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Open doors are not for advanced position, but our eternal positi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as Oaks of righteousness and extensions of the Vin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command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the right door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 xml:space="preserve">opened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abakkuk 2:14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</w:rPr>
                        <w:t xml:space="preserve">For the earth shall be filled with the knowledge of the glory of the LORD,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z w:val="22"/>
                          <w:szCs w:val="22"/>
                          <w:highlight w:val="yellow"/>
                          <w:shd w:fill="FFFFFF" w:val="clear"/>
                        </w:rPr>
                        <w:t>as the waters cover the se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SimSun;宋体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b/>
      <w:i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  <w:sz w:val="22"/>
    </w:rPr>
  </w:style>
  <w:style w:type="character" w:styleId="WW8Num26z0">
    <w:name w:val="WW8Num26z0"/>
    <w:qFormat/>
    <w:rPr>
      <w:rFonts w:ascii="Arial" w:hAnsi="Arial" w:eastAsia="SimSun;宋体" w:cs="Arial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b/>
      <w:color w:val="0013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7z3">
    <w:name w:val="WW8Num37z3"/>
    <w:qFormat/>
    <w:rPr>
      <w:rFonts w:ascii="Times New Roman" w:hAnsi="Times New Roman" w:cs="Times New Roman"/>
      <w:sz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SimSun;宋体" w:cs="Arial"/>
      <w:color w:val="000000"/>
    </w:rPr>
  </w:style>
  <w:style w:type="character" w:styleId="WW8Num40z1">
    <w:name w:val="WW8Num40z1"/>
    <w:qFormat/>
    <w:rPr>
      <w:b/>
      <w:sz w:val="22"/>
    </w:rPr>
  </w:style>
  <w:style w:type="character" w:styleId="WW8Num41z0">
    <w:name w:val="WW8Num4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vr">
    <w:name w:val="hvr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7:04:00Z</dcterms:created>
  <dc:creator>Rick Kendall</dc:creator>
  <dc:description/>
  <cp:keywords/>
  <dc:language>en-US</dc:language>
  <cp:lastModifiedBy>Rick Kendall</cp:lastModifiedBy>
  <cp:lastPrinted>2020-07-03T12:45:00Z</cp:lastPrinted>
  <dcterms:modified xsi:type="dcterms:W3CDTF">2022-09-06T17:04:00Z</dcterms:modified>
  <cp:revision>2</cp:revision>
  <dc:subject/>
  <dc:title/>
</cp:coreProperties>
</file>