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685800</wp:posOffset>
                </wp:positionV>
                <wp:extent cx="6143625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6: The Principle of Accurate Context In Our Lives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lossians 1: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For this cause we also, since the day we heard it, do not cease to pray for you, and to desire that ye m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e filled with the knowledge of his will in all wisdom and spiritual understanding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ur basic principles in the study of God’s Word for appli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TENT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TEXT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PLIMENT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SISTENCY = WISD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th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t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re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straction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th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tex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re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cep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th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mpli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re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b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-With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sistenc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re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quals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ig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men’s traditions)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cess:   Revelation  *  Knowledge  *  Wisdom  *  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56pt;mso-wrap-distance-left:9.05pt;mso-wrap-distance-right:9.05pt;mso-wrap-distance-top:0pt;mso-wrap-distance-bottom:0pt;margin-top:-54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6: The Principle of Accurate Context In Our Lives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lossians 1:9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For this cause we also, since the day we heard it, do not cease to pray for you, and to desire that ye migh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be filled with the knowledge of his will in all wisdom and spiritual understanding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our basic principles in the study of God’s Word for applic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TENT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TEXT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MPLIMENT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SISTENCY = WISDOM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thou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te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re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istraction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thou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tex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re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ecept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thou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mplime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re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ebat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-Withou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nsistenc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re’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ivis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quals=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lig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men’s traditions)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cess:   Revelation  *  Knowledge  *  Wisdom  *   Understa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17475</wp:posOffset>
                </wp:positionV>
                <wp:extent cx="6315075" cy="7515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Revel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more than just an intellectual assessment but a Kingdom snapsho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16:25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 Now to him that is of power to stablish you according to my gospel, and the preaching of Jesus Christ, 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evelation of the myste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 which was kept secret since the world beg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phesians 1:17-19 King James Version 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 That the God of our Lord Jesus Christ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ather of glo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may give unto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 spirit of wisdom and revelatio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n the knowledge of Him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 18 The eyes of your understanding being enlightened; that ye may know what is the hope of His calling, and what the riches of the glory of His inheritance in the saints,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nd what is the exceeding greatness of His power to us-ward who believe, according to the working of his mighty power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ice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it’s in th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KNOWLEDGE of HIM.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acknowledging more than just knowled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velation is the container of the activated SEED proces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 more than information, but acknowledging the Auth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phes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 May be able to comprehend with all saints what is the breadth, and length, and depth, and height; 19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o know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he love of Christ, which passeth knowledge, that ye might be filled with all the fulness of 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proces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 Peter 1:5-8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And beside this, giving all diligence, add to your faith virtue; an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virtue knowled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s-MX"/>
                              </w:rPr>
                              <w:t>6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And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knowledge temperanc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; and to temperance patience; and to patience godliness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s-MX"/>
                              </w:rPr>
                              <w:t>7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And to godliness brotherly kindness; and to brotherly kindness charit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eastAsia="es-MX"/>
                              </w:rPr>
                              <w:t>8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For if these things be in you, and abound, they make you that ye shall neither be barren nor unfruitfu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in th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knowledge of our Lord Jesus Christ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loss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,That their hearts might be comforted, being knit together in love, and unto all riches of the full assurance of understanding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to the acknowledgemen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the mystery of God, and of the Father, and of Christ; 3 In whom are hid all the treasure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isdom and knowledg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  <w:shd w:fill="FFFFFF" w:val="clear"/>
                              </w:rPr>
                              <w:t>Wisdom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 xml:space="preserve">: the application of knowledge to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  <w:shd w:fill="FFFFFF" w:val="clear"/>
                              </w:rPr>
                              <w:t>Understand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 xml:space="preserve"> and progres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verbs 9:10,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he fear of the </w:t>
                            </w:r>
                            <w:r>
                              <w:rPr>
                                <w:rStyle w:val="Smallcaps"/>
                                <w:rFonts w:cs="Segoe UI" w:ascii="Segoe UI" w:hAnsi="Segoe UI"/>
                                <w:smallCap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Lord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 is th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eginning of wisdom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: and th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knowledge of the holy is understanding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verbs 4: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Wisdom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incipal th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; ther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et 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: and with all thy get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et understan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TE: Wisdom is in female term: Proverbs 9: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Wisdom hath builded her house, she hath hewn out her seven pillars: (wisdom is the nourisher of understand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11:3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 the depth of the riches both of the wisdom and knowledge of God! how unsearchable are his judgments, and his ways past finding ou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91.75pt;mso-wrap-distance-left:9.05pt;mso-wrap-distance-right:9.05pt;mso-wrap-distance-top:0pt;mso-wrap-distance-bottom:0pt;margin-top:9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Revelati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more than just an intellectual assessment but a Kingdom snapshot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16:25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 Now to him that is of power to stablish you according to my gospel, and the preaching of Jesus Christ, according to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evelation of the mystery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 which was kept secret since the world beg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phesians 1:17-19 King James Version 17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 That the God of our Lord Jesus Christ,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Father of glory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may give unto you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e spirit of wisdom and revelatio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n the knowledge of Him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 18 The eyes of your understanding being enlightened; that ye may know what is the hope of His calling, and what the riches of the glory of His inheritance in the saints,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And what is the exceeding greatness of His power to us-ward who believe, according to the working of his mighty power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Notice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it’s in the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KNOWLEDGE of HIM.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(acknowledging more than just knowledg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hanging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velation is the container of the activated SEED process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u w:val="single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: more than information, but acknowledging the Author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Ephesian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 May be able to comprehend with all saints what is the breadth, and length, and depth, and height; 19 A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o know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he love of Christ, which passeth knowledge, that ye might be filled with all the fulness of Go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The proces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2 Peter 1:5-8,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And beside this, giving all diligence, add to your faith virtue; and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virtue knowledg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eastAsia="es-MX"/>
                        </w:rPr>
                        <w:t>6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And to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knowledge temperanc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; and to temperance patience; and to patience godliness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eastAsia="es-MX"/>
                        </w:rPr>
                        <w:t>7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And to godliness brotherly kindness; and to brotherly kindness charit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  <w:lang w:eastAsia="es-MX"/>
                        </w:rPr>
                        <w:t>8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For if these things be in you, and abound, they make you that ye shall neither be barren nor unfruitful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in the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eastAsia="es-MX"/>
                        </w:rPr>
                        <w:t>knowledge of our Lord Jesus Christ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Colossian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,That their hearts might be comforted, being knit together in love, and unto all riches of the full assurance of understanding,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to the acknowledgemen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the mystery of God, and of the Father, and of Christ; 3 In whom are hid all the treasures of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isdom and knowledge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  <w:shd w:fill="FFFFFF" w:val="clear"/>
                        </w:rPr>
                        <w:t>Wisdom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 xml:space="preserve">: the application of knowledge to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  <w:shd w:fill="FFFFFF" w:val="clear"/>
                        </w:rPr>
                        <w:t>Understanding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  <w:t xml:space="preserve"> and progres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overbs 9:10, 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  <w:t>The fear of the </w:t>
                      </w:r>
                      <w:r>
                        <w:rPr>
                          <w:rStyle w:val="Smallcaps"/>
                          <w:rFonts w:cs="Segoe UI" w:ascii="Segoe UI" w:hAnsi="Segoe UI"/>
                          <w:smallCaps/>
                          <w:color w:val="000000"/>
                          <w:sz w:val="22"/>
                          <w:szCs w:val="22"/>
                          <w:shd w:fill="FFFFFF" w:val="clear"/>
                        </w:rPr>
                        <w:t>Lord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 is the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beginning of wisdom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: and the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knowledge of the holy is understanding</w:t>
                      </w: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overbs 4:7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Wisdom i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principal th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; therefo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get 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: and with all thy gett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get understand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TE: Wisdom is in female term: Proverbs 9:1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Wisdom hath builded her house, she hath hewn out her seven pillars: (wisdom is the nourisher of understanding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11:33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 the depth of the riches both of the wisdom and knowledge of God! how unsearchable are his judgments, and his ways past finding ou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/>
      <w:i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sz w:val="22"/>
    </w:rPr>
  </w:style>
  <w:style w:type="character" w:styleId="WW8Num26z0">
    <w:name w:val="WW8Num26z0"/>
    <w:qFormat/>
    <w:rPr>
      <w:rFonts w:ascii="Arial" w:hAnsi="Arial" w:eastAsia="SimSun;宋体" w:cs="Arial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b/>
      <w:color w:val="0013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  <w:color w:val="000000"/>
    </w:rPr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26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9-12T18:26:00Z</dcterms:modified>
  <cp:revision>2</cp:revision>
  <dc:subject/>
  <dc:title/>
</cp:coreProperties>
</file>