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 SYLAB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 SYLAB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170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NAL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osed book/ no open study she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Questions will be in the form of True or False, Multiple choice, Fill in the Blanks &amp; Match the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ME_______________________________________ Score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4.2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FINAL T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osed book/ no open study she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Questions will be in the form of True or False, Multiple choice, Fill in the Blanks &amp; Match the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ME_______________________________________ Score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76200</wp:posOffset>
                </wp:positionV>
                <wp:extent cx="6076950" cy="722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Kingdom Culture is set, established, and activated from the historical past. Earthly kingdoms are set, established, and activated from a prophetic futur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ll in the Blank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ingd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ME is the _______________ of DONE (meaning result/ absolute/ fulfillmen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ultiple Choice (choose One)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Gr. Apokalypto/ is Revelation: further described a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nd times/ destruction/ judgem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ke Known/ Lay Bare/ by Manifes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 order for RELEASE of the NEW to COME there must be a letting go of the OLD.  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ll in the Blank: ____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 xml:space="preserve"> the Principal Power to Open and Close (lock &amp; unlock) release and hold (authorization to represent the manifestation of the Kingdom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The items on a YOKE: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>The Beam: on the should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>represents GOVERNMENT, The Brace: Around the ne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represents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>SUBJEC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 xml:space="preserve">The Brass (ring): In the midd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epresents </w:t>
                            </w:r>
                            <w:r>
                              <w:rPr>
                                <w:rFonts w:eastAsia="Times New Roman" w:cs="Century Gothic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es-MX"/>
                              </w:rPr>
                              <w:t>DIRECTION.    T__ 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Fill in the Blank: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DOMINION needs a _______________ (territory)… GROUN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atch the Definition to the Letter it Describ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: COLONIZATION: is the INCREASE of Kingdom Culture Through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STABLISHMENT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PROCESS   ___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CULTIVATION of SEE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TENSION: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 PROTOCOL        ___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f MANIFESTATION of the KING’S rule &amp; realm as sons of Go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 xml:space="preserve">EXPANSION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PRODUCIN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___of REPRESENTATION:  TRANSITIONING the KINGDOM into the WORLD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mbassadors</w:t>
                            </w:r>
                          </w:p>
                          <w:p>
                            <w:pPr>
                              <w:pStyle w:val="Normal"/>
                              <w:ind w:left="217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Colony (Gr. kolonia) is only in scripture once but described as (Gr. koinonia= fellowship of (Gr. sympolites= _____________________ the infiltrate, inhabitate, &amp; cultivate a territory on behalf of their governm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olonization is the Kingdom’s definition of evangelization (and starts with exposure &amp; revelation). The knowledge of the glory “reveals before it conceals”). 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69.25pt;mso-wrap-distance-left:9.05pt;mso-wrap-distance-right:9.05pt;mso-wrap-distance-top:0pt;mso-wrap-distance-bottom:0pt;margin-top:6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Kingdom Culture is set, established, and activated from the historical past. Earthly kingdoms are set, established, and activated from a prophetic future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Fill in the Blank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Kingdo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OME is the _______________ of DONE (meaning result/ absolute/ fulfillmen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ultiple Choice (choose One)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Gr. Apokalypto/ is Revelation: further described as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nd times/ destruction/ judgement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Make Known/ Lay Bare/ by Manifest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 order for RELEASE of the NEW to COME there must be a letting go of the OLD.  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Fill in the Blank: ____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A0A0A"/>
                          <w:sz w:val="22"/>
                          <w:szCs w:val="22"/>
                          <w:lang w:val="en"/>
                        </w:rPr>
                        <w:t xml:space="preserve"> the Principal Power to Open and Close (lock &amp; unlock) release and hold (authorization to represent the manifestation of the Kingdom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 xml:space="preserve">The items on a YOKE: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>The Beam: on the shoulder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>represents GOVERNMENT, The Brace: Around the neck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represents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>SUBJEC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 xml:space="preserve">The Brass (ring): In the middl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represents </w:t>
                      </w:r>
                      <w:r>
                        <w:rPr>
                          <w:rFonts w:eastAsia="Times New Roman" w:cs="Century Gothic" w:ascii="Calibri" w:hAnsi="Calibri"/>
                          <w:bCs/>
                          <w:color w:val="000000"/>
                          <w:kern w:val="2"/>
                          <w:sz w:val="22"/>
                          <w:szCs w:val="22"/>
                          <w:lang w:eastAsia="es-MX"/>
                        </w:rPr>
                        <w:t>DIRECTION.    T__ 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Fill in the Blank: </w:t>
                      </w: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DOMINION needs a _______________ (territory)… GROUND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Match the Definition to the Letter it Describes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: COLONIZATION: is the INCREASE of Kingdom Culture Through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STABLISHMENT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PROCESS   ___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CULTIVATION of SEE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TENSION: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 PROTOCOL        ___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of MANIFESTATION of the KING’S rule &amp; realm as sons of Go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 xml:space="preserve">EXPANSION: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70C0"/>
                          <w:sz w:val="22"/>
                          <w:szCs w:val="22"/>
                        </w:rPr>
                        <w:t>PRODUCING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___of REPRESENTATION:  TRANSITIONING the KINGDOM into the WORLD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as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Ambassadors</w:t>
                      </w:r>
                    </w:p>
                    <w:p>
                      <w:pPr>
                        <w:pStyle w:val="Normal"/>
                        <w:ind w:left="2175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>Colony (Gr. kolonia) is only in scripture once but described as (Gr. koinonia= fellowship of (Gr. sympolites= _____________________ the infiltrate, inhabitate, &amp; cultivate a territory on behalf of their governmen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22"/>
                          <w:szCs w:val="22"/>
                        </w:rPr>
                        <w:t>Colonization is the Kingdom’s definition of evangelization (and starts with exposure &amp; revelation). The knowledge of the glory “reveals before it conceals”). T__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7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Arial" w:hAnsi="Arial" w:eastAsia="SimSun;宋体" w:cs="Arial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57:00Z</dcterms:created>
  <dc:creator>Rick Kendall</dc:creator>
  <dc:description/>
  <cp:keywords/>
  <dc:language>en-US</dc:language>
  <cp:lastModifiedBy>Rick Kendall</cp:lastModifiedBy>
  <cp:lastPrinted>2020-08-14T12:33:00Z</cp:lastPrinted>
  <dcterms:modified xsi:type="dcterms:W3CDTF">2020-08-21T14:57:00Z</dcterms:modified>
  <cp:revision>2</cp:revision>
  <dc:subject/>
  <dc:title/>
</cp:coreProperties>
</file>