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-585470</wp:posOffset>
                </wp:positionV>
                <wp:extent cx="539051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tact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www.rickkendall.org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Phone: 772-979-3409, 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20.95pt;mso-wrap-distance-left:9.05pt;mso-wrap-distance-right:9.05pt;mso-wrap-distance-top:0pt;mso-wrap-distance-bottom:0pt;margin-top:-46.1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tact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www.rickkendall.org</w:t>
                        </w:r>
                      </w:hyperlink>
                      <w:r>
                        <w:rPr>
                          <w:b/>
                        </w:rPr>
                        <w:t xml:space="preserve">  Phone: 772-979-3409, 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-342900</wp:posOffset>
                </wp:positionV>
                <wp:extent cx="5981700" cy="2505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ESTINY GROUP MENTOR SCHOO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y 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00FF"/>
                                <w:sz w:val="24"/>
                                <w:szCs w:val="24"/>
                              </w:rPr>
                              <w:t>Unfolding the Mysteries of God’s King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#2: Revealed Kingdom Mysteries Exposes the Mystery of Iniqu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OTE: The MYSTERY of HIS WILL being made KNOWN is according to what God purposed in Himself, NOT IN REACTION TO CURRENT SITUA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IN fact, a mystery cannot be revealed in a past or present conventional preconceived minds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Matthew 24:2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For there shall arise false Christs, and false prophets, and shall shew great signs and wonders (outward); insomuch that, if it were possible, they shall deceive the very el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97.25pt;mso-wrap-distance-left:9.05pt;mso-wrap-distance-right:9.05pt;mso-wrap-distance-top:0pt;mso-wrap-distance-bottom:0pt;margin-top:-27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DESTINY GROUP MENTOR SCHOO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By 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00FF"/>
                          <w:sz w:val="24"/>
                          <w:szCs w:val="24"/>
                        </w:rPr>
                        <w:t>Unfolding the Mysteries of God’s King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#2: Revealed Kingdom Mysteries Exposes the Mystery of Iniqu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NOTE: The MYSTERY of HIS WILL being made KNOWN is according to what God purposed in Himself, NOT IN REACTION TO CURRENT SITUATIO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IN fact, a mystery cannot be revealed in a past or present conventional preconceived minds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Matthew 24:24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>24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For there shall arise false Christs, and false prophets, and shall shew great signs and wonders (outward); insomuch that, if it were possible, they shall deceive the very el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6124575" cy="7419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41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velation of the Eternal Mystery: Involves Time (inside/ out process) of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TION &amp; INSPIRATION (knowledge / acknowledge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ANSFORMATION &amp; APPLICATION (insight / wisdo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ANSITION &amp; PRECISION ( dispensations / seaso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NIFESTATION &amp; INFILTRATION (influence / renov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INSIGHT: A Manifestation (you can see with your eyes) is Not a Reve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Revelation definition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 take off the cover (unveil) DIS-COVER that people RE-COVER their destiny &amp; purpose in God/ to show forth LIGHT/ MAKE KN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RUE REVELATION has due time on it 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we don’t say everything we kno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 VISION is not a REVELATION, but it is the CONTENT REVEALED in a VI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 revelation is processed it by SEEKING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God’s Kingdom &amp; His righteousness. Matthew 6:3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</w:rPr>
                              <w:t>Ephesians 1:17-20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That the God of our LORD Jesus Christ, the Father of glory, may give unto you the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spirit of wisdom and revelation in the knowledge of him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The eyes of your understanding being enlightene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; that ye may know what is the hope of his calling, and what the riches of the glory of his inheritance in the saints,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And what is the exceeding greatness of his power to us-ward who believe, according to the working of his mighty power (in u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u w:val="single"/>
                              </w:rPr>
                              <w:t>INIQUITY: functions by outward signs while hiding behind hidden agenda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Matthew 16: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A wicked and adulterous generation seeketh after (an outward) sign; and there shall no sign be given unto it, but the sign of the prophet Jonas. And he left them, and depar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highlight w:val="yellow"/>
                              </w:rPr>
                              <w:t>Wick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 xml:space="preserve"> (Gr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ponēr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 xml:space="preserve"> : twisted, full of burdensome labor, endless questions, ulterior motives fed by hidden agenda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highlight w:val="yellow"/>
                              </w:rPr>
                              <w:t>Adulterou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 xml:space="preserve"> harlot for pleasure, infidelity, self-centered (not seed or next generation mind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 xml:space="preserve">2 Thessalonians 2:7,8;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For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highlight w:val="yellow"/>
                                <w:shd w:fill="FFFFFF" w:val="clear"/>
                              </w:rPr>
                              <w:t>mystery of iniquity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highlight w:val="yellow"/>
                                <w:shd w:fill="FFFFFF" w:val="clear"/>
                              </w:rPr>
                              <w:t>(lawlessness/ perverse)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 doth already work: only he who now lette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1320"/>
                                <w:shd w:fill="FFFFFF" w:val="clear"/>
                              </w:rPr>
                              <w:t>(restrains)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 will let, until he be tak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1320"/>
                                <w:shd w:fill="FFFFFF" w:val="clear"/>
                              </w:rPr>
                              <w:t xml:space="preserve">(transitioned)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out of the way. And then shall that Wicked be reveal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1320"/>
                                <w:shd w:fill="FFFFFF" w:val="clear"/>
                              </w:rPr>
                              <w:t>(exposed),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 whom the Lord shall consume with the spirit of his mouth, and shall destroy with the brightness of his coming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u w:val="single"/>
                              </w:rPr>
                              <w:t>OUTLOOK: We are the Brightness of His Coming as Eternal Mysteries Expose All Thing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James 5:7-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Be patient therefore, brethren, un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COMING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of the LORD. Behold, the husbandman waiteth for the precious fruit of the earth, and hath long patience for it, until he receive the early and latter rain.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Be ye also patient; stablish your hearts: for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coming of the LORD draweth nigh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</w:rPr>
                              <w:t>Colossians 1:2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</w:rPr>
                              <w:t>To whom God would make known what is the riches of the glory of this mystery among the Gentiles; which is Christ in you, the hope of glo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OTES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84.25pt;mso-wrap-distance-left:9.05pt;mso-wrap-distance-right:9.05pt;mso-wrap-distance-top:0pt;mso-wrap-distance-bottom:0pt;margin-top:6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velation of the Eternal Mystery: Involves Time (inside/ out process) of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TION &amp; INSPIRATION (knowledge / acknowledgeme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ANSFORMATION &amp; APPLICATION (insight / wisdo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ANSITION &amp; PRECISION ( dispensations / season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NIFESTATION &amp; INFILTRATION (influence / renov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INSIGHT: A Manifestation (you can see with your eyes) is Not a Revel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Revelation definition: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o take off the cover (unveil) DIS-COVER that people RE-COVER their destiny &amp; purpose in God/ to show forth LIGHT/ MAKE KNOW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RUE REVELATION has due time on it (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we don’t say everything we know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 VISION is not a REVELATION, but it is the CONTENT REVEALED in a VISIO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 revelation is processed it by SEEKING 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God’s Kingdom &amp; His righteousness. Matthew 6:33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</w:rPr>
                        <w:t>Ephesians 1:17-20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vertAlign w:val="superscript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That the God of our LORD Jesus Christ, the Father of glory, may give unto you the 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spirit of wisdom and revelation in the knowledge of him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111111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The eyes of your understanding being enlightened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; that ye may know what is the hope of his calling, and what the riches of the glory of his inheritance in the saints, </w:t>
                      </w:r>
                      <w:r>
                        <w:rPr>
                          <w:rFonts w:cs="Arial" w:ascii="Arial" w:hAnsi="Arial"/>
                          <w:color w:val="111111"/>
                          <w:vertAlign w:val="superscript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And what is the exceeding greatness of his power to us-ward who believe, according to the working of his mighty power (in u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u w:val="single"/>
                        </w:rPr>
                        <w:t>INIQUITY: functions by outward signs while hiding behind hidden agenda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Matthew 16:4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A wicked and adulterous generation seeketh after (an outward) sign; and there shall no sign be given unto it, but the sign of the prophet Jonas. And he left them, and departed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highlight w:val="yellow"/>
                        </w:rPr>
                        <w:t>Wicked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 xml:space="preserve"> (Gr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ponēros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 xml:space="preserve"> : twisted, full of burdensome labor, endless questions, ulterior motives fed by hidden agendas.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highlight w:val="yellow"/>
                        </w:rPr>
                        <w:t>Adulterous: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 xml:space="preserve"> harlot for pleasure, infidelity, self-centered (not seed or next generation minded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 xml:space="preserve">2 Thessalonians 2:7,8;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For the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highlight w:val="yellow"/>
                          <w:shd w:fill="FFFFFF" w:val="clear"/>
                        </w:rPr>
                        <w:t>mystery of iniquity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1320"/>
                          <w:highlight w:val="yellow"/>
                          <w:shd w:fill="FFFFFF" w:val="clear"/>
                        </w:rPr>
                        <w:t>(lawlessness/ perverse)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 doth already work: only he who now letteth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1320"/>
                          <w:shd w:fill="FFFFFF" w:val="clear"/>
                        </w:rPr>
                        <w:t>(restrains)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 will let, until he be taken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1320"/>
                          <w:shd w:fill="FFFFFF" w:val="clear"/>
                        </w:rPr>
                        <w:t xml:space="preserve">(transitioned)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out of the way. And then shall that Wicked be reveale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1320"/>
                          <w:shd w:fill="FFFFFF" w:val="clear"/>
                        </w:rPr>
                        <w:t>(exposed),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 whom the Lord shall consume with the spirit of his mouth, and shall destroy with the brightness of his coming: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u w:val="single"/>
                        </w:rPr>
                        <w:t>OUTLOOK: We are the Brightness of His Coming as Eternal Mysteries Expose All Thing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James 5:7-8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Be patient therefore, brethren, unto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COMING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of the LORD. Behold, the husbandman waiteth for the precious fruit of the earth, and hath long patience for it, until he receive the early and latter rain.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Be ye also patient; stablish your hearts: for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coming of the LORD draweth nigh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</w:rPr>
                        <w:t>Colossians 1:27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vertAlign w:val="superscript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</w:rPr>
                        <w:t>To whom God would make known what is the riches of the glory of this mystery among the Gentiles; which is Christ in you, the hope of glor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NOTES: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Arial" w:hAnsi="Arial" w:eastAsia="SimSun;宋体" w:cs="Arial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kkendall.org/" TargetMode="External"/><Relationship Id="rId3" Type="http://schemas.openxmlformats.org/officeDocument/2006/relationships/hyperlink" Target="http://www.rickkendal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12:00Z</dcterms:created>
  <dc:creator>Rick Kendall</dc:creator>
  <dc:description/>
  <cp:keywords/>
  <dc:language>en-US</dc:language>
  <cp:lastModifiedBy>Rick Kendall</cp:lastModifiedBy>
  <cp:lastPrinted>2009-06-09T18:29:00Z</cp:lastPrinted>
  <dcterms:modified xsi:type="dcterms:W3CDTF">2020-09-11T17:1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