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585470</wp:posOffset>
                </wp:positionV>
                <wp:extent cx="53905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rickkendall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Phone: 772-979-3409, 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0.95pt;mso-wrap-distance-left:9.05pt;mso-wrap-distance-right:9.05pt;mso-wrap-distance-top:0pt;mso-wrap-distance-bottom:0pt;margin-top:-46.1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rickkendall.org</w:t>
                        </w:r>
                      </w:hyperlink>
                      <w:r>
                        <w:rPr>
                          <w:b/>
                        </w:rPr>
                        <w:t xml:space="preserve">  Phone: 772-979-3409, 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342900</wp:posOffset>
                </wp:positionV>
                <wp:extent cx="59150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Unfolding the Mysteries of God’s King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__________________________________________ Score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0pt;mso-wrap-distance-left:9.05pt;mso-wrap-distance-right:9.05pt;mso-wrap-distance-top:0pt;mso-wrap-distance-bottom:0pt;margin-top:-2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Unfolding the Mysteries of God’s Kingdom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__________________________________________ 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5895975" cy="773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MYSTERY of HIS WILL being made KNOWN is according to REACTION TO CURRENT SITUATIONS.  T__ F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ltiple Choice (choose on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r. musterion: mystery means t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ignorant of/ unaccountable/ be unaw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eal/ make known/ ex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ut up/ guard contents/ to treasur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 usually think of ministry as DECLARING (and it is) but it’s first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spensation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oikonomi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more than just an era, but is administration/ economy/ and stewardship of fullness released. T__ F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ltiple Choice (choose one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INIQUITY: functions b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nowledge without wisd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outward signs while hiding behind hidden agend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oor choices leading to sin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ltiple Choice (choose one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cret (place=position)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vert oper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ward developme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ingdom intel of pro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 of the abo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144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Fellowship: defined a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koinōni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 communion/ community/ communication (of people?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In people first, then the MYSTERY.   T__ F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l in the blan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church (Gr. ekklesia: an assembly of citizens (plural) called out into a public place on behalf of ________________________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PURPOSE (what we do) the PASSION (how I’m driven) becomes VISION (who I am) to produce MISSION (why or my perception) T__ F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tch the letter to the correct defini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synergy of fellowship involves economic ord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NESI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fined as         ___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OSPH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fined as               ___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GI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R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fined as          ___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09pt;mso-wrap-distance-left:9.05pt;mso-wrap-distance-right:9.05pt;mso-wrap-distance-top:0pt;mso-wrap-distance-bottom:0pt;margin-top:3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MYSTERY of HIS WILL being made KNOWN is according to REACTION TO CURRENT SITUATIONS.  T__ F__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ltiple Choice (choose one)</w:t>
                      </w:r>
                      <w:r>
                        <w:rPr>
                          <w:rFonts w:cs="Arial" w:ascii="Arial" w:hAnsi="Arial"/>
                        </w:rPr>
                        <w:t xml:space="preserve"> Gr. musterion: mystery means to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ignorant of/ unaccountable/ be unawa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eal/ make known/ expos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ut up/ guard contents/ to treasur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</w:rPr>
                        <w:t xml:space="preserve"> We usually think of ministry as DECLARING (and it is) but it’s first 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</w:rPr>
                        <w:t xml:space="preserve"> Dispensation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oikonomia)</w:t>
                      </w:r>
                      <w:r>
                        <w:rPr>
                          <w:rFonts w:cs="Arial" w:ascii="Arial" w:hAnsi="Arial"/>
                        </w:rPr>
                        <w:t xml:space="preserve"> : more than just an era, but is administration/ economy/ and stewardship of fullness released. T__ F__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ltiple Choice (choose one) 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INIQUITY: functions by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Knowledge without wisdo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outward signs while hiding behind hidden agenda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poor choices leading to sin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ltiple Choice (choose one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cret (place=position)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vert operation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ward development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ingdom intel of proces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l of the above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144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Fellowship: defined a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koinōnia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 communion/ community/ communication (of people?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In people first, then the MYSTERY.   T__ F__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ll in the blank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church (Gr. ekklesia: an assembly of citizens (plural) called out into a public place on behalf of ________________________. 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he PURPOSE (what we do) the PASSION (how I’m driven) becomes VISION (who I am) to produce MISSION (why or my perception) T__ F__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tch the letter to the correct definitio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synergy of fellowship involves economic orde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ENESIS </w:t>
                      </w:r>
                      <w:r>
                        <w:rPr>
                          <w:rFonts w:cs="Arial" w:ascii="Arial" w:hAnsi="Arial"/>
                        </w:rPr>
                        <w:t xml:space="preserve">defined as         ___ the </w:t>
                      </w:r>
                      <w:r>
                        <w:rPr>
                          <w:rFonts w:cs="Arial" w:ascii="Arial" w:hAnsi="Arial"/>
                          <w:b/>
                        </w:rPr>
                        <w:t>ATMOSPHER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EN</w:t>
                      </w:r>
                      <w:r>
                        <w:rPr>
                          <w:rFonts w:cs="Arial" w:ascii="Arial" w:hAnsi="Arial"/>
                        </w:rPr>
                        <w:t xml:space="preserve"> defined as               ___ the </w:t>
                      </w:r>
                      <w:r>
                        <w:rPr>
                          <w:rFonts w:cs="Arial" w:ascii="Arial" w:hAnsi="Arial"/>
                          <w:b/>
                        </w:rPr>
                        <w:t>BEGINN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RDEN</w:t>
                      </w:r>
                      <w:r>
                        <w:rPr>
                          <w:rFonts w:cs="Arial" w:ascii="Arial" w:hAnsi="Arial"/>
                        </w:rPr>
                        <w:t xml:space="preserve"> defined as          ___ the </w:t>
                      </w:r>
                      <w:r>
                        <w:rPr>
                          <w:rFonts w:cs="Arial" w:ascii="Arial" w:hAnsi="Arial"/>
                          <w:b/>
                        </w:rPr>
                        <w:t>ENVIRO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Arial" w:hAnsi="Arial" w:eastAsia="SimSun;宋体" w:cs="Arial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kendall.org/" TargetMode="External"/><Relationship Id="rId3" Type="http://schemas.openxmlformats.org/officeDocument/2006/relationships/hyperlink" Target="http://www.rickkend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5:00Z</dcterms:created>
  <dc:creator>Rick Kendall</dc:creator>
  <dc:description/>
  <cp:keywords/>
  <dc:language>en-US</dc:language>
  <cp:lastModifiedBy>Rick Kendall</cp:lastModifiedBy>
  <cp:lastPrinted>2009-06-09T18:29:00Z</cp:lastPrinted>
  <dcterms:modified xsi:type="dcterms:W3CDTF">2020-10-02T14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