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-585470</wp:posOffset>
                </wp:positionV>
                <wp:extent cx="53905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act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www.rickkendall.org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Phone: 772-979-3409, 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0.95pt;mso-wrap-distance-left:9.05pt;mso-wrap-distance-right:9.05pt;mso-wrap-distance-top:0pt;mso-wrap-distance-bottom:0pt;margin-top:-46.1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tact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www.rickkendall.org</w:t>
                        </w:r>
                      </w:hyperlink>
                      <w:r>
                        <w:rPr>
                          <w:b/>
                        </w:rPr>
                        <w:t xml:space="preserve">  Phone: 772-979-3409, 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-342900</wp:posOffset>
                </wp:positionV>
                <wp:extent cx="5915025" cy="2295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Unfolding the Mysteries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lass #4: The Economy of Kingdom Mysteri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udy Sheet for Final 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80.75pt;mso-wrap-distance-left:9.05pt;mso-wrap-distance-right:9.05pt;mso-wrap-distance-top:0pt;mso-wrap-distance-bottom:0pt;margin-top:-27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Unfolding the Mysteries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Class #4: The Economy of Kingdom Mysteries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udy Sheet for Final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69850</wp:posOffset>
                </wp:positionV>
                <wp:extent cx="5895975" cy="800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60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e MYSTERY of HIS WILL being made KNOWN is according to what God purposed in Himself, NOT IN REACTION TO CURRENT SITU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60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. musterion: mystery means to shut up/ guard contents/ to treasu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60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 usually think of ministry as DECLARING (and it is) but it’s first UNVAIL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60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pensation (Gr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oikonomia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more than just an era, but is administration/ economy/ and stewardship of fullness released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60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INIQUITY: functions by outward signs while hiding behind hidden agend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60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cret (place=position): covert operations/ inward developments/ Kingdom intel of proces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60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Fellowship: defined as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koinōni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 communion/ community/ communication (of people?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Not people first, but of the MYSTERY fir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60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 church (Gr. ekklesia: an assembly of citizens (plural) called out into a public place on behalf of their governmen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60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PURPOSE (who we are) the PASSION (how I’m driven) becomes VISION (why or my perception) to produce MISSION (what I do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600" w:before="0" w:after="12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synergy of fellowship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ENESI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defined as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EGINN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D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defined as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TMOSPHERE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ARD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defined as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VIRONMEN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30pt;mso-wrap-distance-left:9.05pt;mso-wrap-distance-right:9.05pt;mso-wrap-distance-top:0pt;mso-wrap-distance-bottom:0pt;margin-top:5.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60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e MYSTERY of HIS WILL being made KNOWN is according to what God purposed in Himself, NOT IN REACTION TO CURRENT SITU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60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Gr. musterion: mystery means to shut up/ guard contents/ to treasu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60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We usually think of ministry as DECLARING (and it is) but it’s first UNVAIL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60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Dispensation (Gr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oikonomia)</w:t>
                      </w:r>
                      <w:r>
                        <w:rPr>
                          <w:rFonts w:cs="Arial" w:ascii="Arial" w:hAnsi="Arial"/>
                        </w:rPr>
                        <w:t xml:space="preserve"> : more than just an era, but is administration/ economy/ and stewardship of fullness released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60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t>INIQUITY: functions by outward signs while hiding behind hidden agend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60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cret (place=position): covert operations/ inward developments/ Kingdom intel of proces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60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Fellowship: defined as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koinōnia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 communion/ community/ communication (of people?)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Not people first, but of the MYSTERY fir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60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 church (Gr. ekklesia: an assembly of citizens (plural) called out into a public place on behalf of their governmen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60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e PURPOSE (who we are) the PASSION (how I’m driven) becomes VISION (why or my perception) to produce MISSION (what I do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600" w:before="0" w:after="120"/>
                        <w:contextualSpacing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e synergy of fellowship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GENESIS </w:t>
                      </w:r>
                      <w:r>
                        <w:rPr>
                          <w:rFonts w:cs="Arial" w:ascii="Arial" w:hAnsi="Arial"/>
                        </w:rPr>
                        <w:t xml:space="preserve">(defined as the </w:t>
                      </w:r>
                      <w:r>
                        <w:rPr>
                          <w:rFonts w:cs="Arial" w:ascii="Arial" w:hAnsi="Arial"/>
                          <w:b/>
                        </w:rPr>
                        <w:t>BEGINNING</w:t>
                      </w:r>
                      <w:r>
                        <w:rPr>
                          <w:rFonts w:cs="Arial" w:ascii="Arial" w:hAnsi="Arial"/>
                        </w:rPr>
                        <w:t xml:space="preserve">), </w:t>
                      </w:r>
                      <w:r>
                        <w:rPr>
                          <w:rFonts w:cs="Arial" w:ascii="Arial" w:hAnsi="Arial"/>
                          <w:b/>
                        </w:rPr>
                        <w:t>EDEN</w:t>
                      </w:r>
                      <w:r>
                        <w:rPr>
                          <w:rFonts w:cs="Arial" w:ascii="Arial" w:hAnsi="Arial"/>
                        </w:rPr>
                        <w:t xml:space="preserve"> (defined as the </w:t>
                      </w:r>
                      <w:r>
                        <w:rPr>
                          <w:rFonts w:cs="Arial" w:ascii="Arial" w:hAnsi="Arial"/>
                          <w:b/>
                        </w:rPr>
                        <w:t>ATMOSPHERE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>GARDEN</w:t>
                      </w:r>
                      <w:r>
                        <w:rPr>
                          <w:rFonts w:cs="Arial" w:ascii="Arial" w:hAnsi="Arial"/>
                        </w:rPr>
                        <w:t xml:space="preserve"> (defined as the </w:t>
                      </w:r>
                      <w:r>
                        <w:rPr>
                          <w:rFonts w:cs="Arial" w:ascii="Arial" w:hAnsi="Arial"/>
                          <w:b/>
                        </w:rPr>
                        <w:t>ENVIRONMENT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Arial" w:hAnsi="Arial" w:eastAsia="SimSun;宋体" w:cs="Arial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kkendall.org/" TargetMode="External"/><Relationship Id="rId3" Type="http://schemas.openxmlformats.org/officeDocument/2006/relationships/hyperlink" Target="http://www.rickkendal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9:51:00Z</dcterms:created>
  <dc:creator>Rick Kendall</dc:creator>
  <dc:description/>
  <cp:keywords/>
  <dc:language>en-US</dc:language>
  <cp:lastModifiedBy>Rick Kendall</cp:lastModifiedBy>
  <cp:lastPrinted>2009-06-09T18:29:00Z</cp:lastPrinted>
  <dcterms:modified xsi:type="dcterms:W3CDTF">2020-09-25T19:5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