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14375</wp:posOffset>
                </wp:positionV>
                <wp:extent cx="6010275" cy="9458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44.75pt;mso-wrap-distance-left:9.05pt;mso-wrap-distance-right:9.05pt;mso-wrap-distance-top:0pt;mso-wrap-distance-bottom:0pt;margin-top:-56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381000</wp:posOffset>
                </wp:positionV>
                <wp:extent cx="5886450" cy="1314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The Power of Kingdom Princip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:  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nal Test  (10 points per ques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Questions will be in the form of True or False, Multiple Choice, Fill in the Blanks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Match the Defin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________________________________________   Score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3.5pt;mso-wrap-distance-left:9.05pt;mso-wrap-distance-right:9.05pt;mso-wrap-distance-top:0pt;mso-wrap-distance-bottom:0pt;margin-top:-3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The Power of Kingdom Principal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:  Dr.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nal Test  (10 points per questio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Questions will be in the form of True or False, Multiple Choice, Fill in the Blanks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  <w:t>Match the Defini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________________________________________   Score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5495</wp:posOffset>
                </wp:positionH>
                <wp:positionV relativeFrom="paragraph">
                  <wp:posOffset>-442595</wp:posOffset>
                </wp:positionV>
                <wp:extent cx="1190625" cy="709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598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85pt;mso-wrap-distance-left:9.05pt;mso-wrap-distance-right:9.05pt;mso-wrap-distance-top:0pt;mso-wrap-distance-bottom:0pt;margin-top:-34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598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36525</wp:posOffset>
                </wp:positionV>
                <wp:extent cx="6105525" cy="7353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incipal (or beginning) is found in the ________________ of all things God establish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ultiple Choice: W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Rule 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motion. by place, and by p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urpose, by principle, and by 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ifting, by growing, and by goal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REIGN: o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conquest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 xml:space="preserve">REIGN in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conflict  T__  F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ternal Purpose, Purposed In Jesus (in time) is Now Eternal __________ In U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__________________: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defined as “polity/ politeia” or community/ governance/ citizenshi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True of False: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Bible defines wealth as: a force, source, strength, creativity, &amp; power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T__  F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atch the Definitio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TREASURE       __(purpose)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RICHES             __(wisdom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EALTH            __(knowledge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NEY              __(resource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True of False: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ominio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fined as to rule a realm, a government, &amp; authorization by Titl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__  F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True of False: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ision is the product, not the seed of what we eventually will produce.  T__  F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lonization i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o live permanently in a foreign land, establish government, set jurisdiction, to take dominion 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rritory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his is actually the TRUE definition of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79pt;mso-wrap-distance-left:9.05pt;mso-wrap-distance-right:9.05pt;mso-wrap-distance-top:0pt;mso-wrap-distance-bottom:0pt;margin-top:10.7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rincipal (or beginning) is found in the ________________ of all things God establish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ultiple Choice: W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Rule by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motion. by place, and by powe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urpose, by principle, and by posi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gifting, by growing, and by goal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6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We </w:t>
                      </w: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000000"/>
                          <w:sz w:val="22"/>
                          <w:szCs w:val="22"/>
                        </w:rPr>
                        <w:t xml:space="preserve">REIGN: over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conquest</w:t>
                      </w: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000000"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 xml:space="preserve">REIGN in </w:t>
                      </w: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000000"/>
                          <w:sz w:val="22"/>
                          <w:szCs w:val="22"/>
                        </w:rPr>
                        <w:t>conflict  T__  F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ternal Purpose, Purposed In Jesus (in time) is Now Eternal __________ In US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__________________: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 xml:space="preserve"> defined as “polity/ politeia” or community/ governance/ citizenshi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True of False: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 xml:space="preserve"> Bible defines wealth as: a force, source, strength, creativity, &amp; power.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T__  F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Match the Definition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TREASURE       __(purpose),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RICHES             __(wisdom),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WEALTH            __(knowledge)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MONEY              __(resources)</w:t>
                      </w:r>
                    </w:p>
                    <w:p>
                      <w:pPr>
                        <w:pStyle w:val="Normal"/>
                        <w:spacing w:lineRule="auto" w:line="276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True of False: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Dominion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fined as to rule a realm, a government, &amp; authorization by Title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__  F__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eastAsia="en-US"/>
                        </w:rPr>
                        <w:t>True of False: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Vision is the product, not the seed of what we eventually will produce.  T__  F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olonization i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o live permanently in a foreign land, establish government, set jurisdiction, to take dominion o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rritory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his is actually the TRUE definition of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b/>
      <w:sz w:val="22"/>
    </w:rPr>
  </w:style>
  <w:style w:type="character" w:styleId="WW8Num18z0">
    <w:name w:val="WW8Num18z0"/>
    <w:qFormat/>
    <w:rPr>
      <w:rFonts w:ascii="Arial" w:hAnsi="Arial" w:eastAsia="SimSun;宋体" w:cs="Arial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08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2-09-12T19:08:00Z</dcterms:modified>
  <cp:revision>2</cp:revision>
  <dc:subject/>
  <dc:title/>
</cp:coreProperties>
</file>