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714375</wp:posOffset>
                </wp:positionV>
                <wp:extent cx="6010275" cy="9458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45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44.75pt;mso-wrap-distance-left:9.05pt;mso-wrap-distance-right:9.05pt;mso-wrap-distance-top:0pt;mso-wrap-distance-bottom:0pt;margin-top:-56.2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-381000</wp:posOffset>
                </wp:positionV>
                <wp:extent cx="5886450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URSE: The Power of Kingdom Principal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:  Dr.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inal Test Study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Questions will be in the form of True or False, Multiple Choice, Fill in the Blan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86.25pt;mso-wrap-distance-left:9.05pt;mso-wrap-distance-right:9.05pt;mso-wrap-distance-top:0pt;mso-wrap-distance-bottom:0pt;margin-top:-30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OURSE: The Power of Kingdom Principal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:  Dr.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Final Test Study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Questions will be in the form of True or False, Multiple Choice, Fill in the Blan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5495</wp:posOffset>
                </wp:positionH>
                <wp:positionV relativeFrom="paragraph">
                  <wp:posOffset>-442595</wp:posOffset>
                </wp:positionV>
                <wp:extent cx="1190625" cy="709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060" cy="5988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5.85pt;mso-wrap-distance-left:9.05pt;mso-wrap-distance-right:9.05pt;mso-wrap-distance-top:0pt;mso-wrap-distance-bottom:0pt;margin-top:-34.85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060" cy="5988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60325</wp:posOffset>
                </wp:positionV>
                <wp:extent cx="6105525" cy="7429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ncipal (or beginning) is found in the foundation of all things God establish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ule by purpose, by principle, and by pos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REIGN: over conflict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REIGN in conqu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ternal Purpose, Purposed In Jesus (in time) is Now Eternal LIFE In U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Commonwealth: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defined as “polity/ politeia” or community/ governance/ citizen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Bible defines wealth as: a force, source, strength, creativity, &amp; pow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EASURE (purpose),  RICHES (knowledge), WEALTH (wisdom), MONEY (resourc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ominio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fined as to rule a realm, a government, &amp; authorization by the Auth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Vision is not the product, but the seed of what we eventually will produ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olonization i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to live permanently in a foreign land, establish government, set jurisdiction, to take dominion o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rritory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his is actually the TRUE definition of EVANGELIZATIO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585pt;mso-wrap-distance-left:9.05pt;mso-wrap-distance-right:9.05pt;mso-wrap-distance-top:0pt;mso-wrap-distance-bottom:0pt;margin-top:4.7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6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incipal (or beginning) is found in the foundation of all things God establish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6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e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Rule by purpose, by principle, and by pos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6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e </w:t>
                      </w: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color w:val="000000"/>
                          <w:sz w:val="22"/>
                          <w:szCs w:val="22"/>
                        </w:rPr>
                        <w:t xml:space="preserve">REIGN: over conflict and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REIGN in conqu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6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Eternal Purpose, Purposed In Jesus (in time) is Now Eternal LIFE In US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6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eastAsia="en-US"/>
                        </w:rPr>
                        <w:t>Commonwealth: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  <w:t xml:space="preserve"> defined as “polity/ politeia” or community/ governance/ citizen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6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  <w:t>Bible defines wealth as: a force, source, strength, creativity, &amp; pow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6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TREASURE (purpose),  RICHES (knowledge), WEALTH (wisdom), MONEY (resourc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6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Dominion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fined as to rule a realm, a government, &amp; authorization by the Auth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6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Vision is not the product, but the seed of what we eventually will produ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olonization is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to live permanently in a foreign land, establish government, set jurisdiction, to take dominion of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rritory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his is actually the TRUE definition of EVANGELIZATION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7z1">
    <w:name w:val="WW8Num17z1"/>
    <w:qFormat/>
    <w:rPr>
      <w:b/>
      <w:sz w:val="22"/>
    </w:rPr>
  </w:style>
  <w:style w:type="character" w:styleId="WW8Num18z0">
    <w:name w:val="WW8Num18z0"/>
    <w:qFormat/>
    <w:rPr>
      <w:rFonts w:ascii="Arial" w:hAnsi="Arial" w:eastAsia="SimSun;宋体" w:cs="Arial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/>
      <w:sz w:val="22"/>
    </w:rPr>
  </w:style>
  <w:style w:type="character" w:styleId="WW8Num28z0">
    <w:name w:val="WW8Num2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vr">
    <w:name w:val="hvr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7:43:00Z</dcterms:created>
  <dc:creator>Rick Kendall</dc:creator>
  <dc:description/>
  <cp:keywords/>
  <dc:language>en-US</dc:language>
  <cp:lastModifiedBy>Rick Kendall</cp:lastModifiedBy>
  <cp:lastPrinted>2020-07-03T12:45:00Z</cp:lastPrinted>
  <dcterms:modified xsi:type="dcterms:W3CDTF">2022-09-06T17:43:00Z</dcterms:modified>
  <cp:revision>2</cp:revision>
  <dc:subject/>
  <dc:title/>
</cp:coreProperties>
</file>