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838200</wp:posOffset>
                </wp:positionV>
                <wp:extent cx="5972175" cy="938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Book of Revelation from God’s Kingdom Persp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tudy Sheet for Revelation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 xml:space="preserve">Questions will be in the form of True or False/ Multiple Choice/ Fill in the blanks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&amp; match the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739.05pt;mso-wrap-distance-left:9.05pt;mso-wrap-distance-right:9.05pt;mso-wrap-distance-top:0pt;mso-wrap-distance-bottom:0pt;margin-top:-6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Book of Revelation from God’s Kingdom Persp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tudy Sheet for Revelation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 xml:space="preserve">Questions will be in the form of True or False/ Multiple Choice/ Fill in the blanks/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&amp; match the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82550</wp:posOffset>
                </wp:positionV>
                <wp:extent cx="5695950" cy="8061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 a revelation of Jesus (not just events) to His Ambassado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door represents a threshold, passage, and a new level. The trumpet represents a shift and the release of going through / coming u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churches represented current condi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Ephesus  (righteous but unmercifu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Smyrna, (longsuffering but resist f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Pergamos (hospitable but compromis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Thyatira (giving but manipulat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Sardis (intercessors but sleep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Philadelphia (Set an open do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Laodcea (you say you’re fine, but you are lukewarm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the parable Matthew 22:4 (the Kingdom of heaven is like) the key words her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“all things are ready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four horsemen of the apocalyps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a. White horse (conques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b. Red horse (w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c. Black horse (famin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d. Pale horse (deat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ou cannot read Revelation in a chronological timeline/ it’s an eternal snapsho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ho is the sun clothes woman? Israel? The Church? Creation? YES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Beast has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7 heads (leaders) 7 crowns (governments) &amp; 10 horns (system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The marriage of the Lamb is come (processed to full flourision) &amp; His wife has made hersel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READY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(complete) The Supper is not the Marri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The heavens OPENED and behold, a white horse, and He that sat on it was called Faithful and True and in righteousness he doth judge and make war. This is Jesus Chri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34.8pt;mso-wrap-distance-left:9.05pt;mso-wrap-distance-right:9.05pt;mso-wrap-distance-top:0pt;mso-wrap-distance-bottom:0pt;margin-top:6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 a revelation of Jesus (not just events) to His Ambassador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door represents a threshold, passage, and a new level. The trumpet represents a shift and the release of going through / coming up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churches represented current condition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Ephesus  (righteous but unmerciful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Smyrna, (longsuffering but resist fea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Pergamos (hospitable but compromis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Thyatira (giving but manipulat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Sardis (intercessors but sleep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Philadelphia (Set an open doo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Laodcea (you say you’re fine, but you are lukewarm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the parable Matthew 22:4 (the Kingdom of heaven is like) the key words here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“all things are ready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four horsemen of the apocalyps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a. White horse (conquest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b. Red horse (war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c. Black horse (famin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d. Pale horse (death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ou cannot read Revelation in a chronological timeline/ it’s an eternal snapsho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ho is the sun clothes woman? Israel? The Church? Creation? YES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Beast has 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7 heads (leaders) 7 crowns (governments) &amp; 10 horns (system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The marriage of the Lamb is come (processed to full flourision) &amp; His wife has made herself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READY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(complete) The Supper is not the Marriag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The heavens OPENED and behold, a white horse, and He that sat on it was called Faithful and True and in righteousness he doth judge and make war. This is Jesus Chris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3z2">
    <w:name w:val="WW8Num2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09:00Z</dcterms:created>
  <dc:creator>Rick Kendall</dc:creator>
  <dc:description/>
  <cp:keywords/>
  <dc:language>en-US</dc:language>
  <cp:lastModifiedBy>Rick Kendall</cp:lastModifiedBy>
  <cp:lastPrinted>2019-07-30T15:32:00Z</cp:lastPrinted>
  <dcterms:modified xsi:type="dcterms:W3CDTF">2019-07-30T20:09:00Z</dcterms:modified>
  <cp:revision>2</cp:revision>
  <dc:subject/>
  <dc:title/>
</cp:coreProperties>
</file>