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02055" cy="90697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9069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4.65pt;height:714.15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-838200</wp:posOffset>
                </wp:positionV>
                <wp:extent cx="5867400" cy="938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938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96 SE St Lucie Blvd. Stuart, Florida 34996  Phone: 772-979-3409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rRickKendall@outloo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 Course: The Book of Revelation from God’s Kingdom Perspe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Week # 1: The Church Condition &amp; Shifting Po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ngs to remember about Revelation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t is not called the Book of Mysteries, but it’s the Revelation of Kingdom myste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velation is the (Gr.)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>apokalypsis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 xml:space="preserve"> defined as 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laying bare, making naked, a full disclosure of truth, prophetic instruction, concerning divine things before unknow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focus is not on events, but on why the events take p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t is not an account of how God or we (as Kingdom citizens) are reacting to the devil, but how he is reacting to the entrance of God culminated Kingdom on eart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739.05pt;mso-wrap-distance-left:9.05pt;mso-wrap-distance-right:9.05pt;mso-wrap-distance-top:0pt;mso-wrap-distance-bottom:0pt;margin-top:-66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96 SE St Lucie Blvd. Stuart, Florida 34996  Phone: 772-979-3409  E-mail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rRickKendall@outlook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ass Course: The Book of Revelation from God’s Kingdom Perspe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Week # 1: The Church Condition &amp; Shifting Po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ings to remember about Revelation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t is not called the Book of Mysteries, but it’s the Revelation of Kingdom myste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velation is the (Gr.)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>apokalypsis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sz w:val="22"/>
                          <w:szCs w:val="22"/>
                          <w:lang w:val="en"/>
                        </w:rPr>
                        <w:t xml:space="preserve"> defined as </w:t>
                      </w:r>
                      <w:r>
                        <w:rPr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>laying bare, making naked, a full disclosure of truth, prophetic instruction, concerning divine things before unknow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focus is not on events, but on why the events take pl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t is not an account of how God or we (as Kingdom citizens) are reacting to the devil, but how he is reacting to the entrance of God culminated Kingdom on eart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495300</wp:posOffset>
                </wp:positionV>
                <wp:extent cx="1519555" cy="902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8102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71.1pt;mso-wrap-distance-left:9.05pt;mso-wrap-distance-right:9.05pt;mso-wrap-distance-top:0pt;mso-wrap-distance-bottom:0pt;margin-top:-39pt;mso-position-vertical-relative:text;margin-left:-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8102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142875</wp:posOffset>
                </wp:positionV>
                <wp:extent cx="5972175" cy="7426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742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This 5 weeks is an overview from God’s Kingdom perspecti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Week #1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The Church Condition &amp; Shifting Po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Week #2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Transition of Seals &amp; Trump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Week #3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Judgement on Corrupt Syste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Week #4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Armageddon &amp; Prepa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Week #5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New Jerusalem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NOTE: This is a revelation of Jesus (not just events) to His Ambassad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V. 3: Blessed is he/she that reads (knows the process of the Kingdo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lessed is he/she that hears (receives the purpose of the Kingdo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lessed is he/she that keeps (obeys the plan of the Kingdo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Detail to 3 dimensions of the 7 churches (Rev. 1:4-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Seven churche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(Kingdom embassies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seven Spirit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(representatives of the life of the Kingdom) positionally 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kings and priest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(through Jesus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V. 10: and I heard behind me a great voice as of a trumpe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meaning transition/ shift/ new season) (v.11) I am Alpha and Omega, first &amp; last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It’s preparation and processing time to a new level (paradigm) Rev. 2:1-3:2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hurch at Ephesus  (righteous but unmerciful, overcome= tree of lif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hurch at Smyrna, (longsuffering but resist fear, overcome=crown of lif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hurch at Pergamos (hospitable but compromising, overcome=hidden man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hurch at Thyatira (giving but manipulated , overcome=power over nation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hurch at Sardis (intercessors but sleepy, overcome=clothed in whi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hurch at Philadelphia (Set an open door, overcome=pillars in the temp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hurch at Laodcea (you say you’re fine, but you are lukewarm, overcome to sit with him in His throne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Chapter 4:1 A door was opened and another voice of a trump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 door represents a threshold, passage, and a new le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he trumpet represents the release of going through / coming 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v.2-11) He saw the Throne, 24 elders (representing 12 tribes/ 12 apostles), 7 lamps representing the 7 aspects of the Spirit, seas of glass, 4 beasts (Lion=proclaimation, Calf=provision, Man=process, Eagle=progres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584.8pt;mso-wrap-distance-left:9.05pt;mso-wrap-distance-right:9.05pt;mso-wrap-distance-top:0pt;mso-wrap-distance-bottom:0pt;margin-top:11.2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  <w:t>This 5 weeks is an overview from God’s Kingdom perspecti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  <w:t xml:space="preserve">Week #1 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The Church Condition &amp; Shifting Posi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  <w:t xml:space="preserve">Week #2 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Transition of Seals &amp; Trump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  <w:t xml:space="preserve">Week #3 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Judgement on Corrupt Syste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  <w:t xml:space="preserve">Week #4 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Armageddon &amp; Prepa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  <w:t xml:space="preserve">Week #5 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New Jerusalem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245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NOTE: This is a revelation of Jesus (not just events) to His Ambassador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V. 3: Blessed is he/she that reads (knows the process of the Kingdom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Blessed is he/she that hears (receives the purpose of the Kingdom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Blessed is he/she that keeps (obeys the plan of the Kingdom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Detail to 3 dimensions of the 7 churches (Rev. 1:4-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Seven churches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 xml:space="preserve"> (Kingdom embassies)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seven Spirits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 xml:space="preserve"> (representatives of the life of the Kingdom) positionally a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kings and priests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(through Jesus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V. 10: and I heard behind me a great voice as of a trumpet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(meaning transition/ shift/ new season) (v.11) I am Alpha and Omega, first &amp; last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It’s preparation and processing time to a new level (paradigm) Rev. 2:1-3:22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hurch at Ephesus  (righteous but unmerciful, overcome= tree of lif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hurch at Smyrna, (longsuffering but resist fear, overcome=crown of lif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hurch at Pergamos (hospitable but compromising, overcome=hidden mann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hurch at Thyatira (giving but manipulated , overcome=power over nation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hurch at Sardis (intercessors but sleepy, overcome=clothed in whit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hurch at Philadelphia (Set an open door, overcome=pillars in the templ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hurch at Laodcea (you say you’re fine, but you are lukewarm, overcome to sit with him in His throne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Chapter 4:1 A door was opened and another voice of a trump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 door represents a threshold, passage, and a new leve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he trumpet represents the release of going through / coming up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(v.2-11) He saw the Throne, 24 elders (representing 12 tribes/ 12 apostles), 7 lamps representing the 7 aspects of the Spirit, seas of glass, 4 beasts (Lion=proclaimation, Calf=provision, Man=process, Eagle=progres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2">
    <w:name w:val="WW8Num3z2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8:24:00Z</dcterms:created>
  <dc:creator>Rick Kendall</dc:creator>
  <dc:description/>
  <cp:keywords/>
  <dc:language>en-US</dc:language>
  <cp:lastModifiedBy>Rick Kendall</cp:lastModifiedBy>
  <cp:lastPrinted>2019-05-09T09:48:00Z</cp:lastPrinted>
  <dcterms:modified xsi:type="dcterms:W3CDTF">2019-07-20T18:24:00Z</dcterms:modified>
  <cp:revision>2</cp:revision>
  <dc:subject/>
  <dc:title/>
</cp:coreProperties>
</file>