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838200</wp:posOffset>
                </wp:positionV>
                <wp:extent cx="5867400" cy="938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Book of Revelation from God’s Kingdom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ek # 2: Seals &amp; Trum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s to remember about Revelations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member from last wee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not called the Book of Myster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ut it’s the Revelation of Kingdom mysteri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focus is not on eve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ut on why the events take pl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not an accou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how God or we (as Kingdom citizens) are reacting to the devil, but how he is reacting to the entrance of God culminated Kingdom on ear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39.05pt;mso-wrap-distance-left:9.05pt;mso-wrap-distance-right:9.05pt;mso-wrap-distance-top:0pt;mso-wrap-distance-bottom:0pt;margin-top:-6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Book of Revelation from God’s Kingdom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eek # 2: Seals &amp; Trum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s to remember about Revelations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member from last week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not called the Book of Mysteri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ut it’s the Revelation of Kingdom mysteries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focus is not on eve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ut on why the events take place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not an accou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how God or we (as Kingdom citizens) are reacting to the devil, but how he is reacting to the entrance of God culminated Kingdom on ear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6057900" cy="7614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 Peter 3:10-13 The elements shall melt with a fervent heat so take heed what manner of persons you ought to be in all holy conversation and godliness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he elements are literally: something set in order or steps, fundamental principles and Conversation is literally: citizenship lifesty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 Trumpet/ Voice (time shift) new level… (Rev.chap. 5-chap.1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ven sea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opened by Jesus) mysteries released, destroying corrupt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ap. 7 (parenthetical) 144,000 (12,000) of each tribe sealed &amp; then multitude of sa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ven trumpe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7 angels) principalities, the heavens &amp; earth begins reno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: the numbers 12 &amp; 7 are significant throughout Reve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 = government, 7 = 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ere are we? The “rapture” (biblically caught up) is not escape but tran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 an event, but a process that culminates. We are the orchestra, not the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 seals sifting world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White horse (conques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Red horse (w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Black horse (famin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Pale horse (deat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Marty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Introduction to Sif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Silence &amp; IntroTrum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jc w:val="center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Revelation 11:1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, And the seventh angel sounded; and there were great voices in heaven, saying, The kingdoms of this world are become the kingdoms of our LORD, and of his Christ; and he shall reign for ever and ever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highlight w:val="yellow"/>
                                <w:lang w:val="en" w:eastAsia="en-US"/>
                              </w:rPr>
                              <w:t>NOTE: this will make the beast re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55pt;mso-wrap-distance-left:9.05pt;mso-wrap-distance-right:9.05pt;mso-wrap-distance-top:0pt;mso-wrap-distance-bottom:0pt;margin-top: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2 Peter 3:10-13 The elements shall melt with a fervent heat so take heed what manner of persons you ought to be in all holy conversation and godliness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The elements are literally: something set in order or steps, fundamental principles and Conversation is literally: citizenship lifesty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 Trumpet/ Voice (time shift) new level… (Rev.chap. 5-chap.1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ven seal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opened by Jesus) mysteries released, destroying corrupt syste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hap. 7 (parenthetical) 144,000 (12,000) of each tribe sealed &amp; then multitude of sain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ven trumpet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7 angels) principalities, the heavens &amp; earth begins renov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: the numbers 12 &amp; 7 are significant throughout Reve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 = government, 7 = comple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here are we? The “rapture” (biblically caught up) is not escape but transi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 an event, but a process that culminates. We are the orchestra, not the aud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en-US"/>
                        </w:rPr>
                        <w:t>7 seals sifting world system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White horse (conques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Red horse (war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Black horse (famin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Pale horse (death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Marty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Introduction to Sift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n-US"/>
                        </w:rPr>
                        <w:t>Silence &amp; IntroTrumpe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jc w:val="center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Revelation 11:1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, And the seventh angel sounded; and there were great voices in heaven, saying, The kingdoms of this world are become the kingdoms of our LORD, and of his Christ; and he shall reign for ever and ever.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highlight w:val="yellow"/>
                          <w:lang w:val="en" w:eastAsia="en-US"/>
                        </w:rPr>
                        <w:t>NOTE: this will make the beast reac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49530</wp:posOffset>
                </wp:positionV>
                <wp:extent cx="3304540" cy="1466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 Trumpets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shifting creation &amp; judging corrup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1.  Fire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.  Blo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.  Sea poiso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4.  Sun/ moon/ stars 3rd darke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.  Plagu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.  Fallen angels released as conseque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7.  Earthquakes (sh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5.45pt;mso-wrap-distance-left:9.05pt;mso-wrap-distance-right:9.05pt;mso-wrap-distance-top:0pt;mso-wrap-distance-bottom:0pt;margin-top:3.9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eastAsia="en-US"/>
                        </w:rPr>
                        <w:t>7 Trumpets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shifting creation &amp; judging corruption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1.  Fire                   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2.  Bloo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3.  Sea poison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4.  Sun/ moon/ stars 3rd darken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5.  Plagu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6.  Fallen angels released as conseque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>7.  Earthquakes (sh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2">
    <w:name w:val="WW8Num9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8:00Z</dcterms:created>
  <dc:creator>Rick Kendall</dc:creator>
  <dc:description/>
  <cp:keywords/>
  <dc:language>en-US</dc:language>
  <cp:lastModifiedBy>Rick Kendall</cp:lastModifiedBy>
  <cp:lastPrinted>2019-07-11T14:20:00Z</cp:lastPrinted>
  <dcterms:modified xsi:type="dcterms:W3CDTF">2019-07-16T18:58:00Z</dcterms:modified>
  <cp:revision>2</cp:revision>
  <dc:subject/>
  <dc:title/>
</cp:coreProperties>
</file>