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02055" cy="9069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5pt;height:714.15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-838200</wp:posOffset>
                </wp:positionV>
                <wp:extent cx="5972175" cy="938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938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. Stuart, Florida 34996  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 Course: The Book of Revelation from God’s Kingdom Persp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eek # 3: The Sun Clothed Woman, Antichrist, Systems, &amp; Vi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1 John 4:1-4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, Beloved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believe not every spirit, but try the spirits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whether they are of God: becaus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many false prophets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are gone out into the world. Hereby know ye the Spirit of God: Every spirit that confesseth that Jesus Christ is come in the flesh is of God: And every spirit that confesseth not that Jesus Christ is come in the flesh is not of God: and this is tha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spirit of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antichrist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, whereof ye have heard that it should come; an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 xml:space="preserve">even now already is it in the world.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Ye are of God, little children, and have overcome them: becaus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greater is he that is in you, than he that is in the wor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739.05pt;mso-wrap-distance-left:9.05pt;mso-wrap-distance-right:9.05pt;mso-wrap-distance-top:0pt;mso-wrap-distance-bottom:0pt;margin-top:-6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. Stuart, Florida 34996  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 Course: The Book of Revelation from God’s Kingdom Perspe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Week # 3: The Sun Clothed Woman, Antichrist, Systems, &amp; Vial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1 John 4:1-4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, Beloved,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believe not every spirit, but try the spirits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whether they are of God: because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many false prophets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are gone out into the world. Hereby know ye the Spirit of God: Every spirit that confesseth that Jesus Christ is come in the flesh is of God: And every spirit that confesseth not that Jesus Christ is come in the flesh is not of God: and this is that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spirit of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antichrist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, whereof ye have heard that it should come; and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 xml:space="preserve">even now already is it in the world. 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Ye are of God, little children, and have overcome them: because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greater is he that is in you, than he that is in the worl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1519555" cy="902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810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71.1pt;mso-wrap-distance-left:9.05pt;mso-wrap-distance-right:9.05pt;mso-wrap-distance-top:0pt;mso-wrap-distance-bottom:0pt;margin-top:-39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810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9850</wp:posOffset>
                </wp:positionV>
                <wp:extent cx="6057900" cy="7614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1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Keep in mind that Jesus has already SPOILED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disarmed, defeated, &amp; dissolved)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the principalities and powers, making a show of them openingly, TRIUMPHING over them in it. Col. 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now the devil only has deception and former strongholds to use in desperate attempt to surviv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You cannot read Revelation in a chronological timeline/ it’s an eternal snapsho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Revelation 12: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And there appeared a great wonder in heaven; a woman clothed with the sun, and the moon under her feet, and upon her head a crown of twelve stars: and she brings forth a manchild (v.2-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ho is she? Israel? The Church? Creation? Remember we need to get the WH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Revelation 12: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, And there appeared another wonder in heaven; and behold a great red dragon, having seven heads and ten horns, and seven crowns upon his heads.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And his tail drew the third part of the stars of heaven, and did cast them to the earth: and the dragon stood before the woman which was ready to be delivered, for to devour her child as soon as it was born. (Rev. 12:7-12) identifies him as Satan (prince-apality) cast 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velation 12:17 The devil wages war against God’s plan (are these scenes at creation? Are they now? Are they what’s to co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Beast is activated and arising in reaction (the anti-christ) Revelation 13: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7 heads (leaders) 7 crowns (governments) &amp; 10 horns (syste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Like a leopard, feet like a bear, mouth like a lion &amp; an apparent wounded 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Daniel 7:7-8 goes on to tell of a little horn growing out of the 10 to take ov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Revelation 13:11-18 describes the beast’s two horned assistant (systems have mark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The reign of the antichrist is not worldwide, but has a ripple as it’s believed to be g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Revelation 16:13-16 3 unclean spirits come out of the mouth of the beast &amp; false prophet working miracles to draw kings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vials poured out from heaven impacting the corrupted ea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7 Vials judging rebellion,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Fire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Blood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Sea poisoned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Sun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Plagues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Unclean spirits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Earthqua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2 Peter 3:10-1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, But the day of the LORD will come as a thief in the night; in the which the heavens shall pass away with a great noise, and the elements shall melt with fervent heat, the earth also and the works that are therein shall be burned up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Seeing then that all these things shall be dissolved, what manner of persons ought ye to be in all holy conversation and godliness,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Looking for and hasting unto the coming of the day of God, wherein the heavens being on fire shall be dissolved, and the elements shall melt with fervent heat?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Nevertheless we, according to his promise, look for new heavens and a new earth, wherein dwelleth righteous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1 Thessalonians 5:4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, But ye, brethren, are not in darkness, that that day should overtake you as a thie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9.55pt;mso-wrap-distance-left:9.05pt;mso-wrap-distance-right:9.05pt;mso-wrap-distance-top:0pt;mso-wrap-distance-bottom:0pt;margin-top: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Keep in mind that Jesus has already SPOILED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disarmed, defeated, &amp; dissolved)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the principalities and powers, making a show of them openingly, TRIUMPHING over them in it. Col. 2: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(now the devil only has deception and former strongholds to use in desperate attempt to surviv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You cannot read Revelation in a chronological timeline/ it’s an eternal snapsho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Revelation 12:1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And there appeared a great wonder in heaven; a woman clothed with the sun, and the moon under her feet, and upon her head a crown of twelve stars: and she brings forth a manchild (v.2-5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ho is she? Israel? The Church? Creation? Remember we need to get the WH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Revelation 12:3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, And there appeared another wonder in heaven; and behold a great red dragon, having seven heads and ten horns, and seven crowns upon his heads.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And his tail drew the third part of the stars of heaven, and did cast them to the earth: and the dragon stood before the woman which was ready to be delivered, for to devour her child as soon as it was born. (Rev. 12:7-12) identifies him as Satan (prince-apality) cast ou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velation 12:17 The devil wages war against God’s plan (are these scenes at creation? Are they now? Are they what’s to com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Beast is activated and arising in reaction (the anti-christ) Revelation 13:1-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7 heads (leaders) 7 crowns (governments) &amp; 10 horns (system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Like a leopard, feet like a bear, mouth like a lion &amp; an apparent wounded hea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Daniel 7:7-8 goes on to tell of a little horn growing out of the 10 to take over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Revelation 13:11-18 describes the beast’s two horned assistant (systems have mark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The reign of the antichrist is not worldwide, but has a ripple as it’s believed to be goo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Revelation 16:13-16 3 unclean spirits come out of the mouth of the beast &amp; false prophet working miracles to draw kings togeth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vials poured out from heaven impacting the corrupted earth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lang w:eastAsia="en-US"/>
                        </w:rPr>
                        <w:t xml:space="preserve">7 Vials judging rebellion, </w:t>
                      </w:r>
                      <w:r>
                        <w:rPr>
                          <w:rFonts w:eastAsia="Times New Roman"/>
                          <w:lang w:eastAsia="en-US"/>
                        </w:rPr>
                        <w:t>Fire</w:t>
                      </w:r>
                      <w:r>
                        <w:rPr>
                          <w:rFonts w:eastAsia="Times New Roman"/>
                          <w:b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eastAsia="en-US"/>
                        </w:rPr>
                        <w:t>Blood</w:t>
                      </w:r>
                      <w:r>
                        <w:rPr>
                          <w:rFonts w:eastAsia="Times New Roman"/>
                          <w:b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eastAsia="en-US"/>
                        </w:rPr>
                        <w:t>Sea poisoned</w:t>
                      </w:r>
                      <w:r>
                        <w:rPr>
                          <w:rFonts w:eastAsia="Times New Roman"/>
                          <w:b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eastAsia="en-US"/>
                        </w:rPr>
                        <w:t>Sun</w:t>
                      </w:r>
                      <w:r>
                        <w:rPr>
                          <w:rFonts w:eastAsia="Times New Roman"/>
                          <w:b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eastAsia="en-US"/>
                        </w:rPr>
                        <w:t>Plagues</w:t>
                      </w:r>
                      <w:r>
                        <w:rPr>
                          <w:rFonts w:eastAsia="Times New Roman"/>
                          <w:b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eastAsia="en-US"/>
                        </w:rPr>
                        <w:t>Unclean spirits</w:t>
                      </w:r>
                      <w:r>
                        <w:rPr>
                          <w:rFonts w:eastAsia="Times New Roman"/>
                          <w:b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eastAsia="en-US"/>
                        </w:rPr>
                        <w:t>Earthquak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2 Peter 3:10-13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, But the day of the LORD will come as a thief in the night; in the which the heavens shall pass away with a great noise, and the elements shall melt with fervent heat, the earth also and the works that are therein shall be burned up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Seeing then that all these things shall be dissolved, what manner of persons ought ye to be in all holy conversation and godliness,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Looking for and hasting unto the coming of the day of God, wherein the heavens being on fire shall be dissolved, and the elements shall melt with fervent heat?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Nevertheless we, according to his promise, look for new heavens and a new earth, wherein dwelleth righteousnes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1 Thessalonians 5:4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, But ye, brethren, are not in darkness, that that day should overtake you as a thie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9z2">
    <w:name w:val="WW8Num19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14:00Z</dcterms:created>
  <dc:creator>Rick Kendall</dc:creator>
  <dc:description/>
  <cp:keywords/>
  <dc:language>en-US</dc:language>
  <cp:lastModifiedBy>Rick Kendall</cp:lastModifiedBy>
  <cp:lastPrinted>2019-07-11T14:20:00Z</cp:lastPrinted>
  <dcterms:modified xsi:type="dcterms:W3CDTF">2019-07-23T19:14:00Z</dcterms:modified>
  <cp:revision>2</cp:revision>
  <dc:subject/>
  <dc:title/>
</cp:coreProperties>
</file>