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02055" cy="90697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9069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65pt;height:714.15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-838200</wp:posOffset>
                </wp:positionV>
                <wp:extent cx="5972175" cy="938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938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6 SE St Lucie Blvd. Stuart, Florida 34996  Phone: 772-979-3409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 Course: The Book of Revelation from God’s Kingdom Perspe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Week # 4: Marriage Supper of the Lam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 xml:space="preserve">Matthew 22:4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gain, he sent forth other servants, saying, Tell them which are bidden, Behold, I have prepared my dinner: my oxen and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m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fatling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killed, and all thing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ready: come unto the marriag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 this parable (the Kingdom of heaven is like) the key words her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“all things are ready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initial marriage covenant has already taken place, this is the supp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739.05pt;mso-wrap-distance-left:9.05pt;mso-wrap-distance-right:9.05pt;mso-wrap-distance-top:0pt;mso-wrap-distance-bottom:0pt;margin-top:-66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96 SE St Lucie Blvd. Stuart, Florida 34996  Phone: 772-979-3409 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 Course: The Book of Revelation from God’s Kingdom Perspe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Week # 4: Marriage Supper of the Lam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 xml:space="preserve">Matthew 22:4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gain, he sent forth other servants, saying, Tell them which are bidden, Behold, I have prepared my dinner: my oxen and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m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fatlings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a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killed, and all things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a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ready: come unto the marriage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 this parable (the Kingdom of heaven is like) the key words here;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“all things are ready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e initial marriage covenant has already taken place, this is the supp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495300</wp:posOffset>
                </wp:positionV>
                <wp:extent cx="1519555" cy="902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8102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71.1pt;mso-wrap-distance-left:9.05pt;mso-wrap-distance-right:9.05pt;mso-wrap-distance-top:0pt;mso-wrap-distance-bottom:0pt;margin-top:-39pt;mso-position-vertical-relative:text;margin-left:-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8102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69850</wp:posOffset>
                </wp:positionV>
                <wp:extent cx="6057900" cy="7614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61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upper = culmination wrap up to start a new beginn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Babylon in league with the beast falls: Revelation chapter 17-1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 xml:space="preserve">Mystery Babylon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lang w:val="en" w:eastAsia="en-US"/>
                              </w:rPr>
                              <w:t xml:space="preserve">defined as committing fornication (compromise) with system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Religions of men joining in with world systems is an adulterous mixt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imrod was king of Babylon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he name Nimrod comes from the Hebrew verb </w:t>
                            </w:r>
                            <w:r>
                              <w:rPr>
                                <w:rStyle w:val="Italic"/>
                                <w:rFonts w:cs="Arial" w:ascii="Arial" w:hAnsi="Arial"/>
                              </w:rPr>
                              <w:t>marad</w:t>
                            </w:r>
                            <w:r>
                              <w:rPr>
                                <w:rFonts w:cs="Arial" w:ascii="Arial" w:hAnsi="Arial"/>
                              </w:rPr>
                              <w:t>, meaning “rebel” a representative, of a system that is epitomized in rebellion against the Creator, the one true God. The essence of philosophy: We rise up, you come dow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his culminates in Babylon being burned and brought down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e Marriage Supper of the Lamb: Revelation 19:1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The marriage of the Lamb is come (processed to full flourision) &amp; His wife has made herself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n-US"/>
                              </w:rPr>
                              <w:t>READY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(complete) Rev. 19: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(v.10) for the testimony of Jesus IS the spirit of PROPHE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This culmination represents a major SHIFT into Chapter 19:11-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The heavens OPENED and behold, a white horse, and He that sat on it was called Faithful and True and in righteousness he doth judge and make war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1. eyes flame of fir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2. on His head many crown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3. clothed in a vesture dipped in blood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4. His Name is called The Word of God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5. His armies followed Him on white horses in clean linen (great wedding reception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6. Out of His mouth a sharp sword to rule the nation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7. The vesture on His thigh is a Name written, King of Kings &amp; Lord of L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e battle of Armageddon: great cleansing (referred Rev. 16:16) defined in Rev. 19:19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It’s referred to as the “great supper (culmination) of God (His judging a thing)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>Revelation 20: 1-10 The devil is bound 1000 years while positions are assum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 xml:space="preserve">Then he’s released to try to deceive one more time (sifting those who could be corrupted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>The devil is cast into the lake (body) of fire (continual refining pur-ifac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The great white throne judgement / books &amp; book of life open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99.55pt;mso-wrap-distance-left:9.05pt;mso-wrap-distance-right:9.05pt;mso-wrap-distance-top:0pt;mso-wrap-distance-bottom:0pt;margin-top: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Supper = culmination wrap up to start a new beginn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Babylon in league with the beast falls: Revelation chapter 17-18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 xml:space="preserve">Mystery Babylon </w:t>
                      </w:r>
                      <w:r>
                        <w:rPr>
                          <w:rFonts w:eastAsia="Times New Roman" w:cs="Arial" w:ascii="Arial" w:hAnsi="Arial"/>
                          <w:bCs/>
                          <w:lang w:val="en" w:eastAsia="en-US"/>
                        </w:rPr>
                        <w:t xml:space="preserve">defined as committing fornication (compromise) with system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Religions of men joining in with world systems is an adulterous mixtur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Nimrod was king of Babylon. </w:t>
                      </w:r>
                      <w:r>
                        <w:rPr>
                          <w:rFonts w:cs="Arial" w:ascii="Arial" w:hAnsi="Arial"/>
                        </w:rPr>
                        <w:t xml:space="preserve">The name Nimrod comes from the Hebrew verb </w:t>
                      </w:r>
                      <w:r>
                        <w:rPr>
                          <w:rStyle w:val="Italic"/>
                          <w:rFonts w:cs="Arial" w:ascii="Arial" w:hAnsi="Arial"/>
                        </w:rPr>
                        <w:t>marad</w:t>
                      </w:r>
                      <w:r>
                        <w:rPr>
                          <w:rFonts w:cs="Arial" w:ascii="Arial" w:hAnsi="Arial"/>
                        </w:rPr>
                        <w:t>, meaning “rebel” a representative, of a system that is epitomized in rebellion against the Creator, the one true God. The essence of philosophy: We rise up, you come dow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his culminates in Babylon being burned and brought down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he Marriage Supper of the Lamb: Revelation 19:1-1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The marriage of the Lamb is come (processed to full flourision) &amp; His wife has made herself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n-US"/>
                        </w:rPr>
                        <w:t>READY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(complete) Rev. 19:7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(v.10) for the testimony of Jesus IS the spirit of PROPHECY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This culmination represents a major SHIFT into Chapter 19:11-16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The heavens OPENED and behold, a white horse, and He that sat on it was called Faithful and True and in righteousness he doth judge and make war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1. eyes flame of fire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2. on His head many crown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3. clothed in a vesture dipped in blood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4. His Name is called The Word of God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5. His armies followed Him on white horses in clean linen (great wedding reception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6. Out of His mouth a sharp sword to rule the nation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7. The vesture on His thigh is a Name written, King of Kings &amp; Lord of Lo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he battle of Armageddon: great cleansing (referred Rev. 16:16) defined in Rev. 19:19-2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 xml:space="preserve">It’s referred to as the “great supper (culmination) of God (His judging a thing)”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val="en" w:eastAsia="en-US"/>
                        </w:rPr>
                        <w:t>Revelation 20: 1-10 The devil is bound 1000 years while positions are assume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val="en" w:eastAsia="en-US"/>
                        </w:rPr>
                        <w:t xml:space="preserve">Then he’s released to try to deceive one more time (sifting those who could be corrupted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val="en" w:eastAsia="en-US"/>
                        </w:rPr>
                        <w:t>The devil is cast into the lake (body) of fire (continual refining pur-ifacatio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 xml:space="preserve">The great white throne judgement / books &amp; book of life opened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9z2">
    <w:name w:val="WW8Num19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talic">
    <w:name w:val="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31:00Z</dcterms:created>
  <dc:creator>Rick Kendall</dc:creator>
  <dc:description/>
  <cp:keywords/>
  <dc:language>en-US</dc:language>
  <cp:lastModifiedBy>Rick Kendall</cp:lastModifiedBy>
  <cp:lastPrinted>2019-07-11T14:20:00Z</cp:lastPrinted>
  <dcterms:modified xsi:type="dcterms:W3CDTF">2019-07-30T19:31:00Z</dcterms:modified>
  <cp:revision>2</cp:revision>
  <dc:subject/>
  <dc:title/>
</cp:coreProperties>
</file>