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-575945</wp:posOffset>
                </wp:positionV>
                <wp:extent cx="547624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 Week Class Course: The Authority of Leadership, Dominion Not Do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2 The Name and Nature of Kingdom Lea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2.2pt;mso-wrap-distance-left:9.05pt;mso-wrap-distance-right:9.05pt;mso-wrap-distance-top:0pt;mso-wrap-distance-bottom:0pt;margin-top:-45.35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7 Week Class Course: The Authority of Leadership, Dominion Not Do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2 The Name and Nature of Kingdom Lea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20650</wp:posOffset>
                </wp:positionV>
                <wp:extent cx="6019800" cy="8334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33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John 10: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Jesus said;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The thief cometh not, but for to steal, and to kill, and to destroy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might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life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, and that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might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it more abundantl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of Jesus Chri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clares His NATURE as He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LLED: I AM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onderful, Counselor, Prince of Peace, King of kings and Lord of lords,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ord of Go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! At that at that NAME every knee should bow &amp; every tongue confess that Jesus is Lord to the glory of the Father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t WHO are YOU in this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ny are suffering from IDENTITY THEFT and can’t hear God calling their na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Matthew 22:14 say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 xml:space="preserve"> For many are called, but few are chos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lled (Gr.) klet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(appointed/ assigned/ affirmed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y Name: (Gr.)onom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designation/ identification/ nature=DN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osen: (Gr.) eklektos: elect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(confirmed) by response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Call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ur Call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mes from God’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al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&amp; 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all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s 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Name (purpos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Rev.19:13; “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is CALL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the Word of Go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Your Name is how God CALLS you (not by your titl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What is a GOOD NAME and where does it come from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verbs 22:1 A GOOD name is rather to be chosen than great riches and loving favor rather than gold. (GOOD=complete/ Name=Characte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ome feel their “name” is a collective product of events &amp; people over ti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od CONSTITUTED (blueprinted) you before He INSTITUTED y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ery SEED has a prophetic memory that produces from the bluepri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ome have been copying so long, they have no idea "who" they a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any are suffering from IDENTITY THEFT and can’t hear God calling their na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e can’t get our worth from who we know, what we have, where we've been, or the position we've attain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God told Adam to NAME animals,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but when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Adam fell into corruption he lost dominion h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allowed "things" to "name" and dominate him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star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"naming"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hings that God never authoriz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adership of character is SUMMED UP IN M.A.P.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orities (principles, statutes (from the word statue), protoc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tivation (thoughts and intents) Heb. 4: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itude (esteeming others higher than ourselves/ altitud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ength (integrity to be standing though tested) Proverbs 20: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We’ve been ORDAINED by God and given a PROPHETIC MEMO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’ve been give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EW NAME (distinction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as Kingdom citize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56.25pt;mso-wrap-distance-left:9.05pt;mso-wrap-distance-right:9.05pt;mso-wrap-distance-top:0pt;mso-wrap-distance-bottom:0pt;margin-top:9.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John 10: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Jesus said;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The thief cometh not, but for to steal, and to kill, and to destroy: </w:t>
                      </w:r>
                      <w:r>
                        <w:rPr>
                          <w:rStyle w:val="StrongEmphasis"/>
                          <w:rFonts w:cs="Arial" w:ascii="Arial" w:hAnsi="Arial"/>
                          <w:highlight w:val="yellow"/>
                          <w:lang w:val="en"/>
                        </w:rPr>
                        <w:t>I</w:t>
                      </w:r>
                      <w:r>
                        <w:rPr>
                          <w:rFonts w:cs="Arial" w:ascii="Arial" w:hAnsi="Arial"/>
                          <w:highlight w:val="yellow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highlight w:val="yellow"/>
                          <w:lang w:val="en"/>
                        </w:rPr>
                        <w:t>AM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come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that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they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might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have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life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, and that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they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might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have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it more abundantly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ME of Jesus Chri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clares His NATURE as He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ALLED: I AM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onderful, Counselor, Prince of Peace, King of kings and Lord of lords, and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Word of Go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! At that at that NAME every knee should bow &amp; every tongue confess that Jesus is Lord to the glory of the Father…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ut WHO are YOU in this?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ny are suffering from IDENTITY THEFT and can’t hear God calling their na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u w:val="single"/>
                          <w:lang w:val="en"/>
                        </w:rPr>
                        <w:t>Matthew 22:14 says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u w:val="single"/>
                          <w:lang w:val="en"/>
                        </w:rPr>
                        <w:t>;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 xml:space="preserve"> For many are called, but few are chosen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alled (Gr.) kletos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(appointed/ assigned/ affirmed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y Name: (Gr.)onoma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designation/ identification/ nature=DNA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hosen: (Gr.) eklektos: elected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(confirmed) by response to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me Called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Our Calling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omes from God’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Call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&amp; H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Calls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us b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Name (purpose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Rev.19:13; “H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me is CALLED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the Word of Go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Your Name is how God CALLS you (not by your title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What is a GOOD NAME and where does it come from?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overbs 22:1 A GOOD name is rather to be chosen than great riches and loving favor rather than gold. (GOOD=complete/ Name=Character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ome feel their “name” is a collective product of events &amp; people over tim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God CONSTITUTED (blueprinted) you before He INSTITUTED you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ery SEED has a prophetic memory that produces from the blueprin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Some have been copying so long, they have no idea "who" they ar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Many are suffering from IDENTITY THEFT and can’t hear God calling their nam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We can’t get our worth from who we know, what we have, where we've been, or the position we've attaine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God told Adam to NAME animals,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eastAsia="en-US"/>
                        </w:rPr>
                        <w:t>but when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>Adam fell into corruption he lost dominion he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 allowed "things" to "name" and dominate him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starte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"naming"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hings that God never authoriz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eadership of character is SUMMED UP IN M.A.P.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orities (principles, statutes (from the word statue), protoco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tivation (thoughts and intents) Heb. 4:12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titude (esteeming others higher than ourselves/ altitude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ength (integrity to be standing though tested) Proverbs 20:7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We’ve been ORDAINED by God and given a PROPHETIC MEMOR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’ve been given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NEW NAME (distinction)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as Kingdom citize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  <w:rFonts w:ascii="Arial" w:hAnsi="Arial" w:eastAsia="SimSun;宋体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20:00Z</dcterms:created>
  <dc:creator>Rick Kendall</dc:creator>
  <dc:description/>
  <cp:keywords/>
  <dc:language>en-US</dc:language>
  <cp:lastModifiedBy>Rick Kendall</cp:lastModifiedBy>
  <cp:lastPrinted>2005-05-24T16:55:00Z</cp:lastPrinted>
  <dcterms:modified xsi:type="dcterms:W3CDTF">2020-03-17T16:20:00Z</dcterms:modified>
  <cp:revision>2</cp:revision>
  <dc:subject/>
  <dc:title/>
</cp:coreProperties>
</file>