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614045</wp:posOffset>
                </wp:positionV>
                <wp:extent cx="547624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4 The Voice of God’s Kingdom 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2.2pt;mso-wrap-distance-left:9.05pt;mso-wrap-distance-right:9.05pt;mso-wrap-distance-top:0pt;mso-wrap-distance-bottom:0pt;margin-top:-48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4 The Voice of God’s Kingdom 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34925</wp:posOffset>
                </wp:positionV>
                <wp:extent cx="5743575" cy="842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42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ohn 10:1, Verily, verily, I say unto you, He that enters not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or (approved entry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to the sheepfold, but climbs up some other way, the same i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ief (embezller/ false teacher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d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bber (</w:t>
                            </w:r>
                            <w:r>
                              <w:rPr>
                                <w:rStyle w:val="Emphasis2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lunderer)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hn 10: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The thief cometh not, but for to steal (purpose), and to kill (vision), and to destroy (destiny): I AM come that they might have life, and that they might ha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ore abundantly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John 10:12,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 hireling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wage-worker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he who 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not the shepherd, one who does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wn (or have stock in the welfare) the she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se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lf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greedy/ carnal opportunity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ing and leaves the sheep and flees; and the wolf catches the sheep and scatters them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 false leaders TAKE from you (thief), DRAIN treasure in you (robber), &amp; the hireling lets the wolves in for better wages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ohn 10:27, </w:t>
                            </w:r>
                            <w:r>
                              <w:rPr>
                                <w:rStyle w:val="Jesus1"/>
                                <w:rFonts w:cs="Arial" w:ascii="Arial" w:hAnsi="Arial"/>
                                <w:color w:val="000000"/>
                                <w:lang w:val="en"/>
                              </w:rPr>
                              <w:t xml:space="preserve">My sheep hear my VOICE, and I know them, and they follow me. (v.5) And a stranger th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ll they not follow, but will flee from him: for they know not the voice of strangers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oice: sound (pattern), opening (mouth), communication (transmit &amp; receive), conscience, expressed manifestation, leadership, unity, and a prophetic trumpet. Greek: phone (fonay) revelation &amp; FREQUENCY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Rev. 19:5,6 the VOICE/ frequ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(singlul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produces THUNDERING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plur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John 12:28,29) Some said it thundered (it was God’s voice of transi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rt of our redeemed character and nature is His VOICE expressed in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under is defined 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; the sound that follows a flash of lightning of interacting elements in the atmosphere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e sound of LIGHT. Revelation is the VOICE (sound) before it is SIGHT.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lang w:val="en" w:eastAsia="es-MX"/>
                                </w:rPr>
                                <w:t>Genesis 1:3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 xml:space="preserve">,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Go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sai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>, "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Le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the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b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 xml:space="preserve"> light," and there wa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ligh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Ambassadors KNOW the VOICE of the KING and SPEAK His VOICE in thei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our leadership is not about producing clones of you or puppets that perform your bidding, but revealing who they are in God to produce their purpose on the ea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ark 10:4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even the Son of Man did not come to be served, but to serve, and to give his life as a ransom for m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dership must always by ORGANIC (identity) not just organized (ent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cts 4:23, 24 They went to their 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and lifted up one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d is networking (knitting) His Body to becom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VO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trumpe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e are GOVERNMENTAL &amp; PROPHETIC VOICES of Kingdom Author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ev.4:1 say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MP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was talking with him (at an open do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e need to fin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sound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postle/ governmental, prophet/ transitional, pastors/ guidance, evangelist/ exhortation, teacher/ instruc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Cor.14:7-8 &amp; 10 Every voice h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ifi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eginn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NOWING HIS VO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know ours i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E ST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Ps46:1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eaders address current issues with a PROPHETIC VOICE to activate tomorrow today! Leaders always LEAD into destiny, not just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63pt;mso-wrap-distance-left:9.05pt;mso-wrap-distance-right:9.05pt;mso-wrap-distance-top:0pt;mso-wrap-distance-bottom:0pt;margin-top:2.7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ohn 10:1, Verily, verily, I say unto you, He that enters not by the </w:t>
                      </w:r>
                      <w:r>
                        <w:rPr>
                          <w:rFonts w:cs="Arial" w:ascii="Arial" w:hAnsi="Arial"/>
                          <w:b/>
                        </w:rPr>
                        <w:t>door (approved entry)</w:t>
                      </w:r>
                      <w:r>
                        <w:rPr>
                          <w:rFonts w:cs="Arial" w:ascii="Arial" w:hAnsi="Arial"/>
                        </w:rPr>
                        <w:t xml:space="preserve"> into the sheepfold, but climbs up some other way, the same is 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hief (embezller/ false teacher) </w:t>
                      </w:r>
                      <w:r>
                        <w:rPr>
                          <w:rFonts w:cs="Arial" w:ascii="Arial" w:hAnsi="Arial"/>
                        </w:rPr>
                        <w:t xml:space="preserve">and a </w:t>
                      </w:r>
                      <w:r>
                        <w:rPr>
                          <w:rFonts w:cs="Arial" w:ascii="Arial" w:hAnsi="Arial"/>
                          <w:b/>
                        </w:rPr>
                        <w:t>robber (</w:t>
                      </w:r>
                      <w:r>
                        <w:rPr>
                          <w:rStyle w:val="Emphasis2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lunderer).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John 10:1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The thief cometh not, but for to steal (purpose), and to kill (vision), and to destroy (destiny): I AM come that they might have life, and that they might hav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ore abundantly.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John 10:12, Bu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 hireling (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lang w:val="en"/>
                        </w:rPr>
                        <w:t>wage-worker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he who i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not the shepherd, one who does no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wn (or have stock in the welfare) the sheep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see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olf (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lang w:val="en"/>
                        </w:rPr>
                        <w:t>greedy/ carnal opportunity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oming and leaves the sheep and flees; and the wolf catches the sheep and scatters them.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 false leaders TAKE from you (thief), DRAIN treasure in you (robber), &amp; the hireling lets the wolves in for better wages.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John 10:27, </w:t>
                      </w:r>
                      <w:r>
                        <w:rPr>
                          <w:rStyle w:val="Jesus1"/>
                          <w:rFonts w:cs="Arial" w:ascii="Arial" w:hAnsi="Arial"/>
                          <w:color w:val="000000"/>
                          <w:lang w:val="en"/>
                        </w:rPr>
                        <w:t xml:space="preserve">My sheep hear my VOICE, and I know them, and they follow me. (v.5) And a stranger the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ill they not follow, but will flee from him: for they know not the voice of strangers.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oice: sound (pattern), opening (mouth), communication (transmit &amp; receive), conscience, expressed manifestation, leadership, unity, and a prophetic trumpet. Greek: phone (fonay) revelation &amp; FREQUENCY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Rev. 19:5,6 the VOICE/ frequen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(singlular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produces THUNDERING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(plur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John 12:28,29) Some said it thundered (it was God’s voice of transi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art of our redeemed character and nature is His VOICE expressed in u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under is defined a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; the sound that follows a flash of lightning of interacting elements in the atmosphere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he sound of LIGHT. Revelation is the VOICE (sound) before it is SIGHT. 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00"/>
                            <w:lang w:val="en" w:eastAsia="es-MX"/>
                          </w:rPr>
                          <w:t>Genesis 1:3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 xml:space="preserve">, And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Go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sai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>, "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Le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ther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b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 xml:space="preserve"> light," and there was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ligh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Ambassadors KNOW the VOICE of the KING and SPEAK His VOICE in thei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our leadership is not about producing clones of you or puppets that perform your bidding, but revealing who they are in God to produce their purpose on the eart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ark 10:4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even the Son of Man did not come to be served, but to serve, and to give his life as a ransom for man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adership must always by ORGANIC (identity) not just organized (entit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cts 4:23, 24 They went to their ow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and lifted up one vo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God is networking (knitting) His Body to become 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VOIC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trumpe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e are GOVERNMENTAL &amp; PROPHETIC VOICES of Kingdom Author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Rev.4:1 say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MPE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was talking with him (at an open doo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e need to find 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“sound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postle/ governmental, prophet/ transitional, pastors/ guidance, evangelist/ exhortation, teacher/ instructional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1Cor.14:7-8 &amp; 10 Every voice h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ignifica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eginning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NOWING HIS VOIC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know ours is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E STIL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Ps46:10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eaders address current issues with a PROPHETIC VOICE to activate tomorrow today! Leaders always LEAD into destiny, not just proje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sus1">
    <w:name w:val="jesus1"/>
    <w:qFormat/>
    <w:rPr>
      <w:color w:val="BE1718"/>
    </w:rPr>
  </w:style>
  <w:style w:type="character" w:styleId="Emphasis2">
    <w:name w:val="emphas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blica.com/en-us/bible/online-bible/niv/genesis/1/" TargetMode="External"/><Relationship Id="rId7" Type="http://schemas.openxmlformats.org/officeDocument/2006/relationships/hyperlink" Target="http://www.biblica.com/en-us/bible/online-bible/niv/genesis/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26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20-03-31T21:26:00Z</dcterms:modified>
  <cp:revision>2</cp:revision>
  <dc:subject/>
  <dc:title/>
</cp:coreProperties>
</file>