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-614045</wp:posOffset>
                </wp:positionV>
                <wp:extent cx="54762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 Week Class Course: The Authority of Leadership, Dominion Not Do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5, The Ecology of Leadership 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7.45pt;mso-wrap-distance-left:9.05pt;mso-wrap-distance-right:9.05pt;mso-wrap-distance-top:0pt;mso-wrap-distance-bottom:0pt;margin-top:-48.35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7 Week Class Course: The Authority of Leadership, Dominion Not Do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5, The Ecology of Leadership 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2700</wp:posOffset>
                </wp:positionV>
                <wp:extent cx="5743575" cy="8296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29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PACITY defined (Biblical word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measur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he prophetic path (DNA) set by God in you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he parameters set to fully promote purpose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position to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administrat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 execute function success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Your Availability to God’s CAPACITY in you determines His ABILITY through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VISION EXPANDS our CAPACITY prophetically to BECOME who GOD says we already are &amp; DO what He’s ALREADY called D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DON;Mangal" w:hAnsi="BRADDON;Mangal" w:cs="BRADDON;Mangal"/>
                                <w:b/>
                                <w:b/>
                                <w:i/>
                                <w:i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DON;Mangal" w:ascii="BRADDON;Mangal" w:hAnsi="BRADDON;Mangal"/>
                                <w:b/>
                                <w:i/>
                                <w:color w:val="44546A"/>
                                <w:sz w:val="28"/>
                                <w:szCs w:val="28"/>
                              </w:rPr>
                              <w:t xml:space="preserve">THE ECOLOGY OF VIS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4546A"/>
                                <w:sz w:val="22"/>
                                <w:szCs w:val="22"/>
                              </w:rPr>
                              <w:t>(it’s not just one dimensio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cology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the science of interconnection and how INTERCONNECTED things work together affecting the whole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SION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is not just a picture, but  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C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cosystem: the activation/ cultivation/ and synergy forming a working commun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sion is not a peek into promise, but a disciplinary instrument to get there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The ECOLOGY of VISION  (process)</w:t>
                            </w:r>
                          </w:p>
                          <w:p>
                            <w:pPr>
                              <w:pStyle w:val="ListParagraph"/>
                              <w:ind w:left="216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cept = Concept =  Perception of PROMISED PURPO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phetic INSIGHT: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ncubators </w:t>
                            </w:r>
                            <w:r>
                              <w:rPr>
                                <w:b/>
                              </w:rPr>
                              <w:t xml:space="preserve">OF PROMISED SEE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nciple= wisdom (Prov.4:7) </w:t>
                            </w:r>
                            <w:r>
                              <w:rPr>
                                <w:rFonts w:cs="Arial"/>
                              </w:rPr>
                              <w:t>WISDOM (wise-domini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duction (Mission): in every fruit is the seed of the next vision</w:t>
                            </w:r>
                          </w:p>
                          <w:p>
                            <w:pPr>
                              <w:pStyle w:val="ListParagraph"/>
                              <w:ind w:left="18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The ECOSYSTEM of VISION in the Cultivating of God’s ENVIRON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t TRANSFORMS (metamorphosis) RENEWS the MINDSET (Rom.12:2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t TRANSITIONS (repositions) (Eph.2:6) into heavenly places (position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t TRANSPORTS (to where we are SET before we arrive) (1John3: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t TRANSLATES (into Kingdom thinking) (Col.1:1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t TRANSFERS into a COMPANY of like-minded TEAMS (relationship)</w:t>
                            </w:r>
                          </w:p>
                          <w:p>
                            <w:pPr>
                              <w:pStyle w:val="ListParagraph"/>
                              <w:ind w:left="180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The ECONOMY of VISION (household) fitly framed multiplic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ISION involve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ERSON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EOPL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Ephesians 2: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Now therefore ye are no more strangers and foreigners, but fellow-citizens with the saints, and of the household of God;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ERSON </w:t>
                            </w:r>
                            <w:r>
                              <w:rPr/>
                              <w:t xml:space="preserve">(who we are) has </w:t>
                            </w:r>
                            <w:r>
                              <w:rPr>
                                <w:b/>
                              </w:rPr>
                              <w:t>PURPOS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ASSION </w:t>
                            </w:r>
                            <w:r>
                              <w:rPr/>
                              <w:t>(how I am driven) a hint to PURPOSE (beyond emotion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ISION </w:t>
                            </w:r>
                            <w:r>
                              <w:rPr/>
                              <w:t>(why of who I am not what I do) becomes</w:t>
                            </w:r>
                            <w:r>
                              <w:rPr>
                                <w:b/>
                              </w:rPr>
                              <w:t xml:space="preserve"> PERCEP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ISSION </w:t>
                            </w:r>
                            <w:r>
                              <w:rPr/>
                              <w:t>(what I do) results in</w:t>
                            </w:r>
                            <w:r>
                              <w:rPr>
                                <w:b/>
                              </w:rPr>
                              <w:t xml:space="preserve"> PERFORMANC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b/>
                              </w:rPr>
                              <w:t xml:space="preserve"> COMPANY </w:t>
                            </w:r>
                            <w:r>
                              <w:rPr/>
                              <w:t xml:space="preserve">(How I accomplish destiny) the </w:t>
                            </w:r>
                            <w:r>
                              <w:rPr>
                                <w:b/>
                              </w:rPr>
                              <w:t xml:space="preserve">PEOPLE </w:t>
                            </w:r>
                            <w:r>
                              <w:rPr/>
                              <w:t>I interconnect 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true God given leader doesn’t focus on you building their vision, but their vision is dedicated to discovering &amp; equipping y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53.25pt;mso-wrap-distance-left:9.05pt;mso-wrap-distance-right:9.05pt;mso-wrap-distance-top:0pt;mso-wrap-distance-bottom:0pt;margin-top:1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APACITY defined (Biblical word: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measur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he prophetic path (DNA) set by God in you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he parameters set to fully promote purpose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autho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position to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administrat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o execute function success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Your Availability to God’s CAPACITY in you determines His ABILITY through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2"/>
                          <w:szCs w:val="22"/>
                        </w:rPr>
                        <w:t>VISION EXPANDS our CAPACITY prophetically to BECOME who GOD says we already are &amp; DO what He’s ALREADY called D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DON;Mangal" w:hAnsi="BRADDON;Mangal" w:cs="BRADDON;Mangal"/>
                          <w:b/>
                          <w:b/>
                          <w:i/>
                          <w:i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rFonts w:cs="BRADDON;Mangal" w:ascii="BRADDON;Mangal" w:hAnsi="BRADDON;Mangal"/>
                          <w:b/>
                          <w:i/>
                          <w:color w:val="44546A"/>
                          <w:sz w:val="28"/>
                          <w:szCs w:val="28"/>
                        </w:rPr>
                        <w:t xml:space="preserve">THE ECOLOGY OF VISIO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4546A"/>
                          <w:sz w:val="22"/>
                          <w:szCs w:val="22"/>
                        </w:rPr>
                        <w:t>(it’s not just one dimensiona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cology: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the science of interconnection and how INTERCONNECTED things work together affecting the whole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ISION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is not just a picture, but  a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OCE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cosystem: the activation/ cultivation/ and synergy forming a working communit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ision is not a peek into promise, but a disciplinary instrument to get there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NOTE: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 The ECOLOGY of VISION  (process)</w:t>
                      </w:r>
                    </w:p>
                    <w:p>
                      <w:pPr>
                        <w:pStyle w:val="ListParagraph"/>
                        <w:ind w:left="2160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cept = Concept =  Perception of PROMISED PURPO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 xml:space="preserve">Prophetic INSIGHT:  </w:t>
                      </w:r>
                      <w:r>
                        <w:rPr>
                          <w:b/>
                          <w:bCs/>
                        </w:rPr>
                        <w:t xml:space="preserve">incubators </w:t>
                      </w:r>
                      <w:r>
                        <w:rPr>
                          <w:b/>
                        </w:rPr>
                        <w:t xml:space="preserve">OF PROMISED SEE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Principle= wisdom (Prov.4:7) </w:t>
                      </w:r>
                      <w:r>
                        <w:rPr>
                          <w:rFonts w:cs="Arial"/>
                        </w:rPr>
                        <w:t>WISDOM (wise-domini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duction (Mission): in every fruit is the seed of the next vision</w:t>
                      </w:r>
                    </w:p>
                    <w:p>
                      <w:pPr>
                        <w:pStyle w:val="ListParagraph"/>
                        <w:ind w:left="180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The ECOSYSTEM of VISION in the Cultivating of God’s ENVIRON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It TRANSFORMS (metamorphosis) RENEWS the MINDSET (Rom.12:2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</w:rPr>
                        <w:t>It TRANSITIONS (repositions) (Eph.2:6) into heavenly places (position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</w:rPr>
                        <w:t>It TRANSPORTS (to where we are SET before we arrive) (1John3: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</w:rPr>
                        <w:t>It TRANSLATES (into Kingdom thinking) (Col.1:1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</w:rPr>
                        <w:t>It TRANSFERS into a COMPANY of like-minded TEAMS (relationship)</w:t>
                      </w:r>
                    </w:p>
                    <w:p>
                      <w:pPr>
                        <w:pStyle w:val="ListParagraph"/>
                        <w:ind w:left="1800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u w:val="single"/>
                        </w:rPr>
                        <w:t>The ECONOMY of VISION (household) fitly framed multiplic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VISION involve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ERSON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nd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EOPL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Ephesians 2: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Now therefore ye are no more strangers and foreigners, but fellow-citizens with the saints, and of the household of God;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PERSON </w:t>
                      </w:r>
                      <w:r>
                        <w:rPr/>
                        <w:t xml:space="preserve">(who we are) has </w:t>
                      </w:r>
                      <w:r>
                        <w:rPr>
                          <w:b/>
                        </w:rPr>
                        <w:t>PURPOS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PASSION </w:t>
                      </w:r>
                      <w:r>
                        <w:rPr/>
                        <w:t>(how I am driven) a hint to PURPOSE (beyond emotion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VISION </w:t>
                      </w:r>
                      <w:r>
                        <w:rPr/>
                        <w:t>(why of who I am not what I do) becomes</w:t>
                      </w:r>
                      <w:r>
                        <w:rPr>
                          <w:b/>
                        </w:rPr>
                        <w:t xml:space="preserve"> PERCEP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MISSION </w:t>
                      </w:r>
                      <w:r>
                        <w:rPr/>
                        <w:t>(what I do) results in</w:t>
                      </w:r>
                      <w:r>
                        <w:rPr>
                          <w:b/>
                        </w:rPr>
                        <w:t xml:space="preserve"> PERFORMANC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The</w:t>
                      </w:r>
                      <w:r>
                        <w:rPr>
                          <w:b/>
                        </w:rPr>
                        <w:t xml:space="preserve"> COMPANY </w:t>
                      </w:r>
                      <w:r>
                        <w:rPr/>
                        <w:t xml:space="preserve">(How I accomplish destiny) the </w:t>
                      </w:r>
                      <w:r>
                        <w:rPr>
                          <w:b/>
                        </w:rPr>
                        <w:t xml:space="preserve">PEOPLE </w:t>
                      </w:r>
                      <w:r>
                        <w:rPr/>
                        <w:t>I interconnect 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 true God given leader doesn’t focus on you building their vision, but their vision is dedicated to discovering &amp; equipping you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5995</wp:posOffset>
                </wp:positionH>
                <wp:positionV relativeFrom="paragraph">
                  <wp:posOffset>177165</wp:posOffset>
                </wp:positionV>
                <wp:extent cx="1790065" cy="2085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 Visionary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e who sees history before it happen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 Entrepreneur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enters the Premier Prize before anyone else sees i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d An Innovator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es IN &amp; (ovates)  changes dimensions to make a way to bring it into manife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64.2pt;mso-wrap-distance-left:9.05pt;mso-wrap-distance-right:9.05pt;mso-wrap-distance-top:0pt;mso-wrap-distance-bottom:0pt;margin-top:13.95pt;mso-position-vertical-relative:text;margin-left:-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 Visionary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e who sees history before it happens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n Entrepreneur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enters the Premier Prize before anyone else sees i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nd An Innovator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oes IN &amp; (ovates)  changes dimensions to make a way to bring it into manife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BRADDON">
    <w:altName w:val="Mang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SimSun;宋体" w:cs="Aria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sus1">
    <w:name w:val="jesus1"/>
    <w:qFormat/>
    <w:rPr>
      <w:color w:val="BE1718"/>
    </w:rPr>
  </w:style>
  <w:style w:type="character" w:styleId="Emphasis2">
    <w:name w:val="emphasi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02:00Z</dcterms:created>
  <dc:creator>Rick Kendall</dc:creator>
  <dc:description/>
  <cp:keywords/>
  <dc:language>en-US</dc:language>
  <cp:lastModifiedBy>Rick Kendall</cp:lastModifiedBy>
  <cp:lastPrinted>2005-05-24T16:55:00Z</cp:lastPrinted>
  <dcterms:modified xsi:type="dcterms:W3CDTF">2020-04-07T18:02:00Z</dcterms:modified>
  <cp:revision>2</cp:revision>
  <dc:subject/>
  <dc:title/>
</cp:coreProperties>
</file>