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-614045</wp:posOffset>
                </wp:positionV>
                <wp:extent cx="547624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 Week Class Course: The Authority of Leadership, Dominion Not Do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ass #6, The Impartation of  Lead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7.45pt;mso-wrap-distance-left:9.05pt;mso-wrap-distance-right:9.05pt;mso-wrap-distance-top:0pt;mso-wrap-distance-bottom:0pt;margin-top:-48.35pt;mso-position-vertical-relative:text;margin-left: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7 Week Class Course: The Authority of Leadership, Dominion Not Do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lass #6, The Impartation of  Lead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12700</wp:posOffset>
                </wp:positionV>
                <wp:extent cx="5743575" cy="8296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829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0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Hebrews 1:6-7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And again, when he bringeth in the firstbegotten into the world, he saith, And let all the angels of God worship him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And of the angels he saith, Who maketh his angels spirits, and his ministers a flame of fire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yellow"/>
                              </w:rPr>
                              <w:t>Fla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Gr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>Phlox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 flash/ point/ igni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yellow"/>
                              </w:rPr>
                              <w:t>Fi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>Pyr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>purification/ disintegration/ clearing light ahead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assion does more than excite but it IGNITES a prophetic mand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her words that describe “passion” 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zeal, desire, &amp; delig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ingdom Passion is not focused on pampering, but preparing and position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ingdom Passion becomes most violent when obtaining is within gras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ingdom passion is driven by God mandated purpose. Luke 2:49/1Cor.9: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ingdom passion is not a casual response, but it is ignited FIRE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Kingdom passion is contagious, because passion ignites &amp; sprea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sion is to be “driven”, but it can “DRIVE” them away if not harnessed and saturated by God’s Spir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re is a huge difference between manipulative “pushing” and motivational tapping into someone’s inner potentia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ngdom leaders are never pushy, but powerful igniters wrapped in com-pass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SION is not about where we’ve been or even where we are, but a pillar of FIRE transitioning us to where we’re going… and how to bring others into their passion and purpo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Passion Produces a Contagious Impa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r I long to see you, that I may impart unto you some spiritual gift, to the end (result) ye may be established. Romans 1: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mpart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eans t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ssign/ quicken/ confirm/ yoke/  plant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impart activ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ift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eans…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sitional/ appointments/ endowed to qualify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(this is more than the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operational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gift, because the operational without the positional will not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establish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Tim.4:14 Neglect not the gift that is in you which is given by prophecy with the laying on of the hands of the presbytery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n’t take the baggage with the impartation 1Kings 13:7-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ur appointments (gifts) are positional but our assignments (impartations) are directional (don’t get caught up in your assignment without knowing your appointmen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is is why it’s vital to be SENT and not just WENT without credibil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ES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653.25pt;mso-wrap-distance-left:9.05pt;mso-wrap-distance-right:9.05pt;mso-wrap-distance-top:0pt;mso-wrap-distance-bottom:0pt;margin-top:1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00"/>
                        <w:ind w:left="0" w:hanging="36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Hebrews 1:6-7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And again, when he bringeth in the firstbegotten into the world, he saith, And let all the angels of God worship him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And of the angels he saith, Who maketh his angels spirits, and his ministers a flame of fire.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yellow"/>
                        </w:rPr>
                        <w:t>Flame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Gr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A0A0A"/>
                          <w:lang w:val="en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lang w:val="en"/>
                        </w:rPr>
                        <w:t>Phlox</w:t>
                      </w:r>
                      <w:r>
                        <w:rPr>
                          <w:rFonts w:cs="Arial" w:ascii="Arial" w:hAnsi="Arial"/>
                          <w:color w:val="0A0A0A"/>
                          <w:lang w:val="en"/>
                        </w:rPr>
                        <w:t xml:space="preserve"> flash/ point/ ignite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yellow"/>
                        </w:rPr>
                        <w:t>Fire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Gr.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lang w:val="en"/>
                        </w:rPr>
                        <w:t>Pyr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>purification/ disintegration/ clearing light ahead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assion does more than excite but it IGNITES a prophetic mandat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2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ther words that describe “passion” ar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zeal, desire, &amp; deligh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ingdom Passion is not focused on pampering, but preparing and positioning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ingdom Passion becomes most violent when obtaining is within grasp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ingdom passion is driven by God mandated purpose. Luke 2:49/1Cor.9:16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ingdom passion is not a casual response, but it is ignited FIRE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Kingdom passion is contagious, because passion ignites &amp; spread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sion is to be “driven”, but it can “DRIVE” them away if not harnessed and saturated by God’s Spiri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re is a huge difference between manipulative “pushing” and motivational tapping into someone’s inner potential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ingdom leaders are never pushy, but powerful igniters wrapped in com-passio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SION is not about where we’ve been or even where we are, but a pillar of FIRE transitioning us to where we’re going… and how to bring others into their passion and purpos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Passion Produces a Contagious Impartation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r I long to see you, that I may impart unto you some spiritual gift, to the end (result) ye may be established. Romans 1:1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mpart: </w:t>
                      </w:r>
                      <w:r>
                        <w:rPr>
                          <w:sz w:val="22"/>
                          <w:szCs w:val="22"/>
                        </w:rPr>
                        <w:t xml:space="preserve">means t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assign/ quicken/ confirm/ yoke/  plant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impart activatio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Gift: </w:t>
                      </w:r>
                      <w:r>
                        <w:rPr>
                          <w:sz w:val="22"/>
                          <w:szCs w:val="22"/>
                        </w:rPr>
                        <w:t xml:space="preserve">means…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positional/ appointments/ endowed to qualify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(this is more than the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operational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gift, because the operational without the positional will not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establish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you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Tim.4:14 Neglect not the gift that is in you which is given by prophecy with the laying on of the hands of the presbytery.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n’t take the baggage with the impartation 1Kings 13:7-25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ur appointments (gifts) are positional but our assignments (impartations) are directional (don’t get caught up in your assignment without knowing your appointment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is is why it’s vital to be SENT and not just WENT without credibil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ES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SimSun;宋体" w:cs="Aria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u w:val="non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eastAsia="Calibri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Arial" w:hAnsi="Arial" w:eastAsia="Calibri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esus1">
    <w:name w:val="jesus1"/>
    <w:qFormat/>
    <w:rPr>
      <w:color w:val="BE1718"/>
    </w:rPr>
  </w:style>
  <w:style w:type="character" w:styleId="Emphasis2">
    <w:name w:val="emphasi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55:00Z</dcterms:created>
  <dc:creator>Rick Kendall</dc:creator>
  <dc:description/>
  <cp:keywords/>
  <dc:language>en-US</dc:language>
  <cp:lastModifiedBy>Rick Kendall</cp:lastModifiedBy>
  <cp:lastPrinted>2005-05-24T16:55:00Z</cp:lastPrinted>
  <dcterms:modified xsi:type="dcterms:W3CDTF">2020-04-14T20:55:00Z</dcterms:modified>
  <cp:revision>2</cp:revision>
  <dc:subject/>
  <dc:title/>
</cp:coreProperties>
</file>