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7, Unmovable Integrity, Character &amp;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7.45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7, Unmovable Integrity, Character &amp;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1125</wp:posOffset>
                </wp:positionV>
                <wp:extent cx="5886450" cy="834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12:28-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; Wherefore we receiving a kingdom whic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cannot b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moved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let us have grace, whereby we may serve God acceptably with reverence and godly fear: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For our God is a consuming fi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6:17-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Wherein God, willing more abundantly to shew unto the heirs of promi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the immutability of his counsel, confirmed i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by an oath: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a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by two immutabl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things, in which it was impossible for God to lie, we might have a strong consolation, who have fled for refuge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lay hold upon the hope set before u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NTEGRITY and God shaped CHARACTER is not moved by issues but galvanized in tru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process of an unmovable Kingdom Leader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grity of heart (purpose in the DNA of God’s RIGHTEOUSNES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aracter of mindset (person of principle in God’s RUL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nor of virtue (promoting and esteeming God and others, RELATIONSHIP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tegrity defined as Complete fullness of design/ foundation/ inner streng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ner strength does not come from outer condition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Ephesians 3: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at he would grant you, according to the riches of his glory, to b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strengthened with might by his Spirit in the inner ma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  <w:t>Psalm 7:8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vertAlign w:val="superscript"/>
                                <w:lang w:val="en" w:eastAsia="es-MX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>The LORD shall judge the people: judge me, O LORD, according to m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val="en" w:eastAsia="es-MX"/>
                              </w:rPr>
                              <w:t xml:space="preserve"> righteousnes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  <w:t>, and according to mine integrity that is in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righteousness is HIS righteousness (equity/ upright position of destined immutable purpose and desig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ity is the regenerative womb of promised seed to be develop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haracter: defined as a Personality/ Manner Governed/ Principled Minds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Timothy 3:10; But thou hast fully known my doctrin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ner of lif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urpose, faith, longsuffering, charity, patienc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 xml:space="preserve">Ephesians 4:11-13;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And he gave some, apostles; and some, prophets; and some, evangelists; and some, pastors and teachers;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2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For the perfecting of the saints, for the work of the ministry, for the edifying of the body of Christ: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3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Till we all come in the unity of the faith, and of the knowledge of the Son of God, unto a perfect man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s-MX"/>
                              </w:rPr>
                              <w:t>unto the measure of the stature of the fulness of Christ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Stature (statue) not suborn or unyielded to God’s process but unmoved by threats, circumstances or even fame and false promo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>Proverbs 18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;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</w:rPr>
                              <w:t>A man's gift maketh room for him, and bringeth him before great me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</w:rPr>
                              <w:t>. (and it takes Character to keep him in that roo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onor: (Heb. Yekar/ Kabowd) defined as Glory/ Value/ Esteem/ Promo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 xml:space="preserve">Proverbs 15:33,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The fear of the </w:t>
                            </w:r>
                            <w:r>
                              <w:rPr>
                                <w:rFonts w:eastAsia="Times New Roman" w:cs="Arial" w:ascii="Arial" w:hAnsi="Arial"/>
                                <w:smallCaps/>
                                <w:lang w:eastAsia="es-MX"/>
                              </w:rPr>
                              <w:t>Lord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is the instruction of wisdom; and before honour is humility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selflessnes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 xml:space="preserve">John 8:54,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Jesus answered, If I honour myself, my honour is nothing: it is my Father that honoureth me; of whom ye say, that he is your Go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 xml:space="preserve">John 12:26,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If any man serve me, let him follow me; and where I am, there shall also my servant be: if any man serve me, him will my Father honour. (stand stro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7pt;mso-wrap-distance-left:9.05pt;mso-wrap-distance-right:9.05pt;mso-wrap-distance-top:0pt;mso-wrap-distance-bottom:0pt;margin-top:8.7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12:28-2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; Wherefore we receiving a kingdom which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cannot be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moved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let us have grace, whereby we may serve God acceptably with reverence and godly fear: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For our God is a consuming fir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6:17-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Wherein God, willing more abundantly to shew unto the heirs of promise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the immutability of his counsel, confirmed it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by an oath: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at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by two immutable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things, in which it was impossible for God to lie, we might have a strong consolation, who have fled for refuge to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lay hold upon the hope set before u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INTEGRITY and God shaped CHARACTER is not moved by issues but galvanized in truth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process of an unmovable Kingdom Leader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egrity of heart (purpose in the DNA of God’s RIGHTEOUSNES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aracter of mindset (person of principle in God’s RUL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nor of virtue (promoting and esteeming God and others, RELATIONSHIP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tegrity defined as Complete fullness of design/ foundation/ inner strength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ner strength does not come from outer conditions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Ephesians 3:1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at he would grant you, according to the riches of his glory, to b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strengthened with might by his Spirit in the inner man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  <w:t>Psalm 7:8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vertAlign w:val="superscript"/>
                          <w:lang w:val="en" w:eastAsia="es-MX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>The LORD shall judge the people: judge me, O LORD, according to my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val="en" w:eastAsia="es-MX"/>
                        </w:rPr>
                        <w:t xml:space="preserve"> righteousnes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  <w:t>, and according to mine integrity that is in 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righteousness is HIS righteousness (equity/ upright position of destined immutable purpose and desig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grity is the regenerative womb of promised seed to be develop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haracter: defined as a Personality/ Manner Governed/ Principled Mindse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 Timothy 3:10; But thou hast fully known my doctrine, </w:t>
                      </w:r>
                      <w:r>
                        <w:rPr>
                          <w:rFonts w:cs="Arial" w:ascii="Arial" w:hAnsi="Arial"/>
                          <w:b/>
                        </w:rPr>
                        <w:t>manner of life</w:t>
                      </w:r>
                      <w:r>
                        <w:rPr>
                          <w:rFonts w:cs="Arial" w:ascii="Arial" w:hAnsi="Arial"/>
                        </w:rPr>
                        <w:t>, purpose, faith, longsuffering, charity, patience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 xml:space="preserve">Ephesians 4:11-13;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>And he gave some, apostles; and some, prophets; and some, evangelists; and some, pastors and teachers;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2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>For the perfecting of the saints, for the work of the ministry, for the edifying of the body of Christ: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3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Till we all come in the unity of the faith, and of the knowledge of the Son of God, unto a perfect man,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s-MX"/>
                        </w:rPr>
                        <w:t>unto the measure of the stature of the fulness of Christ: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>Stature (statue) not suborn or unyielded to God’s process but unmoved by threats, circumstances or even fame and false promotio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>Proverbs 18:</w:t>
                      </w:r>
                      <w:r>
                        <w:rPr>
                          <w:rFonts w:cs="Arial" w:ascii="Arial" w:hAnsi="Arial"/>
                        </w:rPr>
                        <w:t xml:space="preserve">16; </w:t>
                      </w:r>
                      <w:r>
                        <w:rPr>
                          <w:rStyle w:val="Text"/>
                          <w:rFonts w:cs="Arial" w:ascii="Arial" w:hAnsi="Arial"/>
                        </w:rPr>
                        <w:t>A man's gift maketh room for him, and bringeth him before great men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</w:rPr>
                        <w:t>. (and it takes Character to keep him in that room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Style w:val="Text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onor: (Heb. Yekar/ Kabowd) defined as Glory/ Value/ Esteem/ Promot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 xml:space="preserve">Proverbs 15:33,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The fear of the </w:t>
                      </w:r>
                      <w:r>
                        <w:rPr>
                          <w:rFonts w:eastAsia="Times New Roman" w:cs="Arial" w:ascii="Arial" w:hAnsi="Arial"/>
                          <w:smallCaps/>
                          <w:lang w:eastAsia="es-MX"/>
                        </w:rPr>
                        <w:t>Lord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is the instruction of wisdom; and before honour is humility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selflessnes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 xml:space="preserve">John 8:54,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>Jesus answered, If I honour myself, my honour is nothing: it is my Father that honoureth me; of whom ye say, that he is your God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 xml:space="preserve">John 12:26, 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>If any man serve me, let him follow me; and where I am, there shall also my servant be: if any man serve me, him will my Father honour. (stand stro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7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20-04-21T18:47:00Z</dcterms:modified>
  <cp:revision>2</cp:revision>
  <dc:subject/>
  <dc:title/>
</cp:coreProperties>
</file>