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614045</wp:posOffset>
                </wp:positionV>
                <wp:extent cx="54762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dy sheet for Final Test on Leadership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7.45pt;mso-wrap-distance-left:9.05pt;mso-wrap-distance-right:9.05pt;mso-wrap-distance-top:0pt;mso-wrap-distance-bottom:0pt;margin-top:-48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udy sheet for Final Test on Leadership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2700</wp:posOffset>
                </wp:positionV>
                <wp:extent cx="5743575" cy="829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ur Measures of POW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 Charac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Ephesians 3:20 POWER working in 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ccordi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 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Ephesians 4:7 measure of Chr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2 Cor. 10:13-15 not beyond our meas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 Assig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Acts 4:7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tch the defini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lled (Gr.) kletos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(appointed/ assigned/ affirmed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y Name: (Gr.)onoma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designation/ identification/ nature=DN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hosen: (Gr.) eklektos: elected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confirm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od CONSTITUTED (blueprinted) you before He INSTITUTED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church’s function is not to build itself, but to manifest the King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oice:. Greek: phone (fonay) revelation &amp; FREQU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ark 10:4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even the Son of Man did not come to be served, but to serve, and to give his life as a ransom for man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PACITY defined (Biblical word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measu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 i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e prophetic path (DNA) set by God in you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e parameters set to fully promote purpose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position to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administra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execute function successfull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ology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the science of interconnection and how INTERCONNECTED things work together affecting the whole.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osystem: the activation/ cultivation/ and synergy forming a work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lame: 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hlox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flash/ point/ igni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ire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yr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purification/ disintegration/ clearing light ahead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53.25pt;mso-wrap-distance-left:9.05pt;mso-wrap-distance-right:9.05pt;mso-wrap-distance-top:0pt;mso-wrap-distance-bottom:0pt;margin-top:1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ur Measures of POWE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 Charact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Ephesians 3:20 POWER working in u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ccording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 Statu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Ephesians 4:7 measure of Chris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 Offic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2 Cor. 10:13-15 not beyond our measu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 Assignmen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Acts 4:7 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tch the definitions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alled (Gr.) kletos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(appointed/ assigned/ affirmed)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y Name: (Gr.)onoma: </w:t>
                      </w:r>
                      <w:r>
                        <w:rPr>
                          <w:rFonts w:cs="Arial" w:ascii="Arial" w:hAnsi="Arial"/>
                          <w:bCs/>
                        </w:rPr>
                        <w:t>(designation/ identification/ nature=DNA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hosen: (Gr.) eklektos: elected </w:t>
                      </w:r>
                      <w:r>
                        <w:rPr>
                          <w:rFonts w:cs="Arial" w:ascii="Arial" w:hAnsi="Arial"/>
                          <w:bCs/>
                        </w:rPr>
                        <w:t>(confirm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God CONSTITUTED (blueprinted) you before He INSTITUTED you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church’s function is not to build itself, but to manifest the King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oice:. Greek: phone (fonay) revelation &amp; FREQUENC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ark 10:4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even the Son of Man did not come to be served, but to serve, and to give his life as a ransom for many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APACITY defined (Biblical word: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measur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 i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e prophetic path (DNA) set by God in you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abi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e parameters set to fully promote purpose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author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position to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administra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o execute function successfull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ology: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the science of interconnection and how INTERCONNECTED things work together affecting the whole.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osystem: the activation/ cultivation/ and synergy forming a working commun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Flame: Gr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hlox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flash/ point/ igni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ire: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yr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purification/ disintegration/ clearing light ahead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sus1">
    <w:name w:val="jesus1"/>
    <w:qFormat/>
    <w:rPr>
      <w:color w:val="BE1718"/>
    </w:rPr>
  </w:style>
  <w:style w:type="character" w:styleId="Emphasis2">
    <w:name w:val="emphasis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1:00Z</dcterms:created>
  <dc:creator>Rick Kendall</dc:creator>
  <dc:description/>
  <cp:keywords/>
  <dc:language>en-US</dc:language>
  <cp:lastModifiedBy>Rick Kendall</cp:lastModifiedBy>
  <cp:lastPrinted>2020-04-14T16:55:00Z</cp:lastPrinted>
  <dcterms:modified xsi:type="dcterms:W3CDTF">2020-04-14T21:11:00Z</dcterms:modified>
  <cp:revision>2</cp:revision>
  <dc:subject/>
  <dc:title/>
</cp:coreProperties>
</file>