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l Test on Leadership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Scor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2.95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inal Test on Leadership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Scor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33350</wp:posOffset>
                </wp:positionV>
                <wp:extent cx="5619750" cy="802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ultiple Choice, Circle One: Four Measures of PO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ire/ Wind/ Water/ 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ature/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ssig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ccor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erson/ Gift/ Anointing/ Follow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ch the defini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alled:             ___(Gr.) kletos: (appointed/ assigned/ affirmed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y Name:         ___ (Gr.) eklektos: elected (confirm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osen: :         ___(Gr.)onoma: (designation/ identification/ nature=DN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rue or False: God CONSTITUTED (blueprinted) you before He INSTITUTED you.  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ue or False: The church’s function is to build itself, and to manifest the King! T__ 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ll in the blank: Voice:. Greek: phone (fonay) revelation &amp; 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rue or False: Mark 10:4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even the Son of Man came to be served, and to give his life as a ransom for many. T___ F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l in the blank: ________________ is defined as (Biblical word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meas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prophetic path (DNA) set by God in you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parameters set to fully promote purpos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position to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administra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execute function successfull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cology: the activation/ cultivation/ and synergy forming a working community. T__  F__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cosystem: the science of interconnection and how INTERCONNECTED things work together affecting the whole. T__ 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ultiple Choice, Circle 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lame: 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hlox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flash/ point/ igni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ir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yr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urification/ disintegration/ clearing light ah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lame: 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Fauma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flash/ point/ igni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ir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ireo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urification/ disintegration/ clearing light ah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lame: 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Tipos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flash/ point/ igni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ir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</w:rPr>
                              <w:t>Ignen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urification/ disintegration/ clearing light a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2.25pt;mso-wrap-distance-left:9.05pt;mso-wrap-distance-right:9.05pt;mso-wrap-distance-top:0pt;mso-wrap-distance-bottom:0pt;margin-top:10.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ultiple Choice, Circle One: Four Measures of POW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ire/ Wind/ Water/ Ai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act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tature/ Offi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ssignmen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ccording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erson/ Gift/ Anointing/ Follow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ne of the above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ch the definitions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Called:             ___(Gr.) kletos: (appointed/ assigned/ affirmed)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y Name:         ___ (Gr.) eklektos: elected (confirmed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hosen: :         ___(Gr.)onoma: (designation/ identification/ nature=DNA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rue or False: God CONSTITUTED (blueprinted) you before He INSTITUTED you.  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ue or False: The church’s function is to build itself, and to manifest the King! T__ 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ll in the blank: Voice:. Greek: phone (fonay) revelation &amp; 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rue or False: Mark 10:4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even the Son of Man came to be served, and to give his life as a ransom for many. T___ F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l in the blank: ________________ is defined as (Biblical word: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meas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prophetic path (DNA) set by God in you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abi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parameters set to fully promote purpose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author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position to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administrat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execute function successfull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cology: the activation/ cultivation/ and synergy forming a working community. T__  F__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cosystem: the science of interconnection and how INTERCONNECTED things work together affecting the whole. T__  F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ultiple Choice, Circle 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Flame: Gr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hlox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flash/ point/ igni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ire: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yr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urification/ disintegration/ clearing light ahea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lame: Gr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Fauma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flash/ point/ igni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ire: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ireo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urification/ disintegration/ clearing light ahea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lame: Gr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Tipos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flash/ point/ igni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ire: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</w:rPr>
                        <w:t>Ignent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urification/ disintegration/ clearing light a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5:00Z</dcterms:created>
  <dc:creator>Rick Kendall</dc:creator>
  <dc:description/>
  <cp:keywords/>
  <dc:language>en-US</dc:language>
  <cp:lastModifiedBy>Rick Kendall</cp:lastModifiedBy>
  <cp:lastPrinted>2020-04-14T16:55:00Z</cp:lastPrinted>
  <dcterms:modified xsi:type="dcterms:W3CDTF">2020-04-21T19:15:00Z</dcterms:modified>
  <cp:revision>2</cp:revision>
  <dc:subject/>
  <dc:title/>
</cp:coreProperties>
</file>