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306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9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-347345</wp:posOffset>
                </wp:positionV>
                <wp:extent cx="5784850" cy="869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.O. Box 7847 Port St Lucie, Florida 34985   Ph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684.7pt;mso-wrap-distance-left:9.05pt;mso-wrap-distance-right:9.05pt;mso-wrap-distance-top:0pt;mso-wrap-distance-bottom:0pt;margin-top:-27.3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.O. Box 7847 Port St Lucie, Florida 34985   Ph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-68580</wp:posOffset>
                </wp:positionV>
                <wp:extent cx="5600700" cy="922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 Concept of Law and G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1 Introduction: God’s Law and His Grace Are Part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.6pt;mso-wrap-distance-left:9.05pt;mso-wrap-distance-right:9.05pt;mso-wrap-distance-top:0pt;mso-wrap-distance-bottom:0pt;margin-top:-5.4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lass Series: God’s Kingdom Concept of Law and G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1 Introduction: God’s Law and His Grace Are Partn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23190</wp:posOffset>
                </wp:positionV>
                <wp:extent cx="5867400" cy="7490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49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CONSTITUTION of God’s Kingdo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  <w:t>God’s Kingdom is a Righteous Government, Not a Religion of works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saiah 55:11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o shall my WORD be that goeth forth out of my mouth: it shall not return unto me void, but it shall accomplish that which I please, and it shall prosp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n the th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hereto I sent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WORD (the King’s final declaration)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decree, pre-scribed ordi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Note the 3 processes of God’s Wo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Logos (Constitution), 2. Covenant (activated promises between God &amp; mankind), 3. Rhema (released and manifeste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The term </w:t>
                            </w:r>
                            <w:r>
                              <w:rPr>
                                <w:i/>
                                <w:iCs/>
                              </w:rPr>
                              <w:t>constitution</w:t>
                            </w:r>
                            <w:r>
                              <w:rPr/>
                              <w:t xml:space="preserve"> comes from the Latin word “</w:t>
                            </w:r>
                            <w:r>
                              <w:rPr>
                                <w:i/>
                                <w:iCs/>
                              </w:rPr>
                              <w:t>constitutio”</w:t>
                            </w:r>
                            <w:r>
                              <w:rPr/>
                              <w:t xml:space="preserve">, used for regulation and orde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or how things  are  governed)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Confirmed Covenant &amp; Testament). </w:t>
                            </w:r>
                            <w:r>
                              <w:rPr/>
                              <w:t xml:space="preserve">It is a royal contract that the king has with his citizens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Word of the King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w of the land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  <w:t>The law in the Old Testament=outward Regulation / New Testament inward 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ligion makes the law  “legalism” (condemnation), but our new covenant position is a LEGAL (COVENANT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ebrews 10:16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r this is the covenant I will make with them..I will put My law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O THEIR HEAR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MIND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ill I write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m. 8:2, For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the Spirit of life in Christ Jesus hath made me free from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la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sin and death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mans 6: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in has no more dominion because we are n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der the la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ut under gr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W? (v.24) Being JUSTIFIED freely by His GRACE through redemption (to an orginal pattern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tt. 5:17Jesus said: “I have not come to destroy the law but fulfill i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  <w:t>Grace and the Law are not enemies, but GRACE and Law are partner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p. 5:17 Grace is activated as a hallway. Grace abounds through RIGHTEOUSNESS (and righteousness is justified to the precept, principle of l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 a NEW creation (Chap.6:14) sin has no dominion over 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ap.7:10-12 The law was ordained to life, (holy, just &amp; good) but our position was the probl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salm 19:7a The Law of the Lord is perfect converting the soul..”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89.8pt;mso-wrap-distance-left:9.05pt;mso-wrap-distance-right:9.05pt;mso-wrap-distance-top:0pt;mso-wrap-distance-bottom:0pt;margin-top:9.7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CONSTITUTION of God’s Kingdo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u w:val="single"/>
                        </w:rPr>
                        <w:t>God’s Kingdom is a Righteous Government, Not a Religion of works</w:t>
                      </w:r>
                    </w:p>
                    <w:p>
                      <w:pPr>
                        <w:pStyle w:val="Normal"/>
                        <w:ind w:left="7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saiah 55:11: </w:t>
                      </w:r>
                      <w:r>
                        <w:rPr>
                          <w:rFonts w:cs="Arial" w:ascii="Arial" w:hAnsi="Arial"/>
                        </w:rPr>
                        <w:t xml:space="preserve">So shall my WORD be that goeth forth out of my mouth: it shall not return unto me void, but it shall accomplish that which I please, and it shall prosper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in the thing</w:t>
                      </w:r>
                      <w:r>
                        <w:rPr>
                          <w:rFonts w:cs="Arial" w:ascii="Arial" w:hAnsi="Arial"/>
                        </w:rPr>
                        <w:t xml:space="preserve"> whereto I sent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WORD (the King’s final declaration) =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lang w:val="en"/>
                        </w:rPr>
                        <w:t>decree, pre-scribed ordi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Note the 3 processes of God’s Word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1. Logos (Constitution), 2. Covenant (activated promises between God &amp; mankind), 3. Rhema (released and manifeste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The term </w:t>
                      </w:r>
                      <w:r>
                        <w:rPr>
                          <w:i/>
                          <w:iCs/>
                        </w:rPr>
                        <w:t>constitution</w:t>
                      </w:r>
                      <w:r>
                        <w:rPr/>
                        <w:t xml:space="preserve"> comes from the Latin word “</w:t>
                      </w:r>
                      <w:r>
                        <w:rPr>
                          <w:i/>
                          <w:iCs/>
                        </w:rPr>
                        <w:t>constitutio”</w:t>
                      </w:r>
                      <w:r>
                        <w:rPr/>
                        <w:t xml:space="preserve">, used for regulation and order </w:t>
                      </w:r>
                      <w:r>
                        <w:rPr>
                          <w:b/>
                          <w:bCs/>
                        </w:rPr>
                        <w:t xml:space="preserve">(or how things  are  governed). </w:t>
                      </w:r>
                      <w:r>
                        <w:rPr>
                          <w:i/>
                          <w:iCs/>
                        </w:rPr>
                        <w:t xml:space="preserve">(Confirmed Covenant &amp; Testament). </w:t>
                      </w:r>
                      <w:r>
                        <w:rPr/>
                        <w:t xml:space="preserve">It is a royal contract that the king has with his citizens. </w:t>
                      </w: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Cs/>
                        </w:rPr>
                        <w:t>Word of the King=</w:t>
                      </w:r>
                      <w:r>
                        <w:rPr>
                          <w:rFonts w:cs="Arial" w:ascii="Arial" w:hAnsi="Arial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bCs/>
                        </w:rPr>
                        <w:t>Law of the land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u w:val="single"/>
                        </w:rPr>
                        <w:t>The law in the Old Testament=outward Regulation / New Testament inward Princip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ligion makes the law  “legalism” (condemnation), but our new covenant position is a LEGAL (COVENANT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ebrews 10:16: </w:t>
                      </w:r>
                      <w:r>
                        <w:rPr>
                          <w:rFonts w:cs="Arial" w:ascii="Arial" w:hAnsi="Arial"/>
                        </w:rPr>
                        <w:t xml:space="preserve">For this is the covenant I will make with them..I will put My laws </w:t>
                      </w:r>
                      <w:r>
                        <w:rPr>
                          <w:rFonts w:cs="Arial" w:ascii="Arial" w:hAnsi="Arial"/>
                          <w:b/>
                        </w:rPr>
                        <w:t>INTO THEIR HEART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nd MINDS</w:t>
                      </w:r>
                      <w:r>
                        <w:rPr>
                          <w:rFonts w:cs="Arial" w:ascii="Arial" w:hAnsi="Arial"/>
                        </w:rPr>
                        <w:t xml:space="preserve"> will I write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om. 8:2, For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a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 the Spirit of life in Christ Jesus hath made me free from th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la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 sin and death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omans 6:1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in has no more dominion because we are no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der the la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ut under gr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OW? (v.24) Being JUSTIFIED freely by His GRACE through redemption (to an orginal pattern.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att. 5:17Jesus said: “I have not come to destroy the law but fulfill i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u w:val="single"/>
                        </w:rPr>
                        <w:t>Grace and the Law are not enemies, but GRACE and Law are partner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Chap. 5:17 Grace is activated as a hallway. Grace abounds through RIGHTEOUSNESS (and righteousness is justified to the precept, principle of l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As a NEW creation (Chap.6:14) sin has no dominion over 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hap.7:10-12 The law was ordained to life, (holy, just &amp; good) but our position was the problem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salm 19:7a The Law of the Lord is perfect converting the soul..”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47625</wp:posOffset>
                </wp:positionV>
                <wp:extent cx="2637790" cy="11061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d Tes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o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7.1pt;mso-wrap-distance-left:9.05pt;mso-wrap-distance-right:9.05pt;mso-wrap-distance-top:0pt;mso-wrap-distance-bottom:0pt;margin-top:3.7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ld Test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ul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dg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on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47625</wp:posOffset>
                </wp:positionV>
                <wp:extent cx="2523490" cy="1106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Tes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pow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ith (do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s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em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7.1pt;mso-wrap-distance-left:9.05pt;mso-wrap-distance-right:9.05pt;mso-wrap-distance-top:0pt;mso-wrap-distance-bottom:0pt;margin-top:3.7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Test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powe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ith (do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stif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dem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2545</wp:posOffset>
                </wp:positionV>
                <wp:extent cx="697230" cy="773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73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c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9pt;height:60.9pt;mso-wrap-distance-left:9.05pt;mso-wrap-distance-right:9.05pt;mso-wrap-distance-top:0pt;mso-wrap-distance-bottom:0pt;margin-top:3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LA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cep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cip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807210" cy="4279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y  ///</w:t>
                            </w:r>
                            <w:r>
                              <w:rPr>
                                <w:i/>
                              </w:rPr>
                              <w:t xml:space="preserve"> HALLWAY</w:t>
                            </w:r>
                            <w:r>
                              <w:rPr/>
                              <w:t xml:space="preserve"> ///  G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IGHTEOUS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33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cy  ///</w:t>
                      </w:r>
                      <w:r>
                        <w:rPr>
                          <w:i/>
                        </w:rPr>
                        <w:t xml:space="preserve"> HALLWAY</w:t>
                      </w:r>
                      <w:r>
                        <w:rPr/>
                        <w:t xml:space="preserve"> ///  G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RIGHTEOUS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0415</wp:posOffset>
                </wp:positionH>
                <wp:positionV relativeFrom="paragraph">
                  <wp:posOffset>-4445</wp:posOffset>
                </wp:positionV>
                <wp:extent cx="709930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. A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1.7pt;mso-wrap-distance-left:9.05pt;mso-wrap-distance-right:9.05pt;mso-wrap-distance-top:0pt;mso-wrap-distance-bottom:0pt;margin-top:-0.3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. A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-4445</wp:posOffset>
                </wp:positionV>
                <wp:extent cx="73279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1.7pt;mso-wrap-distance-left:9.05pt;mso-wrap-distance-right:9.05pt;mso-wrap-distance-top:0pt;mso-wrap-distance-bottom:0pt;margin-top:-0.3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06:00Z</dcterms:created>
  <dc:creator>Rick Kendall</dc:creator>
  <dc:description/>
  <cp:keywords/>
  <dc:language>en-US</dc:language>
  <cp:lastModifiedBy>Rick Kendall</cp:lastModifiedBy>
  <cp:lastPrinted>2009-10-13T18:16:00Z</cp:lastPrinted>
  <dcterms:modified xsi:type="dcterms:W3CDTF">2020-01-14T19:0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