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.O. Box 7847 Port St Lucie, Florida 34985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.O. Box 7847 Port St Lucie, Florida 34985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2 The Authority in the Law of the Spirit of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law of the Spirit of Life in Christ Jesus has MADE ME FREE from the law of sin and death. Romans 8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2.65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2 The Authority in the Law of the Spirit of L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he law of the Spirit of Life in Christ Jesus has MADE ME FREE from the law of sin and death. Romans 8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23190</wp:posOffset>
                </wp:positionV>
                <wp:extent cx="5867400" cy="7700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CONSTITUTION of God’s Kingd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  <w:t>From Transgressors of the Law to Having Authority of the Law in Us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brews 10:16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this is the covenant I will make with them, I will put My law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O THEIR HEAR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MIND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ll I write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W regulation, sentence, verdic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under 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W (nomos) principle, precept, authority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 us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Romans 4:1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ref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t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of fai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th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t might b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by gra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; to the end the promise might be sure to all the seed; not to that only which is of th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aw (keepers of regulations)</w:t>
                            </w:r>
                            <w:r>
                              <w:rPr>
                                <w:rFonts w:cs="Arial" w:ascii="Arial" w:hAnsi="Arial"/>
                              </w:rPr>
                              <w:t>, but to that also which is of the faith of Abraham; who is the father of us a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omans 3: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Do we then make void the law through faith? God forbid: yea we establish the law.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>The Law of Liberty becomes the process of perfection in a new creatur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ames 1:25: “But whoso looketh i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ect law of liberty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continue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erein</w:t>
                            </w:r>
                            <w:r>
                              <w:rPr>
                                <w:rFonts w:cs="Arial" w:ascii="Arial" w:hAnsi="Arial"/>
                              </w:rPr>
                              <w:t>, he being not a forgetful hearer, but a doer of the work, this man shall be blessed in his de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mans 6:14-15 “For sin shall not have dominion over you: for ye are not under the law, but under grace. What then? shall we sin, because we are not under the law, but under grace? God forbid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because grace authorizes the ability to B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. 5:17Jesus said: “I have not come to destroy the law but fulfill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 xml:space="preserve">The Word of the King is Law &amp; There is No Authority Without That Law Living In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ce (Gr. Charis) is authorization, ability, and access (FAV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ce opens the AUTHORITY of the KING’S WORD to be empowered in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Titus 2:1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ese things speak, and exhort, and rebuke with all authority. Let no man despise the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Authority must have jurisdiction (territory) of the King (we are vess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mans 5:21 says; GRACE REIGNS THROUGH RIGHTEOUSNESS (justified by faith in God’s Word (His Constitu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don’t seek grace, but we seek FIRST God’s Kingdom &amp; His righteousness! And all these things shall be added unto you (Matthew 6:33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06.3pt;mso-wrap-distance-left:9.05pt;mso-wrap-distance-right:9.05pt;mso-wrap-distance-top:0pt;mso-wrap-distance-bottom:0pt;margin-top:9.7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CONSTITUTION of God’s Kingd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  <w:t>From Transgressors of the Law to Having Authority of the Law in Us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brews 10:16: </w:t>
                      </w:r>
                      <w:r>
                        <w:rPr>
                          <w:rFonts w:cs="Arial" w:ascii="Arial" w:hAnsi="Arial"/>
                        </w:rPr>
                        <w:t xml:space="preserve">For this is the covenant I will make with them, I will put My laws </w:t>
                      </w:r>
                      <w:r>
                        <w:rPr>
                          <w:rFonts w:cs="Arial" w:ascii="Arial" w:hAnsi="Arial"/>
                          <w:b/>
                        </w:rPr>
                        <w:t>INTO THEIR HEART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nd MINDS</w:t>
                      </w:r>
                      <w:r>
                        <w:rPr>
                          <w:rFonts w:cs="Arial" w:ascii="Arial" w:hAnsi="Arial"/>
                        </w:rPr>
                        <w:t xml:space="preserve"> will I write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W regulation, sentence, verdict </w:t>
                      </w:r>
                      <w:r>
                        <w:rPr>
                          <w:rFonts w:cs="Arial" w:ascii="Arial" w:hAnsi="Arial"/>
                          <w:b/>
                        </w:rPr>
                        <w:t>(under 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W (nomos) principle, precept, authority. </w:t>
                      </w:r>
                      <w:r>
                        <w:rPr>
                          <w:rFonts w:cs="Arial" w:ascii="Arial" w:hAnsi="Arial"/>
                          <w:b/>
                        </w:rPr>
                        <w:t>(in us)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Romans 4:16</w:t>
                      </w:r>
                      <w:r>
                        <w:rPr>
                          <w:rFonts w:cs="Arial" w:ascii="Arial" w:hAnsi="Arial"/>
                          <w:b/>
                        </w:rPr>
                        <w:t>: “</w:t>
                      </w:r>
                      <w:r>
                        <w:rPr>
                          <w:rFonts w:cs="Arial" w:ascii="Arial" w:hAnsi="Arial"/>
                        </w:rPr>
                        <w:t xml:space="preserve">Therefor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t i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of faith</w:t>
                      </w:r>
                      <w:r>
                        <w:rPr>
                          <w:rFonts w:cs="Arial" w:ascii="Arial" w:hAnsi="Arial"/>
                        </w:rPr>
                        <w:t xml:space="preserve">, that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t might b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by grace</w:t>
                      </w:r>
                      <w:r>
                        <w:rPr>
                          <w:rFonts w:cs="Arial" w:ascii="Arial" w:hAnsi="Arial"/>
                        </w:rPr>
                        <w:t xml:space="preserve">; to the end the promise might be sure to all the seed; not to that only which is of the </w:t>
                      </w:r>
                      <w:r>
                        <w:rPr>
                          <w:rFonts w:cs="Arial" w:ascii="Arial" w:hAnsi="Arial"/>
                          <w:i/>
                        </w:rPr>
                        <w:t>law (keepers of regulations)</w:t>
                      </w:r>
                      <w:r>
                        <w:rPr>
                          <w:rFonts w:cs="Arial" w:ascii="Arial" w:hAnsi="Arial"/>
                        </w:rPr>
                        <w:t>, but to that also which is of the faith of Abraham; who is the father of us al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”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Romans 3: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31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“Do we then make void the law through faith? God forbid: yea we establish the law.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>The Law of Liberty becomes the process of perfection in a new creatur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ames 1:25: “But whoso looketh into the </w:t>
                      </w:r>
                      <w:r>
                        <w:rPr>
                          <w:rFonts w:cs="Arial" w:ascii="Arial" w:hAnsi="Arial"/>
                          <w:b/>
                        </w:rPr>
                        <w:t>perfect law of liberty,</w:t>
                      </w:r>
                      <w:r>
                        <w:rPr>
                          <w:rFonts w:cs="Arial" w:ascii="Arial" w:hAnsi="Arial"/>
                        </w:rPr>
                        <w:t xml:space="preserve"> and continueth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herein</w:t>
                      </w:r>
                      <w:r>
                        <w:rPr>
                          <w:rFonts w:cs="Arial" w:ascii="Arial" w:hAnsi="Arial"/>
                        </w:rPr>
                        <w:t>, he being not a forgetful hearer, but a doer of the work, this man shall be blessed in his de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omans 6:14-15 “For sin shall not have dominion over you: for ye are not under the law, but under grace. What then? shall we sin, because we are not under the law, but under grace? God forbid. </w:t>
                      </w:r>
                      <w:r>
                        <w:rPr>
                          <w:rFonts w:cs="Arial" w:ascii="Arial" w:hAnsi="Arial"/>
                          <w:i/>
                        </w:rPr>
                        <w:t>(because grace authorizes the ability to B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att. 5:17Jesus said: “I have not come to destroy the law but fulfill 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 xml:space="preserve">The Word of the King is Law &amp; There is No Authority Without That Law Living In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ce (Gr. Charis) is authorization, ability, and access (FAV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ce opens the AUTHORITY of the KING’S WORD to be empowered in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Titus 2:15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5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ese things speak, and exhort, and rebuke with all authority. Let no man despise the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Authority must have jurisdiction (territory) of the King (we are vess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mans 5:21 says; GRACE REIGNS THROUGH RIGHTEOUSNESS (justified by faith in God’s Word (His Constitutio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We don’t seek grace, but we seek FIRST God’s Kingdom &amp; His righteousness! And all these things shall be added unto you (Matthew 6:33)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47625</wp:posOffset>
                </wp:positionV>
                <wp:extent cx="2637790" cy="1106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d Tes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o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7.1pt;mso-wrap-distance-left:9.05pt;mso-wrap-distance-right:9.05pt;mso-wrap-distance-top:0pt;mso-wrap-distance-bottom:0pt;margin-top:3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d Tes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u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o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47625</wp:posOffset>
                </wp:positionV>
                <wp:extent cx="2523490" cy="1106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Tes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th (do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em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7.1pt;mso-wrap-distance-left:9.05pt;mso-wrap-distance-right:9.05pt;mso-wrap-distance-top:0pt;mso-wrap-distance-bottom:0pt;margin-top:3.7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Tes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ow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th (do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t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e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2545</wp:posOffset>
                </wp:positionV>
                <wp:extent cx="697230" cy="773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3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pt;height:60.9pt;mso-wrap-distance-left:9.05pt;mso-wrap-distance-right:9.05pt;mso-wrap-distance-top:0pt;mso-wrap-distance-bottom:0pt;margin-top: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e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807210" cy="427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y  ///</w:t>
                            </w:r>
                            <w:r>
                              <w:rPr>
                                <w:i/>
                              </w:rPr>
                              <w:t xml:space="preserve"> HALLWAY</w:t>
                            </w:r>
                            <w:r>
                              <w:rPr/>
                              <w:t xml:space="preserve"> /// 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IGHTE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3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y  ///</w:t>
                      </w:r>
                      <w:r>
                        <w:rPr>
                          <w:i/>
                        </w:rPr>
                        <w:t xml:space="preserve"> HALLWAY</w:t>
                      </w:r>
                      <w:r>
                        <w:rPr/>
                        <w:t xml:space="preserve"> /// 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RIGHTE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15</wp:posOffset>
                </wp:positionH>
                <wp:positionV relativeFrom="paragraph">
                  <wp:posOffset>-4445</wp:posOffset>
                </wp:positionV>
                <wp:extent cx="70993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1.7pt;mso-wrap-distance-left:9.05pt;mso-wrap-distance-right:9.05pt;mso-wrap-distance-top:0pt;mso-wrap-distance-bottom:0pt;margin-top:-0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-4445</wp:posOffset>
                </wp:positionV>
                <wp:extent cx="7327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-0.3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3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1-21T19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