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306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9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-347345</wp:posOffset>
                </wp:positionV>
                <wp:extent cx="5784850" cy="869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 Apt 202 Stuart Fl. 34996   Ph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684.7pt;mso-wrap-distance-left:9.05pt;mso-wrap-distance-right:9.05pt;mso-wrap-distance-top:0pt;mso-wrap-distance-bottom:0pt;margin-top:-27.3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 Apt 202 Stuart Fl. 34996   Ph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-135255</wp:posOffset>
                </wp:positionV>
                <wp:extent cx="5600700" cy="1049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 Concept of Law and G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3 The Testament Transition of Inheri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law of the Spirit of Life in Christ Jesus has MADE ME FREE from the law of sin and death. Romans 8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2.65pt;mso-wrap-distance-left:9.05pt;mso-wrap-distance-right:9.05pt;mso-wrap-distance-top:0pt;mso-wrap-distance-bottom:0pt;margin-top:-10.6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lass Series: God’s Kingdom Concept of Law and G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3 The Testament Transition of Inherit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The law of the Spirit of Life in Christ Jesus has MADE ME FREE from the law of sin and death. Romans 8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123190</wp:posOffset>
                </wp:positionV>
                <wp:extent cx="5591175" cy="7700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70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The Mediator of a New Covenant, Activating Inheritance (Hebrews 12:24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By Old Testament Law a sacrifice atoned but we were still strangers from the covenants of promise. We needed to be REDEEMED. (Eph.2: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From transgressors under the law to righteous in the law we need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TRANS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Hebrews 8: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ut now hath he obtained a more excellent ministry, by how much also he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ediato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f a bett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positioned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venant, which was established upon bet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positioned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mi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Mediator = go between/ intercessor/ reconci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The Testament is the Transitio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A testamen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is a WILL involving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INHERITANC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(rights to posses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Hebrews 9:15-2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And for this cause He (Christ) is the mediator of the new testament, that by means of death, for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 xml:space="preserve">REDEMPTION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of the transgressions that were under the first testament, they which are called might receiv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>promise of eternal inheritance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>For where a testament is, there must also of necessity be the death of the testa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Then the TESTATO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rose again to watch over RELEASE of the PROMISE activating IN-HERITANC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 xml:space="preserve">The Inheritance PROCESS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>Ephesians 1:13-14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 We’ve been sealed with that Holy Spirit of promise, Which is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>earnest of our inheritance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until the redemption of the purchased possession, unto the praise of his gl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rocess of Inherita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romise=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osition= repres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ortion= royal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roperty= real e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ossessions= rest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 all the promises of God in him are yea, and in him Amen, unto the glory of God by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606.3pt;mso-wrap-distance-left:9.05pt;mso-wrap-distance-right:9.05pt;mso-wrap-distance-top:0pt;mso-wrap-distance-bottom:0pt;margin-top:9.7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>The Mediator of a New Covenant, Activating Inheritance (Hebrews 12:24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By Old Testament Law a sacrifice atoned but we were still strangers from the covenants of promise. We needed to be REDEEMED. (Eph.2:1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From transgressors under the law to righteous in the law we neede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TRANS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Hebrews 8: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ut now hath he obtained a more excellent ministry, by how much also he is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ediato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f a better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positioned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venant, which was established upon bette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positioned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romi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Mediator = go between/ intercessor/ reconci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>The Testament is the Transitio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A testamen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is a WILL involving a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INHERITANC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(rights to posses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Hebrews 9:15-2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And for this cause He (Christ) is the mediator of the new testament, that by means of death, for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 xml:space="preserve">REDEMPTION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of the transgressions that were under the first testament, they which are called might receiv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>promise of eternal inheritance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.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>For where a testament is, there must also of necessity be the death of the testa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Then the TESTATO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rose again to watch over RELEASE of the PROMISE activating IN-HERITANC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 xml:space="preserve">The Inheritance PROCESS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>Ephesians 1:13-14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 We’ve been sealed with that Holy Spirit of promise, Which is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>earnest of our inheritance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until the redemption of the purchased possession, unto the praise of his gl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rocess of Inherita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romise= r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osition= repres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ortion= royal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roperty= real es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ossessions= rest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 all the promises of God in him are yea, and in him Amen, unto the glory of God by 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45:00Z</dcterms:created>
  <dc:creator>Rick Kendall</dc:creator>
  <dc:description/>
  <cp:keywords/>
  <dc:language>en-US</dc:language>
  <cp:lastModifiedBy>Rick Kendall</cp:lastModifiedBy>
  <cp:lastPrinted>2009-10-13T18:16:00Z</cp:lastPrinted>
  <dcterms:modified xsi:type="dcterms:W3CDTF">2020-01-28T18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