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48615</wp:posOffset>
                </wp:positionV>
                <wp:extent cx="12306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9pt;height:684.9pt;mso-wrap-distance-left:9.05pt;mso-wrap-distance-right:9.05pt;mso-wrap-distance-top:0pt;mso-wrap-distance-bottom:0pt;margin-top:-27.4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-347345</wp:posOffset>
                </wp:positionV>
                <wp:extent cx="5784850" cy="898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98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 Apt 202 Stuart Fl. 34996   Ph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707.2pt;mso-wrap-distance-left:9.05pt;mso-wrap-distance-right:9.05pt;mso-wrap-distance-top:0pt;mso-wrap-distance-bottom:0pt;margin-top:-27.3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96 SE St Lucie Blvd Apt 202 Stuart Fl. 34996   Ph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135255</wp:posOffset>
                </wp:positionV>
                <wp:extent cx="5600700" cy="2078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Series: God’s Kingdom Concept of Law and G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#4 The Government On His Shoul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Isaiah 9:6-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For unto us a child is born, unto us a son is given: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the government shall be upon his shoulder: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and his name shall be calle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Wonderful, Counsellor, The mighty God, The Everlasting Father, The Prince of Peace. (names not “doings”)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vertAlign w:val="superscript"/>
                                <w:lang w:val="en" w:eastAsia="es-MX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Of the increase (more than stuff, it’s development of dominion) of his government and peace there shall be no end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upon the throne of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David (succession of God’s plan)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and upon his kingdom, 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order it, and to establish it with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judgment and with justice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from henceforth even forever. The zeal of the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" w:eastAsia="es-MX"/>
                              </w:rPr>
                              <w:t>LORD of hosts will perform this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spacing w:lineRule="atLeast" w:line="30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3.65pt;mso-wrap-distance-left:9.05pt;mso-wrap-distance-right:9.05pt;mso-wrap-distance-top:0pt;mso-wrap-distance-bottom:0pt;margin-top:-10.6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lass Series: God’s Kingdom Concept of Law and G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Class #4 The Government On His Should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Isaiah 9:6-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For unto us a child is born, unto us a son is given: and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the government shall be upon his shoulder: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and his name shall be called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Wonderful, Counsellor, The mighty God, The Everlasting Father, The Prince of Peace. (names not “doings”)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vertAlign w:val="superscript"/>
                          <w:lang w:val="en" w:eastAsia="es-MX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Of the increase (more than stuff, it’s development of dominion) of his government and peace there shall be no end,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upon the throne of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David (succession of God’s plan),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and upon his kingdom, to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order it, and to establish it with 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judgment and with justice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from henceforth even forever. The zeal of the </w:t>
                      </w:r>
                      <w:r>
                        <w:rPr>
                          <w:rFonts w:eastAsia="Times New Roman" w:cs="Arial" w:ascii="Arial" w:hAnsi="Arial"/>
                          <w:i/>
                          <w:lang w:val="en" w:eastAsia="es-MX"/>
                        </w:rPr>
                        <w:t>LORD of hosts will perform this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spacing w:lineRule="atLeast" w:line="300"/>
                        <w:ind w:left="0" w:hanging="36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2"/>
                          <w:szCs w:val="22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2"/>
                          <w:szCs w:val="22"/>
                          <w:lang w:val="en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-295275</wp:posOffset>
                </wp:positionV>
                <wp:extent cx="1251585" cy="741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648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66" r="-4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8.35pt;mso-wrap-distance-left:9.05pt;mso-wrap-distance-right:9.05pt;mso-wrap-distance-top:0pt;mso-wrap-distance-bottom:0pt;margin-top:-23.25pt;mso-position-vertical-relative:text;margin-left:-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6483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66" r="-4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07315</wp:posOffset>
                </wp:positionV>
                <wp:extent cx="5715000" cy="6585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8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Government= Rule / Dominion / Realm / Jurisdiction / Law (principle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The government shall be upon His SHOULDER (representing sustain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Everything rests on His shoulder to uphold by delegated author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1BA0"/>
                                  <w:lang w:val="en" w:eastAsia="es-MX"/>
                                </w:rPr>
                                <w:t>Isaiah 22:20-22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"In that day I will summon my servant, Eliakim son of Hilkiah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I will clothe him with your robe and fasten your sash around him and hand your authority over to him. He will be a father to those who live in Jerusalem and to the people of Judah.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vertAlign w:val="superscript"/>
                                <w:lang w:val="en" w:eastAsia="es-MX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highlight w:val="yellow"/>
                                <w:lang w:val="en" w:eastAsia="es-MX"/>
                              </w:rPr>
                              <w:t>I will place on his shoulder the key to the house of David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; what he opens no one can shut, and what he shuts no one can open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16:18-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And I say also unto thee, That thou art Peter, and upon this rock I will build my church; and the gates of hell shall not prevail against it. 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vertAlign w:val="superscript"/>
                                <w:lang w:val="en" w:eastAsia="es-MX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highlight w:val="yellow"/>
                                <w:lang w:val="en" w:eastAsia="es-MX"/>
                              </w:rPr>
                              <w:t>And I will give unto thee the keys of the kingdom of heaven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: and whatsoever thou shalt bind on earth shall be bound in heaven: and whatsoever thou shalt loose on earth shall be loosed in heav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 xml:space="preserve">The increase of this government has NO END. The Law of Perpetual Libert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Isaiah 10:2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7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And it shall come to pass in that day, that his burden shall be take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away from off thy shoulder, and his yoke from off thy neck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, and the yoke shall be destroyed because of the anoint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u w:val="single"/>
                                <w:lang w:val="en" w:eastAsia="es-MX"/>
                              </w:rPr>
                              <w:t xml:space="preserve">The CHURCH is God’s EMBASSY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u w:val="single"/>
                                <w:lang w:val="en"/>
                              </w:rPr>
                              <w:t xml:space="preserve">ekklēsia called out from a base Gr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u w:val="single"/>
                                <w:lang w:val="en" w:eastAsia="es-MX"/>
                              </w:rPr>
                              <w:t>basilic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08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 xml:space="preserve">The Kingdom &amp; citizens must have territory to have jurisdiction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</w:rPr>
                              <w:t>Those that be PLANTED in the HOUSE of the Lord, shall FLOURISH in the COURTS of our God. Psalm 92: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od’s HOUS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Heb. Bayith/ Gr. Oikea) is His Kingdom; His domain, dominion, rule &amp; real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 CHUR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Ekklēsia= called out ones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e represent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(Gr. Basileia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is Name &amp; Ho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s His Embassy/ a house within His Hous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phesians 3:10 (NIV) 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His intent was that now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through the church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he manifold wisdom of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od should be made known to the rulers and authorities in the heavenly realms,”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this impacts the worl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yellow"/>
                              </w:rPr>
                              <w:t>PLANTED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(not just attending chruch) but established, set, &amp; gro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yellow"/>
                              </w:rPr>
                              <w:t>FLOURISH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(breaking forth/ bloom/ prosp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s the church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OSITIONED through DECREE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28:18-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And Jesus came and spake unto them, saying, All power is given unto me in heaven and in earth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Go ye therefore, and teach all nations, baptizing them in the name of the Father, and of the Son, and of the Holy Ghost: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8.55pt;mso-wrap-distance-left:9.05pt;mso-wrap-distance-right:9.05pt;mso-wrap-distance-top:0pt;mso-wrap-distance-bottom:0pt;margin-top:8.4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Government= Rule / Dominion / Realm / Jurisdiction / Law (principle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The government shall be upon His SHOULDER (representing sustain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Everything rests on His shoulder to uphold by delegated authorit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1BA0"/>
                            <w:lang w:val="en" w:eastAsia="es-MX"/>
                          </w:rPr>
                          <w:t>Isaiah 22:20-22</w:t>
                        </w:r>
                      </w:hyperlink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"In that day I will summon my servant, Eliakim son of Hilkiah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1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I will clothe him with your robe and fasten your sash around him and hand your authority over to him. He will be a father to those who live in Jerusalem and to the people of Judah.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vertAlign w:val="superscript"/>
                          <w:lang w:val="en" w:eastAsia="es-MX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b/>
                          <w:highlight w:val="yellow"/>
                          <w:lang w:val="en" w:eastAsia="es-MX"/>
                        </w:rPr>
                        <w:t>I will place on his shoulder the key to the house of David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; what he opens no one can shut, and what he shuts no one can open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16:18-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And I say also unto thee, That thou art Peter, and upon this rock I will build my church; and the gates of hell shall not prevail against it. 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vertAlign w:val="superscript"/>
                          <w:lang w:val="en" w:eastAsia="es-MX"/>
                        </w:rPr>
                        <w:t>19</w:t>
                      </w:r>
                      <w:r>
                        <w:rPr>
                          <w:rFonts w:eastAsia="Times New Roman" w:cs="Arial" w:ascii="Arial" w:hAnsi="Arial"/>
                          <w:highlight w:val="yellow"/>
                          <w:lang w:val="en" w:eastAsia="es-MX"/>
                        </w:rPr>
                        <w:t>And I will give unto thee the keys of the kingdom of heaven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: and whatsoever thou shalt bind on earth shall be bound in heaven: and whatsoever thou shalt loose on earth shall be loosed in heaven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 xml:space="preserve">The increase of this government has NO END. The Law of Perpetual Liberty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Isaiah 10:2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7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And it shall come to pass in that day, that his burden shall be taken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away from off thy shoulder, and his yoke from off thy neck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, and the yoke shall be destroyed because of the anointing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u w:val="single"/>
                          <w:lang w:val="en" w:eastAsia="es-MX"/>
                        </w:rPr>
                        <w:t xml:space="preserve">The CHURCH is God’s EMBASSY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u w:val="single"/>
                          <w:lang w:val="en"/>
                        </w:rPr>
                        <w:t xml:space="preserve">ekklēsia called out from a base Gr. </w:t>
                      </w:r>
                      <w:r>
                        <w:rPr>
                          <w:rFonts w:eastAsia="Times New Roman" w:cs="Arial" w:ascii="Arial" w:hAnsi="Arial"/>
                          <w:bCs/>
                          <w:i/>
                          <w:u w:val="single"/>
                          <w:lang w:val="en" w:eastAsia="es-MX"/>
                        </w:rPr>
                        <w:t>basilica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08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 xml:space="preserve">The Kingdom &amp; citizens must have territory to have jurisdiction.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</w:rPr>
                        <w:t>Those that be PLANTED in the HOUSE of the Lord, shall FLOURISH in the COURTS of our God. Psalm 92:13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od’s HOUS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Heb. Bayith/ Gr. Oikea) is His Kingdom; His domain, dominion, rule &amp; realm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 CHURCH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Ekklēsia= called out ones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the representation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(Gr. Basileia)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is Name &amp; Hous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as His Embassy/ a house within His House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phesians 3:10 (NIV) “</w:t>
                      </w:r>
                      <w:r>
                        <w:rPr>
                          <w:rFonts w:cs="Arial" w:ascii="Arial" w:hAnsi="Arial"/>
                        </w:rPr>
                        <w:t>His intent was that now</w:t>
                      </w:r>
                      <w:r>
                        <w:rPr>
                          <w:rFonts w:cs="Arial" w:ascii="Arial" w:hAnsi="Arial"/>
                          <w:b/>
                        </w:rPr>
                        <w:t>, through the church</w:t>
                      </w:r>
                      <w:r>
                        <w:rPr>
                          <w:rFonts w:cs="Arial" w:ascii="Arial" w:hAnsi="Arial"/>
                        </w:rPr>
                        <w:t>, the manifold wisdom of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God should be made known to the rulers and authorities in the heavenly realms,” </w:t>
                      </w:r>
                      <w:r>
                        <w:rPr>
                          <w:rFonts w:cs="Arial" w:ascii="Arial" w:hAnsi="Arial"/>
                          <w:b/>
                        </w:rPr>
                        <w:t>(this impacts the world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yellow"/>
                        </w:rPr>
                        <w:t>PLANTED 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(not just attending chruch) but established, set, &amp; gro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yellow"/>
                        </w:rPr>
                        <w:t>FLOURISH 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(breaking forth/ bloom/ prosper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s the church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4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OSITIONED through DECREE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28:18-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And Jesus came and spake unto them, saying, All power is given unto me in heaven and in earth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9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Go ye therefore, and teach all nations, baptizing them in the name of the Father, and of the Son, and of the Holy Ghost: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iblica.com/en-us/bible/online-bible/niv/isaiah/22/" TargetMode="External"/><Relationship Id="rId7" Type="http://schemas.openxmlformats.org/officeDocument/2006/relationships/hyperlink" Target="http://www.biblica.com/en-us/bible/online-bible/niv/isaiah/2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03:00Z</dcterms:created>
  <dc:creator>Rick Kendall</dc:creator>
  <dc:description/>
  <cp:keywords/>
  <dc:language>en-US</dc:language>
  <cp:lastModifiedBy>Rick Kendall</cp:lastModifiedBy>
  <cp:lastPrinted>2009-10-13T18:16:00Z</cp:lastPrinted>
  <dcterms:modified xsi:type="dcterms:W3CDTF">2020-02-04T21:0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