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30630" cy="8698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.9pt;height:684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655</wp:posOffset>
                </wp:positionH>
                <wp:positionV relativeFrom="paragraph">
                  <wp:posOffset>-347345</wp:posOffset>
                </wp:positionV>
                <wp:extent cx="5784850" cy="869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96 SE St Lucie Blvd Apt 202 Stuart Fl. 34996   Ph: 772-979-3409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pt;height:684.7pt;mso-wrap-distance-left:9.05pt;mso-wrap-distance-right:9.05pt;mso-wrap-distance-top:0pt;mso-wrap-distance-bottom:0pt;margin-top:-27.3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96 SE St Lucie Blvd Apt 202 Stuart Fl. 34996   Ph: 772-979-3409  E-mail: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drrickkendall@outlook.com</w:t>
                        </w:r>
                      </w:hyperlink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-135255</wp:posOffset>
                </wp:positionV>
                <wp:extent cx="5600700" cy="1316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DESTINY GROUP MENTOR SCHOOL OF MINISTR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lass Series: God’s Kingdom Concept of Law and Gr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#6, How to Know I Am In God’s Wil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lineRule="atLeast" w:line="30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 w:eastAsia="es-MX"/>
                              </w:rPr>
                              <w:t>Colossians 1:9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  <w:t xml:space="preserve">, For this cause we also, since the day we heard it, do not cease to pray for you, and to desire that ye might be filled with th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val="en" w:eastAsia="es-MX"/>
                              </w:rPr>
                              <w:t>knowledge of his will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  <w:t xml:space="preserve"> in all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val="en" w:eastAsia="es-MX"/>
                              </w:rPr>
                              <w:t>wisdom and spiritual understanding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 w:eastAsia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3.65pt;mso-wrap-distance-left:9.05pt;mso-wrap-distance-right:9.05pt;mso-wrap-distance-top:0pt;mso-wrap-distance-bottom:0pt;margin-top:-10.65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DESTINY GROUP MENTOR SCHOOL OF MINISTRY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Class Series: God’s Kingdom Concept of Law and Gr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lass #6, How to Know I Am In God’s Will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spacing w:lineRule="atLeast" w:line="300"/>
                        <w:ind w:left="0" w:hanging="36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2"/>
                          <w:szCs w:val="22"/>
                          <w:lang w:val="en" w:eastAsia="es-MX"/>
                        </w:rPr>
                        <w:t>Colossians 1:9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  <w:t xml:space="preserve">, For this cause we also, since the day we heard it, do not cease to pray for you, and to desire that ye might be filled with the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val="en" w:eastAsia="es-MX"/>
                        </w:rPr>
                        <w:t>knowledge of his will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  <w:t xml:space="preserve"> in all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val="en" w:eastAsia="es-MX"/>
                        </w:rPr>
                        <w:t>wisdom and spiritual understanding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2"/>
                          <w:szCs w:val="22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lang w:val="en" w:eastAsia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</wp:posOffset>
                </wp:positionH>
                <wp:positionV relativeFrom="paragraph">
                  <wp:posOffset>34290</wp:posOffset>
                </wp:positionV>
                <wp:extent cx="5838825" cy="6871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687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  <w:t>First, Authorization: You Are IN His WILL (Precept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eastAsia="Times New Roman" w:cs="Arial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Note Colossians 1:9 says to be FILLED with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" w:eastAsia="es-MX"/>
                              </w:rPr>
                              <w:t>the KNOWLEDGE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of His WILL in you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eastAsia="Times New Roman" w:cs="Arial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>WILL = Authorization to Inheritance/ Interconnectivity/ Rights to Promis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eastAsia="Times New Roman" w:cs="Arial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In previous class we shared: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 xml:space="preserve">A testament 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is a WILL involving 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 xml:space="preserve">INHERITANC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eastAsia="Times New Roman" w:cs="Arial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Hebrews 9:15-20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And for this cause He (Christ) is the mediator of the new testament, that by means of death, for th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" w:eastAsia="es-MX"/>
                              </w:rPr>
                              <w:t xml:space="preserve">REDEMPTION 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of the transgressions that were under the first testament, they which are called might receive th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" w:eastAsia="es-MX"/>
                              </w:rPr>
                              <w:t>promise of eternal inheritance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" w:eastAsia="es-MX"/>
                              </w:rPr>
                              <w:t>For where a testament is, there must also of necessity be the death of the testat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 xml:space="preserve">Then the TESTATOR 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>rose again to watch over RELEASE of the PROMISE activating IN-HERITANCE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  <w:t>Second, Appointment: You are His WILL (Concept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 w:eastAsia="es-MX"/>
                              </w:rPr>
                              <w:t>James 1:18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  <w:t xml:space="preserve">, Of his own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val="en" w:eastAsia="es-MX"/>
                              </w:rPr>
                              <w:t>WILL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  <w:t xml:space="preserve"> begat he us with the word of truth, that we should be a kind of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val="en" w:eastAsia="es-MX"/>
                              </w:rPr>
                              <w:t>first fruits of his creatures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  <w:t>. (new creation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His WILL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(His Word) became flesh (John 1:14) &amp; RENEWED our original blueprin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 w:eastAsia="es-MX"/>
                              </w:rPr>
                              <w:t>Hebrews 6:17-18,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  <w:t xml:space="preserve"> Wherein God,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val="en" w:eastAsia="es-MX"/>
                              </w:rPr>
                              <w:t>WILLING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  <w:t xml:space="preserve"> more abundantly to shew unto the heirs of promise the immutability of his counsel, confirmed it by an oath: 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vertAlign w:val="superscript"/>
                                <w:lang w:val="en" w:eastAsia="es-MX"/>
                              </w:rPr>
                              <w:t>18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  <w:t>That by two immutable things, in which it was impossible for God to lie, we might have a strong consolation, who have fled for refuge to lay hold upon the hope set before us: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  <w:t>Third, Activation: You are WILLING (Pro-spect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Willing= Yielded/ Decision/ Choice/ Interconnected Agre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This is the point whe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DOING God’s WIL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comes…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 w:eastAsia="es-MX"/>
                              </w:rPr>
                              <w:t>James 4:15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vertAlign w:val="superscript"/>
                                <w:lang w:val="en" w:eastAsia="es-MX"/>
                              </w:rPr>
                              <w:t>15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  <w:t>For that ye ought to say, If the LORD will, we shall live, and do this, or th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 w:eastAsia="es-MX"/>
                              </w:rPr>
                              <w:t>Philippians 2:13,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  <w:t xml:space="preserve"> For it is God which worketh in you both to will and to do of his good pleas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2 Corinthians 8:11-1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Now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therefore perform the doin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of it; that as there was a readiness to will, so there may be a performance also out of that which ye have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For if there be first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willing min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, it is accepted according to that a man hath, and not according to that he hath no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T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541.05pt;mso-wrap-distance-left:9.05pt;mso-wrap-distance-right:9.05pt;mso-wrap-distance-top:0pt;mso-wrap-distance-bottom:0pt;margin-top:2.7pt;mso-position-vertical-relative:text;margin-left: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"/>
                        </w:rPr>
                        <w:t>First, Authorization: You Are IN His WILL (Precept)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eastAsia="Times New Roman" w:cs="Arial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Note Colossians 1:9 says to be FILLED with </w:t>
                      </w:r>
                      <w:r>
                        <w:rPr>
                          <w:rFonts w:eastAsia="Times New Roman" w:cs="Arial" w:ascii="Arial" w:hAnsi="Arial"/>
                          <w:b/>
                          <w:lang w:val="en" w:eastAsia="es-MX"/>
                        </w:rPr>
                        <w:t>the KNOWLEDGE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of His WILL in you!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eastAsia="Times New Roman" w:cs="Arial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>WILL = Authorization to Inheritance/ Interconnectivity/ Rights to Promise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eastAsia="Times New Roman" w:cs="Arial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In previous class we shared: </w:t>
                      </w: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 xml:space="preserve">A testament 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is a WILL involving an </w:t>
                      </w: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 xml:space="preserve">INHERITANCE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eastAsia="Times New Roman" w:cs="Arial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Hebrews 9:15-20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And for this cause He (Christ) is the mediator of the new testament, that by means of death, for the </w:t>
                      </w:r>
                      <w:r>
                        <w:rPr>
                          <w:rFonts w:eastAsia="Times New Roman" w:cs="Arial" w:ascii="Arial" w:hAnsi="Arial"/>
                          <w:b/>
                          <w:lang w:val="en" w:eastAsia="es-MX"/>
                        </w:rPr>
                        <w:t xml:space="preserve">REDEMPTION 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of the transgressions that were under the first testament, they which are called might receive the </w:t>
                      </w:r>
                      <w:r>
                        <w:rPr>
                          <w:rFonts w:eastAsia="Times New Roman" w:cs="Arial" w:ascii="Arial" w:hAnsi="Arial"/>
                          <w:b/>
                          <w:lang w:val="en" w:eastAsia="es-MX"/>
                        </w:rPr>
                        <w:t>promise of eternal inheritance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. </w:t>
                      </w:r>
                      <w:r>
                        <w:rPr>
                          <w:rFonts w:eastAsia="Times New Roman" w:cs="Arial" w:ascii="Arial" w:hAnsi="Arial"/>
                          <w:b/>
                          <w:lang w:val="en" w:eastAsia="es-MX"/>
                        </w:rPr>
                        <w:t>For where a testament is, there must also of necessity be the death of the testat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 xml:space="preserve">Then the TESTATOR 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>rose again to watch over RELEASE of the PROMISE activating IN-HERITANCE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"/>
                        </w:rPr>
                        <w:t>Second, Appointment: You are His WILL (Concept)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2"/>
                          <w:szCs w:val="22"/>
                          <w:lang w:val="en" w:eastAsia="es-MX"/>
                        </w:rPr>
                        <w:t>James 1:18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  <w:t xml:space="preserve">, Of his own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val="en" w:eastAsia="es-MX"/>
                        </w:rPr>
                        <w:t>WILL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  <w:t xml:space="preserve"> begat he us with the word of truth, that we should be a kind of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val="en" w:eastAsia="es-MX"/>
                        </w:rPr>
                        <w:t>first fruits of his creatures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  <w:t>. (new creation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 xml:space="preserve">His WILL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(His Word) became flesh (John 1:14) &amp; RENEWED our original blueprint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2"/>
                          <w:szCs w:val="22"/>
                          <w:lang w:val="en" w:eastAsia="es-MX"/>
                        </w:rPr>
                        <w:t>Hebrews 6:17-18,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  <w:t xml:space="preserve"> Wherein God,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val="en" w:eastAsia="es-MX"/>
                        </w:rPr>
                        <w:t>WILLING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  <w:t xml:space="preserve"> more abundantly to shew unto the heirs of promise the immutability of his counsel, confirmed it by an oath: 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vertAlign w:val="superscript"/>
                          <w:lang w:val="en" w:eastAsia="es-MX"/>
                        </w:rPr>
                        <w:t>18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  <w:t>That by two immutable things, in which it was impossible for God to lie, we might have a strong consolation, who have fled for refuge to lay hold upon the hope set before us: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"/>
                        </w:rPr>
                        <w:t>Third, Activation: You are WILLING (Pro-spect)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Willing= Yielded/ Decision/ Choice/ Interconnected Agre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This is the point wher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DOING God’s WIL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comes…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2"/>
                          <w:szCs w:val="22"/>
                          <w:lang w:val="en" w:eastAsia="es-MX"/>
                        </w:rPr>
                        <w:t>James 4:15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vertAlign w:val="superscript"/>
                          <w:lang w:val="en" w:eastAsia="es-MX"/>
                        </w:rPr>
                        <w:t>15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  <w:t>For that ye ought to say, If the LORD will, we shall live, and do this, or th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2"/>
                          <w:szCs w:val="22"/>
                          <w:lang w:val="en" w:eastAsia="es-MX"/>
                        </w:rPr>
                        <w:t>Philippians 2:13,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  <w:t xml:space="preserve"> For it is God which worketh in you both to will and to do of his good pleasu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2 Corinthians 8:11-1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"/>
                        </w:rPr>
                        <w:t>1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Now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therefore perform the doin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of it; that as there was a readiness to will, so there may be a performance also out of that which ye have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"/>
                        </w:rPr>
                        <w:t>1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For if there be first a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willing min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, it is accepted according to that a man hath, and not according to that he hath no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OTE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Wingdings 2" w:hAnsi="Wingdings 2" w:cs="Wingdings 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9:37:00Z</dcterms:created>
  <dc:creator>Rick Kendall</dc:creator>
  <dc:description/>
  <cp:keywords/>
  <dc:language>en-US</dc:language>
  <cp:lastModifiedBy>Rick Kendall</cp:lastModifiedBy>
  <cp:lastPrinted>2009-10-13T18:16:00Z</cp:lastPrinted>
  <dcterms:modified xsi:type="dcterms:W3CDTF">2020-02-18T19:3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