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-348615</wp:posOffset>
                </wp:positionV>
                <wp:extent cx="1230630" cy="86982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8698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4"/>
                                <w:szCs w:val="184"/>
                              </w:rPr>
                              <w:t xml:space="preserve">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criptions of the workings &amp; outcomes of this seminar clas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6.9pt;height:684.9pt;mso-wrap-distance-left:9.05pt;mso-wrap-distance-right:9.05pt;mso-wrap-distance-top:0pt;mso-wrap-distance-bottom:0pt;margin-top:-27.45pt;mso-position-vertical-relative:text;margin-left:-63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4"/>
                          <w:szCs w:val="184"/>
                        </w:rPr>
                        <w:t xml:space="preserve">M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criptions of the workings &amp; outcomes of this seminar clas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655</wp:posOffset>
                </wp:positionH>
                <wp:positionV relativeFrom="paragraph">
                  <wp:posOffset>-347345</wp:posOffset>
                </wp:positionV>
                <wp:extent cx="5784850" cy="8695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96 SE St Lucie Blvd Apt 202 Stuart Fl. 34996   Ph: 772-979-3409 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drrickkendall@outlook.com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5pt;height:684.7pt;mso-wrap-distance-left:9.05pt;mso-wrap-distance-right:9.05pt;mso-wrap-distance-top:0pt;mso-wrap-distance-bottom:0pt;margin-top:-27.35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96 SE St Lucie Blvd Apt 202 Stuart Fl. 34996   Ph: 772-979-3409  E-mail: </w:t>
                      </w:r>
                      <w:hyperlink r:id="rId3">
                        <w:r>
                          <w:rPr>
                            <w:rStyle w:val="InternetLink"/>
                            <w:b/>
                          </w:rPr>
                          <w:t>drrickkendall@outlook.com</w:t>
                        </w:r>
                      </w:hyperlink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</wp:posOffset>
                </wp:positionH>
                <wp:positionV relativeFrom="paragraph">
                  <wp:posOffset>-135255</wp:posOffset>
                </wp:positionV>
                <wp:extent cx="5600700" cy="1516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51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DESTINY GROUP MENTOR SCHOOL OF MINISTRY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postle Rick Kendall D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lass Series: God’s Kingdom Concept of Law and Gr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Class #7, Justified &amp; Glorifie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pacing w:lineRule="atLeast" w:line="30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s-MX"/>
                              </w:rPr>
                              <w:t>Romans 8:29-30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  <w:lang w:val="en" w:eastAsia="es-MX"/>
                              </w:rPr>
                              <w:t>29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For whom he did foreknow, he also did predestinate to be conformed to the image of his Son, that he might be the firstborn among many brethren. 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  <w:lang w:val="en" w:eastAsia="es-MX"/>
                              </w:rPr>
                              <w:t>30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>Moreover whom he did predestinate, them he also called: and whom he called, them he also justified: and whom he justified, them he also glorifie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" w:eastAsia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19.4pt;mso-wrap-distance-left:9.05pt;mso-wrap-distance-right:9.05pt;mso-wrap-distance-top:0pt;mso-wrap-distance-bottom:0pt;margin-top:-10.65pt;mso-position-vertical-relative:text;margin-left: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DESTINY GROUP MENTOR SCHOOL OF MINISTRY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Apostle Rick Kendall D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Class Series: God’s Kingdom Concept of Law and Gr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Class #7, Justified &amp; Glorified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spacing w:lineRule="atLeast" w:line="300"/>
                        <w:ind w:left="0" w:hanging="36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s-MX"/>
                        </w:rPr>
                        <w:t>Romans 8:29-30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vertAlign w:val="superscript"/>
                          <w:lang w:val="en" w:eastAsia="es-MX"/>
                        </w:rPr>
                        <w:t>29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For whom he did foreknow, he also did predestinate to be conformed to the image of his Son, that he might be the firstborn among many brethren. </w:t>
                      </w:r>
                      <w:r>
                        <w:rPr>
                          <w:rFonts w:eastAsia="Times New Roman" w:cs="Arial" w:ascii="Arial" w:hAnsi="Arial"/>
                          <w:vertAlign w:val="superscript"/>
                          <w:lang w:val="en" w:eastAsia="es-MX"/>
                        </w:rPr>
                        <w:t>30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>Moreover whom he did predestinate, them he also called: and whom he called, them he also justified: and whom he justified, them he also glorifie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2"/>
                          <w:szCs w:val="22"/>
                          <w:lang w:val="en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2"/>
                          <w:szCs w:val="22"/>
                          <w:lang w:val="en" w:eastAsia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335</wp:posOffset>
                </wp:positionH>
                <wp:positionV relativeFrom="paragraph">
                  <wp:posOffset>47625</wp:posOffset>
                </wp:positionV>
                <wp:extent cx="5676900" cy="6858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The PROCESS of JUSTIFICATION of Those CALLED...by LAW of LIFE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v. 29-30) He knew then predestinated (not to “where” first, but to “Who”) the image of God’s Son (in sin we were conceived but sin never designed u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d then He CALLED (to what?) JUSTIFICATION (aligning to the justice of truth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king us GLORIFIED! (literally reflections &amp; extensions of God’s presenc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ebrews 10:38, 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>Now the just shall live by faith: but if any man draw back, my soul shall have no pleasure in him.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We have to be JUSTIFIED to RIGHTEOUSNESS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lineRule="atLeast" w:line="300"/>
                              <w:rPr>
                                <w:rFonts w:ascii="Arial" w:hAnsi="Arial" w:eastAsia="Times New Roman" w:cs="Arial"/>
                                <w:lang w:val="en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s-MX"/>
                              </w:rPr>
                              <w:t>Matthew 5:20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  <w:lang w:val="en" w:eastAsia="es-MX"/>
                              </w:rPr>
                              <w:t>20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For I say unto you, That except your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lang w:val="en" w:eastAsia="es-MX"/>
                              </w:rPr>
                              <w:t xml:space="preserve">righteousness 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shall exceed th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lang w:val="en" w:eastAsia="es-MX"/>
                              </w:rPr>
                              <w:t xml:space="preserve">righteousness 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>of the scribes and Pharisees, ye shall in no case enter into the kingdom of heaven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lineRule="atLeast" w:line="300"/>
                              <w:rPr>
                                <w:rFonts w:ascii="Arial" w:hAnsi="Arial" w:eastAsia="Times New Roman" w:cs="Arial"/>
                                <w:lang w:val="en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The Pharisees were “righteous” observers of the law but the inside was filthy. Exceeding involves being MADE the righteousness of God in Christ INWARD.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val="en" w:eastAsia="es-MX"/>
                              </w:rPr>
                              <w:t>(circumcised in the procreative heart of man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lineRule="atLeast" w:line="300"/>
                              <w:rPr>
                                <w:rFonts w:ascii="Arial" w:hAnsi="Arial" w:eastAsia="Times New Roman" w:cs="Arial"/>
                                <w:lang w:val="en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Romans 1:17, 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 xml:space="preserve">For therein is the righteousness of God revealed from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"/>
                              </w:rPr>
                              <w:t>faith to faith: as it is written, The just shall live by faith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ind w:left="1800" w:hanging="0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val="en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pacing w:lineRule="atLeast" w:line="30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n" w:eastAsia="es-MX"/>
                              </w:rPr>
                              <w:t>This REVEALS God’s GLORY in us, through us &amp; to the worl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ind w:left="144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n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pacing w:lineRule="atLeast" w:line="30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Speaking of Moses &amp; the veil (where they could not look on the glory of his countenance),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s-MX"/>
                              </w:rPr>
                              <w:t>2 Corinthians 3:10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  <w:lang w:val="en" w:eastAsia="es-MX"/>
                              </w:rPr>
                              <w:t>10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>For even that which was made glorious had no glory in this respect, by reason of the glory that excelleth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pacing w:lineRule="atLeast" w:line="300"/>
                              <w:rPr>
                                <w:rFonts w:ascii="Arial" w:hAnsi="Arial" w:eastAsia="Times New Roman" w:cs="Arial"/>
                                <w:lang w:val="en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s-MX"/>
                              </w:rPr>
                              <w:t>2 Corinthians 3:17-18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  <w:lang w:val="en" w:eastAsia="es-MX"/>
                              </w:rPr>
                              <w:t>17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Now the LORD is that Spirit: and where the Spirit of the LORD is, there is liberty. 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  <w:lang w:val="en" w:eastAsia="es-MX"/>
                              </w:rPr>
                              <w:t>18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>But we all, with open face beholding as in a glass the glory of the LORD, are changed into the same image from glory to glory, even as by the Spirit of the LOR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pacing w:lineRule="atLeast" w:line="300"/>
                              <w:rPr>
                                <w:rFonts w:ascii="Arial" w:hAnsi="Arial" w:eastAsia="Times New Roman" w:cs="Arial"/>
                                <w:lang w:val="en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>Glory= (Gr. DOXA) The manifestation, presence &amp; habitation of God (you are His GLOR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2"/>
                                <w:szCs w:val="22"/>
                                <w:lang w:val="en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2"/>
                                <w:lang w:val="en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OTE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540pt;mso-wrap-distance-left:9.05pt;mso-wrap-distance-right:9.05pt;mso-wrap-distance-top:0pt;mso-wrap-distance-bottom:0pt;margin-top:3.75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The PROCESS of JUSTIFICATION of Those CALLED...by LAW of LIFE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>(v. 29-30) He knew then predestinated (not to “where” first, but to “Who”) the image of God’s Son (in sin we were conceived but sin never designed u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>and then He CALLED (to what?) JUSTIFICATION (aligning to the justice of truth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>making us GLORIFIED! (literally reflections &amp; extensions of God’s presence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Hebrews 10:38, 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>Now the just shall live by faith: but if any man draw back, my soul shall have no pleasure in him.</w:t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We have to be JUSTIFIED to RIGHTEOUSNESS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spacing w:lineRule="atLeast" w:line="300"/>
                        <w:rPr>
                          <w:rFonts w:ascii="Arial" w:hAnsi="Arial" w:eastAsia="Times New Roman" w:cs="Arial"/>
                          <w:lang w:val="en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s-MX"/>
                        </w:rPr>
                        <w:t>Matthew 5:20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vertAlign w:val="superscript"/>
                          <w:lang w:val="en" w:eastAsia="es-MX"/>
                        </w:rPr>
                        <w:t>20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For I say unto you, That except your </w:t>
                      </w:r>
                      <w:r>
                        <w:rPr>
                          <w:rFonts w:eastAsia="Times New Roman" w:cs="Arial" w:ascii="Arial" w:hAnsi="Arial"/>
                          <w:b/>
                          <w:lang w:val="en" w:eastAsia="es-MX"/>
                        </w:rPr>
                        <w:t xml:space="preserve">righteousness 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shall exceed the </w:t>
                      </w:r>
                      <w:r>
                        <w:rPr>
                          <w:rFonts w:eastAsia="Times New Roman" w:cs="Arial" w:ascii="Arial" w:hAnsi="Arial"/>
                          <w:b/>
                          <w:lang w:val="en" w:eastAsia="es-MX"/>
                        </w:rPr>
                        <w:t xml:space="preserve">righteousness 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>of the scribes and Pharisees, ye shall in no case enter into the kingdom of heaven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spacing w:lineRule="atLeast" w:line="300"/>
                        <w:rPr>
                          <w:rFonts w:ascii="Arial" w:hAnsi="Arial" w:eastAsia="Times New Roman" w:cs="Arial"/>
                          <w:lang w:val="en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The Pharisees were “righteous” observers of the law but the inside was filthy. Exceeding involves being MADE the righteousness of God in Christ INWARD. </w:t>
                      </w:r>
                      <w:r>
                        <w:rPr>
                          <w:rFonts w:eastAsia="Times New Roman" w:cs="Arial" w:ascii="Arial" w:hAnsi="Arial"/>
                          <w:b/>
                          <w:i/>
                          <w:lang w:val="en" w:eastAsia="es-MX"/>
                        </w:rPr>
                        <w:t>(circumcised in the procreative heart of man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spacing w:lineRule="atLeast" w:line="300"/>
                        <w:rPr>
                          <w:rFonts w:ascii="Arial" w:hAnsi="Arial" w:eastAsia="Times New Roman" w:cs="Arial"/>
                          <w:lang w:val="en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Romans 1:17, 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 xml:space="preserve">For therein is the righteousness of God revealed from </w:t>
                      </w:r>
                      <w:r>
                        <w:rPr>
                          <w:rFonts w:cs="Arial" w:ascii="Arial" w:hAnsi="Arial"/>
                          <w:b/>
                          <w:lang w:val="en"/>
                        </w:rPr>
                        <w:t>faith to faith: as it is written, The just shall live by faith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tLeast" w:line="300"/>
                        <w:ind w:left="1800" w:hanging="0"/>
                        <w:rPr>
                          <w:rFonts w:ascii="Arial" w:hAnsi="Arial" w:eastAsia="Times New Roman" w:cs="Arial"/>
                          <w:sz w:val="22"/>
                          <w:szCs w:val="22"/>
                          <w:lang w:val="en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s-MX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autoSpaceDE w:val="true"/>
                        <w:spacing w:lineRule="atLeast" w:line="300"/>
                        <w:rPr>
                          <w:rFonts w:ascii="Arial" w:hAnsi="Arial" w:eastAsia="Times New Roman" w:cs="Arial"/>
                          <w:b/>
                          <w:b/>
                          <w:sz w:val="22"/>
                          <w:szCs w:val="22"/>
                          <w:u w:val="single"/>
                          <w:lang w:val="en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2"/>
                          <w:u w:val="single"/>
                          <w:lang w:val="en" w:eastAsia="es-MX"/>
                        </w:rPr>
                        <w:t>This REVEALS God’s GLORY in us, through us &amp; to the world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tLeast" w:line="300"/>
                        <w:ind w:left="1440" w:hanging="0"/>
                        <w:rPr>
                          <w:rFonts w:ascii="Arial" w:hAnsi="Arial" w:eastAsia="Times New Roman" w:cs="Arial"/>
                          <w:b/>
                          <w:b/>
                          <w:sz w:val="22"/>
                          <w:szCs w:val="22"/>
                          <w:u w:val="single"/>
                          <w:lang w:val="en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2"/>
                          <w:u w:val="single"/>
                          <w:lang w:val="en" w:eastAsia="es-MX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spacing w:lineRule="atLeast" w:line="300"/>
                        <w:rPr/>
                      </w:pP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Speaking of Moses &amp; the veil (where they could not look on the glory of his countenance),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s-MX"/>
                        </w:rPr>
                        <w:t>2 Corinthians 3:10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vertAlign w:val="superscript"/>
                          <w:lang w:val="en" w:eastAsia="es-MX"/>
                        </w:rPr>
                        <w:t>10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>For even that which was made glorious had no glory in this respect, by reason of the glory that excelleth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spacing w:lineRule="atLeast" w:line="300"/>
                        <w:rPr>
                          <w:rFonts w:ascii="Arial" w:hAnsi="Arial" w:eastAsia="Times New Roman" w:cs="Arial"/>
                          <w:lang w:val="en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s-MX"/>
                        </w:rPr>
                        <w:t>2 Corinthians 3:17-18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vertAlign w:val="superscript"/>
                          <w:lang w:val="en" w:eastAsia="es-MX"/>
                        </w:rPr>
                        <w:t>17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Now the LORD is that Spirit: and where the Spirit of the LORD is, there is liberty. </w:t>
                      </w:r>
                      <w:r>
                        <w:rPr>
                          <w:rFonts w:eastAsia="Times New Roman" w:cs="Arial" w:ascii="Arial" w:hAnsi="Arial"/>
                          <w:vertAlign w:val="superscript"/>
                          <w:lang w:val="en" w:eastAsia="es-MX"/>
                        </w:rPr>
                        <w:t>18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>But we all, with open face beholding as in a glass the glory of the LORD, are changed into the same image from glory to glory, even as by the Spirit of the LORD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spacing w:lineRule="atLeast" w:line="300"/>
                        <w:rPr>
                          <w:rFonts w:ascii="Arial" w:hAnsi="Arial" w:eastAsia="Times New Roman" w:cs="Arial"/>
                          <w:lang w:val="en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>Glory= (Gr. DOXA) The manifestation, presence &amp; habitation of God (you are His GLORY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2"/>
                          <w:szCs w:val="22"/>
                          <w:lang w:val="en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2"/>
                          <w:lang w:val="en" w:eastAsia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OTE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ickkendall@outlook.com" TargetMode="External"/><Relationship Id="rId3" Type="http://schemas.openxmlformats.org/officeDocument/2006/relationships/hyperlink" Target="mailto:drrickkendall@outlook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1:08:00Z</dcterms:created>
  <dc:creator>Rick Kendall</dc:creator>
  <dc:description/>
  <cp:keywords/>
  <dc:language>en-US</dc:language>
  <cp:lastModifiedBy>Rick Kendall</cp:lastModifiedBy>
  <cp:lastPrinted>2009-10-13T18:16:00Z</cp:lastPrinted>
  <dcterms:modified xsi:type="dcterms:W3CDTF">2020-02-25T21:08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