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 Fl. 34996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 Fl. 34996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148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e test will be 10 questions (10 points each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/ Multiple Choice/ Fill in the Blank/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___________________________________    Scor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.15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he test will be 10 questions (10 points each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/ Multiple Choice/ Fill in the Blank/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ame___________________________________    Scor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45415</wp:posOffset>
                </wp:positionV>
                <wp:extent cx="5724525" cy="705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ltiple Choice: (choose one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race (Gr. Charis) 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y, forgiveness, atonement (FAV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horization, ability, and access (FAV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s, regulation, repayment (FAVOR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ld LAW principle, precept, authorit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under i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w LAW (nomos) regulation, sentence, verdict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 us)   T___  F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A testament is a WILL involving an 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(rights to possessio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ltiple Choice: (choose one): What describes a legal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go between/ intercessor/ reconciler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Jud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Pas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edia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God’s HOUSE: (Heb. Bayith/ Gr. Oikea) is His Church; His domain, dominion, rule &amp; realm. The CHURCH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Ekklēsia= called out on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His Kingdom.     T___ 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a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s-MX"/>
                              </w:rPr>
                              <w:t>ccording to Isaiah 9:6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The government shall be upon his (Jesus Christ)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  <w:lang w:val="en" w:eastAsia="es-MX"/>
                              </w:rPr>
                              <w:t>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s-MX"/>
                              </w:rPr>
                              <w:t>Acts 2:17-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nd it shall come to pass in the last days, saith God, I will pour out of my Spirit upon all flesh (no longer RISE UP but COME DOWN)    T___ 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omans 8:19) For the earnest expectation of creation is GROANING (birthing) not destruction but renovation.   T___ 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ltiple Choice: (choose one):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e Holy Spirit is our Comforter meaning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Escape from fiery trials and attack of the ene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One who pleads another's cause before a ju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Negotiating one side with another to resolve a 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Match the letter to the description: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First, Authorization: You Are IN His WILL                  ____(Pro-spec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Second, Appointment: You are His WILL                   ____(Precep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Third, Activation: You are WILLING                           ____(Concep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5.3pt;mso-wrap-distance-left:9.05pt;mso-wrap-distance-right:9.05pt;mso-wrap-distance-top:0pt;mso-wrap-distance-bottom:0pt;margin-top:11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ltiple Choice: (choose one):</w:t>
                      </w:r>
                      <w:r>
                        <w:rPr>
                          <w:rFonts w:cs="Arial" w:ascii="Arial" w:hAnsi="Arial"/>
                        </w:rPr>
                        <w:t xml:space="preserve"> Grace (Gr. Charis) 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cy, forgiveness, atonement (FAV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horization, ability, and access (FAV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s, regulation, repayment (FAVOR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</w:rPr>
                        <w:t xml:space="preserve"> Old LAW principle, precept, authority </w:t>
                      </w:r>
                      <w:r>
                        <w:rPr>
                          <w:rFonts w:cs="Arial" w:ascii="Arial" w:hAnsi="Arial"/>
                          <w:b/>
                        </w:rPr>
                        <w:t>(under i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w LAW (nomos) regulation, sentence, verdict. </w:t>
                      </w:r>
                      <w:r>
                        <w:rPr>
                          <w:rFonts w:cs="Arial" w:ascii="Arial" w:hAnsi="Arial"/>
                          <w:b/>
                        </w:rPr>
                        <w:t>(in us)   T___  F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A testament is a WILL involving an ________________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(rights to possessio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ltiple Choice: (choose one): What describes a legal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go between/ intercessor/ reconciler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Jud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Pas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edia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God’s HOUSE: (Heb. Bayith/ Gr. Oikea) is His Church; His domain, dominion, rule &amp; realm. The CHURCH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Ekklēsia= called out ones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His Kingdom.     T___ 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a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s-MX"/>
                        </w:rPr>
                        <w:t>ccording to Isaiah 9:6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The government shall be upon his (Jesus Christ) </w:t>
                      </w:r>
                      <w:r>
                        <w:rPr>
                          <w:rFonts w:eastAsia="Times New Roman" w:cs="Arial" w:ascii="Arial" w:hAnsi="Arial"/>
                          <w:u w:val="single"/>
                          <w:lang w:val="en" w:eastAsia="es-MX"/>
                        </w:rPr>
                        <w:t>_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s-MX"/>
                        </w:rPr>
                        <w:t>Acts 2:17-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nd it shall come to pass in the last days, saith God, I will pour out of my Spirit upon all flesh (no longer RISE UP but COME DOWN)    T___ 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Romans 8:19) For the earnest expectation of creation is GROANING (birthing) not destruction but renovation.   T___ 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ltiple Choice: (choose one): 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e Holy Spirit is our Comforter meaning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Escape from fiery trials and attack of the ene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One who pleads another's cause before a ju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Negotiating one side with another to resolve a c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Match the letter to the description: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First, Authorization: You Are IN His WILL                  ____(Pro-spec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Second, Appointment: You are His WILL                   ____(Precep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Third, Activation: You are WILLING                           ____(Concep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rFonts w:eastAsia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0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2-25T20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