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e test will be 10 questions (10 points each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/ Multiple Choice/ Fill in the Blank/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FINAL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6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he test will be 10 questions (10 points each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/ Multiple Choice/ Fill in the Blank/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Y SHEET FOR FINAL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5724525" cy="663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ce (Gr. Charis) is authorization, ability, and access (FAVOR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ld LAW regulation, sentence, verdi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under i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w LAW (nomos) principle, precept, authority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 us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 testament is a WILL involving an INHERIT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(rights to possesio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ediator = go between/ intercessor/ reconc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od’s HOUSE: (Heb. Bayith/ Gr. Oikea) is His Kingdom; His domain, dominion, rule &amp; realm. The CHURCH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Ekklēsia= called out on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is re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 xml:space="preserve">According to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s-MX"/>
                              </w:rPr>
                              <w:t>Isaiah 9:6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The government shall be upon his (Jesus Christ)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Acts 2:17-1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17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And it shall come to pass in the last days, saith God, I will pour out of my Spirit upon all flesh (no longer COME DOWN but RISE 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Romans 8:19) For the earnest expectation of creation is GROANING (birthing) not destruction but renov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The Holy Spirit is our Comforter (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paraklēto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one who pleads another's cause before a ju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First, Authorization: You Are IN His WILL (Precep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econd, Appointment: You are His WILL (Concep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ird, Activation: You are WILLING (Pro-sp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22.3pt;mso-wrap-distance-left:9.05pt;mso-wrap-distance-right:9.05pt;mso-wrap-distance-top:0pt;mso-wrap-distance-bottom:0pt;margin-top:9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ce (Gr. Charis) is authorization, ability, and access (FAVOR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ld LAW regulation, sentence, verdict </w:t>
                      </w:r>
                      <w:r>
                        <w:rPr>
                          <w:rFonts w:cs="Arial" w:ascii="Arial" w:hAnsi="Arial"/>
                          <w:b/>
                        </w:rPr>
                        <w:t>(under i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w LAW (nomos) principle, precept, authority. </w:t>
                      </w:r>
                      <w:r>
                        <w:rPr>
                          <w:rFonts w:cs="Arial" w:ascii="Arial" w:hAnsi="Arial"/>
                          <w:b/>
                        </w:rPr>
                        <w:t>(in us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 testament is a WILL involving an INHERITANC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(rights to possesio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ediator = go between/ intercessor/ reconci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od’s HOUSE: (Heb. Bayith/ Gr. Oikea) is His Kingdom; His domain, dominion, rule &amp; realm. The CHURCH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Ekklēsia= called out ones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is repres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s-MX"/>
                        </w:rPr>
                        <w:t xml:space="preserve">According to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s-MX"/>
                        </w:rPr>
                        <w:t>Isaiah 9:6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The government shall be upon his (Jesus Christ)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u w:val="single"/>
                          <w:lang w:val="en" w:eastAsia="es-MX"/>
                        </w:rPr>
                        <w:t>shoul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s-MX"/>
                        </w:rPr>
                        <w:t>Acts 2:17-1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17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And it shall come to pass in the last days, saith God, I will pour out of my Spirit upon all flesh (no longer COME DOWN but RISE U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Romans 8:19) For the earnest expectation of creation is GROANING (birthing) not destruction but renov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The Holy Spirit is our Comforter (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paraklēto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22"/>
                          <w:szCs w:val="22"/>
                          <w:lang w:val="en"/>
                        </w:rPr>
                        <w:t>one who pleads another's cause before a ju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First, Authorization: You Are IN His WILL (Precep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econd, Appointment: You are His WILL (Concep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ird, Activation: You are WILLING (Pro-spe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20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2-18T21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