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44018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. Apt. 202, Stuart, Fl. 34996 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. Apt. 202, Stuart, Fl. 34996 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495300</wp:posOffset>
                </wp:positionV>
                <wp:extent cx="5676900" cy="2228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: Majesty: The Authority &amp; Power Of Th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2: The Crown &amp; The Sceptre of the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saiah 62:2-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nd the Gentiles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see thy righteousness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nd all kings thy glor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nd thou shalt be called by a new 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which the mouth of the LORD shall nam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hou shalt also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a crow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of glory in the hand of the LORD, a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royal diad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in the hand of thy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JESTY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Howd, Soverereign Authority/ in the Highest/ manifesting His glory/ the Excellency that produces His Splendor/ Beauty and Domin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9FAF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CROWN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Nezer; consecration/ separation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9FAFB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9FAFB" w:val="clear"/>
                              </w:rPr>
                              <w:t>G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9FAFB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stephanos: a mark of royal or exalted ra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9FAFB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efined by the world as crowning achievements but in the Kingdom of God is a crown already set by Name but in development by activ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75.5pt;mso-wrap-distance-left:9.05pt;mso-wrap-distance-right:9.05pt;mso-wrap-distance-top:0pt;mso-wrap-distance-bottom:0pt;margin-top:-39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ourse: Majesty: The Authority &amp; Power Of The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2: The Crown &amp; The Sceptre of the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saiah 62:2-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nd the Gentiles sha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see thy righteousness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nd all kings thy glory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nd thou shalt be called by a new 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which the mouth of the LORD shall nam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hou shalt also b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a crow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of glory in the hand of the LORD, and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royal diade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in the hand of thy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MAJESTY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Howd, Soverereign Authority/ in the Highest/ manifesting His glory/ the Excellency that produces His Splendor/ Beauty and Domin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9FAF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CROWN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Nezer; consecration/ separation,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9FAFB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9FAFB" w:val="clear"/>
                        </w:rPr>
                        <w:t>Gr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9FAFB" w:val="clear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stephanos: a mark of royal or exalted ran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9FAFB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Defined by the world as crowning achievements but in the Kingdom of God is a crown already set by Name but in development by activ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5962650" cy="6486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ET: God is cultivating our CROWN by how we grow into His Image (character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ROWN and DIAD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encircling application)-(literally a MINDSET of the HEART) are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the King (Isaiah 62: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 Corinthians 2: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or who hath known the mind of the LORD, that he may instruct him? but we have the mind of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rown=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designated mark of honor, position, not an AWARD for doing but a developing REWARD of being in His process of purpose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1 Corinthians 9:25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25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And every man that striveth for the mastery is temperate in all things. Now they do it to obtain a corruptible crown; but we an incorruptib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ONED: The Crown reveals the Treasure once Hidden Now Manifest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Zechariah 9:16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And the LORD their God shall save them in that day as the flock of his people: for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highlight w:val="yellow"/>
                                <w:lang w:val="en" w:eastAsia="en-US"/>
                              </w:rPr>
                              <w:t>they shall be as the stones of a crow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, lifted up as an ensign upon his 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Not only do we wear crowns, but we are crowns of His gl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Our life processes &amp; reveal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treasu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through His Crown as royalty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n" w:eastAsia="en-US"/>
                              </w:rPr>
                              <w:t xml:space="preserve">2 Corinthians 4:7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But we have this treasure in earthen vessels, that the excellency of the power may be of God, and not of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Imperial State Crown of the King or Queen of England weighs 2 lbs 13 oz. It is framed in gold and silver having 2,873 diamonds, 273 pearls, 17 sapphires, 11 emeralds, 5 rubies including one huge ruby &amp; one huge sapph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 as Kingdom Citizens are in proces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own of righteousness (2Tim.4:8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own of glory (1Peter 5:4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own of life (James 1:12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ed in the Fire and refined by the Holy Spir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CEPTRED: Activation of Kingdom Authority and Power in &amp; Through U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Text"/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brews 1:8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22"/>
                                <w:szCs w:val="22"/>
                              </w:rPr>
                              <w:t>But unto the Son he saith, Thy throne, O God, is for ever and ever: a sceptre of righteousness is the sceptre of thy kingdom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SCEPTRE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Shebet: rod, staff, mark of authority, a spea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rhabdos: royal branch, offshoot, tribe, royal n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 every scepter is the image of the crown it represent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umbers 17: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nd it came to pass, that on the morrow Moses went into the tabernacle of witness; and, behold, the rod (scepter) of Aaron for the house of Levi was budded, and brought forth buds, and bloomed blossoms, and yielded almonds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10.75pt;mso-wrap-distance-left:9.05pt;mso-wrap-distance-right:9.05pt;mso-wrap-distance-top:0pt;mso-wrap-distance-bottom:0pt;margin-top:10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ET: God is cultivating our CROWN by how we grow into His Image (character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ROWN and DIADE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encircling application)-(literally a MINDSET of the HEART) are i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AN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the King (Isaiah 62:3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 Corinthians 2:16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For who hath known the mind of the LORD, that he may instruct him? but we have the mind of Christ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rown=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designated mark of honor, position, not an AWARD for doing but a developing REWARD of being in His process of purpose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1 Corinthians 9:25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25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And every man that striveth for the mastery is temperate in all things. Now they do it to obtain a corruptible crown; but we an incorruptibl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i/>
                          <w:i/>
                          <w:color w:val="000000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ONED: The Crown reveals the Treasure once Hidden Now Manifest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Zechariah 9:16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16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And the LORD their God shall save them in that day as the flock of his people: for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highlight w:val="yellow"/>
                          <w:lang w:val="en" w:eastAsia="en-US"/>
                        </w:rPr>
                        <w:t>they shall be as the stones of a crow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, lifted up as an ensign upon his land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Not only do we wear crowns, but we are crowns of His glory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 xml:space="preserve">Our life processes &amp; reveals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treasure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 xml:space="preserve">through His Crown as royalty.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sz w:val="22"/>
                          <w:szCs w:val="22"/>
                          <w:lang w:val="en" w:eastAsia="en-US"/>
                        </w:rPr>
                        <w:t xml:space="preserve">2 Corinthians 4:7, </w:t>
                      </w:r>
                      <w:r>
                        <w:rPr>
                          <w:rFonts w:cs="Arial" w:ascii="Arial" w:hAnsi="Arial"/>
                          <w:i/>
                          <w:color w:val="001320"/>
                          <w:sz w:val="22"/>
                          <w:szCs w:val="22"/>
                          <w:shd w:fill="FFFFFF" w:val="clear"/>
                        </w:rPr>
                        <w:t>But we have this treasure in earthen vessels, that the excellency of the power may be of God, and not of u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Imperial State Crown of the King or Queen of England weighs 2 lbs 13 oz. It is framed in gold and silver having 2,873 diamonds, 273 pearls, 17 sapphires, 11 emeralds, 5 rubies including one huge ruby &amp; one huge sapphire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 as Kingdom Citizens are in process o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own of righteousness (2Tim.4:8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own of glory (1Peter 5:4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own of life (James 1:12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ied in the Fire and refined by the Holy Spir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CEPTRED: Activation of Kingdom Authority and Power in &amp; Through U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Text"/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brews 1:8, </w:t>
                      </w:r>
                      <w:r>
                        <w:rPr>
                          <w:rStyle w:val="Text"/>
                          <w:rFonts w:cs="Arial" w:ascii="Arial" w:hAnsi="Arial"/>
                          <w:sz w:val="22"/>
                          <w:szCs w:val="22"/>
                        </w:rPr>
                        <w:t>But unto the Son he saith, Thy throne, O God, is for ever and ever: a sceptre of righteousness is the sceptre of thy kingdom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SCEPTRE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Shebet: rod, staff, mark of authority, a spear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rhabdos: royal branch, offshoot, tribe, royal nat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n every scepter is the image of the crown it represent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umbers 17: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nd it came to pass, that on the morrow Moses went into the tabernacle of witness; and, behold, the rod (scepter) of Aaron for the house of Levi was budded, and brought forth buds, and bloomed blossoms, and yielded almonds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0295</wp:posOffset>
                </wp:positionH>
                <wp:positionV relativeFrom="paragraph">
                  <wp:posOffset>259080</wp:posOffset>
                </wp:positionV>
                <wp:extent cx="2750185" cy="2194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2199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72.8pt;mso-wrap-distance-left:9.05pt;mso-wrap-distance-right:9.05pt;mso-wrap-distance-top:0pt;mso-wrap-distance-bottom:0pt;margin-top:20.4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2199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Arial" w:hAnsi="Arial" w:eastAsia="SimSun;宋体" w:cs="Arial"/>
      <w:color w:val="000000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6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0-11-06T16:06:00Z</dcterms:modified>
  <cp:revision>2</cp:revision>
  <dc:subject/>
  <dc:title/>
</cp:coreProperties>
</file>