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6790</wp:posOffset>
                </wp:positionH>
                <wp:positionV relativeFrom="paragraph">
                  <wp:posOffset>-501015</wp:posOffset>
                </wp:positionV>
                <wp:extent cx="1525905" cy="8698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9360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Founder/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. Apt. 202, Stuart, Fl.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rrickkendall@outlook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.15pt;height:684.9pt;mso-wrap-distance-left:9.05pt;mso-wrap-distance-right:9.05pt;mso-wrap-distance-top:0pt;mso-wrap-distance-bottom:0pt;margin-top:-39.45pt;mso-position-vertical-relative:text;margin-left:-77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9360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Founder/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. Apt. 202, Stuart, Fl.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rrickkendall@outlook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485775</wp:posOffset>
                </wp:positionV>
                <wp:extent cx="6209665" cy="860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60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ourse: Majesty: The Authority &amp; Power Of The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AME_____________________________________ SCORE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Questions will be in the form of Match the letter to the Definition of the 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JESTY:       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Memshalah &amp; radah Authority, jurisdiction, activity, authorized pow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NAME:               ___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 xml:space="preserve">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onoma: distinquishing nature/ authority/ character/ called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CROWN:         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0"/>
                                <w:szCs w:val="20"/>
                                <w:bdr w:val="single" w:sz="2" w:space="0" w:color="000000"/>
                              </w:rPr>
                              <w:t>ga`avah &amp; hadar: Highness &amp; extension of His domin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CEPTRE:        ___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0"/>
                                <w:szCs w:val="20"/>
                                <w:bdr w:val="single" w:sz="2" w:space="0" w:color="000000"/>
                              </w:rPr>
                              <w:t>Shebet: rod, staff, mark of authority, a spear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0"/>
                                <w:szCs w:val="20"/>
                                <w:bdr w:val="single" w:sz="2" w:space="0" w:color="000000"/>
                              </w:rPr>
                              <w:t>royal branch,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bdr w:val="single" w:sz="2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THRONE:        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0"/>
                                <w:szCs w:val="20"/>
                                <w:bdr w:val="single" w:sz="2" w:space="0" w:color="000000"/>
                              </w:rPr>
                              <w:t>thronos: seat of authority, set power, sent activated</w:t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tLeast" w:line="288" w:before="0" w:after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RING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sz w:val="20"/>
                                <w:szCs w:val="20"/>
                                <w:bdr w:val="single" w:sz="2" w:space="0" w:color="000000"/>
                              </w:rPr>
                              <w:t>daktylios: Authorized signature and seal of the King’s Authorized</w:t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0"/>
                              <w:ind w:left="720" w:hanging="0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ALM:           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basileia: Kingdom base of sovereign, authority/ sphere of governan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ULE:              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Howd: Soverereign Authority/ in the High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IG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              ___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archō: above conflict/ 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color w:val="0A0A0A"/>
                                <w:bdr w:val="single" w:sz="2" w:space="0" w:color="000000"/>
                              </w:rPr>
                              <w:t>symbasileuō: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 simultaneous set with 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XCELLENCY: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 xml:space="preserve">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Nezer: consecration/ sepa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77.25pt;mso-wrap-distance-left:9.05pt;mso-wrap-distance-right:9.05pt;mso-wrap-distance-top:0pt;mso-wrap-distance-bottom:0pt;margin-top:-38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ourse: Majesty: The Authority &amp; Power Of The 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NAME_____________________________________ SCORE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Questions will be in the form of Match the letter to the Definition of the 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AJESTY:         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Memshalah &amp; radah Authority, jurisdiction, activity, authorized powe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NAME:               ___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iCs w:val="false"/>
                          <w:color w:val="000000"/>
                        </w:rPr>
                        <w:t xml:space="preserve">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onoma: distinquishing nature/ authority/ character/ called 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CROWN:           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0"/>
                          <w:szCs w:val="20"/>
                          <w:bdr w:val="single" w:sz="2" w:space="0" w:color="000000"/>
                        </w:rPr>
                        <w:t>ga`avah &amp; hadar: Highness &amp; extension of His domin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2"/>
                          <w:szCs w:val="22"/>
                          <w:shd w:fill="FFFFFF" w:val="clear"/>
                        </w:rPr>
                        <w:t>SCEPTRE:        ___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0"/>
                          <w:szCs w:val="20"/>
                          <w:bdr w:val="single" w:sz="2" w:space="0" w:color="000000"/>
                        </w:rPr>
                        <w:t>Shebet: rod, staff, mark of authority, a spear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0"/>
                          <w:szCs w:val="20"/>
                          <w:bdr w:val="single" w:sz="2" w:space="0" w:color="000000"/>
                        </w:rPr>
                        <w:t>royal branch,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2"/>
                          <w:szCs w:val="22"/>
                          <w:bdr w:val="single" w:sz="2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lineRule="atLeast" w:line="288" w:before="0" w:after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THRONE:          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0"/>
                          <w:szCs w:val="20"/>
                          <w:bdr w:val="single" w:sz="2" w:space="0" w:color="000000"/>
                        </w:rPr>
                        <w:t>thronos: seat of authority, set power, sent activated</w:t>
                      </w:r>
                    </w:p>
                    <w:p>
                      <w:pPr>
                        <w:pStyle w:val="NormalWeb"/>
                        <w:spacing w:lineRule="atLeast" w:line="288" w:before="0" w:after="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tLeast" w:line="288" w:before="0" w:after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RING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sz w:val="20"/>
                          <w:szCs w:val="20"/>
                          <w:bdr w:val="single" w:sz="2" w:space="0" w:color="000000"/>
                        </w:rPr>
                        <w:t>daktylios: Authorized signature and seal of the King’s Authorized</w:t>
                      </w:r>
                    </w:p>
                    <w:p>
                      <w:pPr>
                        <w:pStyle w:val="NormalWeb"/>
                        <w:spacing w:lineRule="atLeast" w:line="288" w:before="0" w:after="0"/>
                        <w:ind w:left="720" w:hanging="0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ALM:             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basileia: Kingdom base of sovereign, authority/ sphere of governance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ULE:                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Howd: Soverereign Authority/ in the High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REIG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              ___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archō: above conflict/ Gr.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color w:val="0A0A0A"/>
                          <w:bdr w:val="single" w:sz="2" w:space="0" w:color="000000"/>
                        </w:rPr>
                        <w:t>symbasileuō: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 simultaneous set with 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EXCELLENCY:  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 xml:space="preserve">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Nezer: consecration/ sepa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r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u w:val="none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Arial" w:hAnsi="Arial" w:eastAsia="SimSun;宋体" w:cs="Arial"/>
      <w:color w:val="000000"/>
    </w:rPr>
  </w:style>
  <w:style w:type="character" w:styleId="WW8Num13z2">
    <w:name w:val="WW8Num13z2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ultbodyblack1">
    <w:name w:val="resultbodyblack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Text">
    <w:name w:val="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26:00Z</dcterms:created>
  <dc:creator>Rick Kendall</dc:creator>
  <dc:description/>
  <cp:keywords/>
  <dc:language>en-US</dc:language>
  <cp:lastModifiedBy>Rick Kendall</cp:lastModifiedBy>
  <cp:lastPrinted>2020-11-27T13:17:00Z</cp:lastPrinted>
  <dcterms:modified xsi:type="dcterms:W3CDTF">2020-12-04T20:26:00Z</dcterms:modified>
  <cp:revision>2</cp:revision>
  <dc:subject/>
  <dc:title/>
</cp:coreProperties>
</file>