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72490</wp:posOffset>
                </wp:positionH>
                <wp:positionV relativeFrom="paragraph">
                  <wp:posOffset>-348615</wp:posOffset>
                </wp:positionV>
                <wp:extent cx="1506855" cy="869823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855" cy="86982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29360" cy="7473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41" r="-25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9360" cy="747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bcat" w:hAnsi="Bobcat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Mentor School of Minist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r Rick Kendall, Teac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hone: 772-979-3409 E-mail: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rrickkendall@outlook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scriptions of the workings &amp; outcomes of this seminar clas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Interac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Dialog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Discove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search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vel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Transi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roc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otent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Activ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Chan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Jesus is Lord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8.65pt;height:684.9pt;mso-wrap-distance-left:9.05pt;mso-wrap-distance-right:9.05pt;mso-wrap-distance-top:0pt;mso-wrap-distance-bottom:0pt;margin-top:-27.45pt;mso-position-vertical-relative:text;margin-left:-68.7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29360" cy="7473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41" r="-25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9360" cy="747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bcat" w:hAnsi="Bobcat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Mentor School of Minist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r Rick Kendall, Teac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Phone: 772-979-3409 E-mail: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drrickkendall@outlook.c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scriptions of the workings &amp; outcomes of this seminar clas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Interact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Dialog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Discove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search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vel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Transi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roce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otent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Activ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Chan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4"/>
                          <w:szCs w:val="24"/>
                        </w:rPr>
                        <w:t>Jesus is Lord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1975</wp:posOffset>
                </wp:positionH>
                <wp:positionV relativeFrom="paragraph">
                  <wp:posOffset>-733425</wp:posOffset>
                </wp:positionV>
                <wp:extent cx="5866765" cy="92773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765" cy="927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95pt;height:730.5pt;mso-wrap-distance-left:9.05pt;mso-wrap-distance-right:9.05pt;mso-wrap-distance-top:0pt;mso-wrap-distance-bottom:0pt;margin-top:-57.75pt;mso-position-vertical-relative:text;margin-left:4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7700</wp:posOffset>
                </wp:positionH>
                <wp:positionV relativeFrom="paragraph">
                  <wp:posOffset>-781050</wp:posOffset>
                </wp:positionV>
                <wp:extent cx="5667375" cy="838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Course: New Heavens &amp; New Eart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1320"/>
                                <w:shd w:fill="FFFFFF" w:val="clear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  <w:lang w:val="en-US"/>
                              </w:rPr>
                              <w:t>STUDY SHEET for FINAL T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Emphasis"/>
                                <w:rFonts w:ascii="Arial" w:hAnsi="Arial" w:cs="Arial"/>
                                <w:color w:val="0A0A0A"/>
                                <w:bdr w:val="single" w:sz="2" w:space="0" w:color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1320"/>
                                <w:bdr w:val="single" w:sz="2" w:space="0" w:color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Arial" w:hAnsi="Arial" w:cs="Arial"/>
                                <w:color w:val="0A0A0A"/>
                                <w:sz w:val="22"/>
                                <w:szCs w:val="22"/>
                                <w:bdr w:val="single" w:sz="2" w:space="0" w:color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Emphasis"/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bdr w:val="single" w:sz="2" w:space="0" w:color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5pt;height:66pt;mso-wrap-distance-left:9.05pt;mso-wrap-distance-right:9.05pt;mso-wrap-distance-top:0pt;mso-wrap-distance-bottom:0pt;margin-top:-61.5pt;mso-position-vertical-relative:text;margin-left: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 xml:space="preserve">Course: New Heavens &amp; New Earth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1320"/>
                          <w:shd w:fill="FFFFFF" w:val="clear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  <w:lang w:val="en-US"/>
                        </w:rPr>
                        <w:t>STUDY SHEET for FINAL TE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Emphasis"/>
                          <w:rFonts w:ascii="Arial" w:hAnsi="Arial" w:cs="Arial"/>
                          <w:color w:val="0A0A0A"/>
                          <w:bdr w:val="single" w:sz="2" w:space="0" w:color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1320"/>
                          <w:bdr w:val="single" w:sz="2" w:space="0" w:color="000000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rStyle w:val="Emphasis"/>
                          <w:rFonts w:ascii="Arial" w:hAnsi="Arial" w:cs="Arial"/>
                          <w:color w:val="0A0A0A"/>
                          <w:sz w:val="22"/>
                          <w:szCs w:val="22"/>
                          <w:bdr w:val="single" w:sz="2" w:space="0" w:color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Emphasis"/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bdr w:val="single" w:sz="2" w:space="0" w:color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0</wp:posOffset>
                </wp:positionH>
                <wp:positionV relativeFrom="paragraph">
                  <wp:posOffset>38100</wp:posOffset>
                </wp:positionV>
                <wp:extent cx="6286500" cy="807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807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480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 xml:space="preserve">Day: chronicles/ process/ light/ 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appointed/ high time/ heated to full (harvest)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spacing w:lineRule="auto" w:line="480" w:before="0" w:after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 xml:space="preserve">John 1:4: In HIM was LIFE (precept) &amp; that LIFE became the LIGHT (concept) of man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480"/>
                              <w:rPr>
                                <w:rFonts w:ascii="Arial" w:hAnsi="Arial" w:cs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Glory: Gr. Doxa= the habitation of the King’s weighty/  His majesty/ His excellenc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480"/>
                              <w:rPr>
                                <w:rStyle w:val="StrongEmphasis"/>
                                <w:rFonts w:ascii="Arial" w:hAnsi="Arial" w:cs="Arial"/>
                                <w:bCs w:val="false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 xml:space="preserve">Psalm 29:3a,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The voice of the Lord is upon the waters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480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John 6:63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 xml:space="preserve">, It is the spirit that quickeneth; the flesh profiteth nothing: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words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: prophetic blueprint, that I speak: vibrations of the new/ frequenc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48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In the NEW Jerusalem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The WALL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(represents blueprint/ foundations),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GATE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(represent governmental process/ entry),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and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TREET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(singular)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(represents designation &amp; destination fulfilled)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48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NEW (Gr. kainos: original/ unprecedented/ day reveal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48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World: Gr. kosmos: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shd w:fill="F9FAFB" w:val="clear"/>
                              </w:rPr>
                              <w:t>harmonious arrangement/ constitution of creation, ord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48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NEW WINE represents firstfruits (new beginning of the original blueprint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48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The purpose of the grape is not the grape, it’s what’s inside </w:t>
                            </w:r>
                          </w:p>
                          <w:p>
                            <w:pPr>
                              <w:pStyle w:val="Normal"/>
                              <w:ind w:left="180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NOTES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636pt;mso-wrap-distance-left:9.05pt;mso-wrap-distance-right:9.05pt;mso-wrap-distance-top:0pt;mso-wrap-distance-bottom:0pt;margin-top:3pt;mso-position-vertical-relative:text;margin-left: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480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color w:val="111111"/>
                          <w:sz w:val="22"/>
                          <w:szCs w:val="22"/>
                          <w:shd w:fill="FFFFFF" w:val="clear"/>
                        </w:rPr>
                        <w:t xml:space="preserve">Day: chronicles/ process/ light/ 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>appointed/ high time/ heated to full (harvest)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2"/>
                        </w:numPr>
                        <w:spacing w:lineRule="auto" w:line="480" w:before="0" w:after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  <w:t xml:space="preserve">John 1:4: In HIM was LIFE (precept) &amp; that LIFE became the LIGHT (concept) of man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480"/>
                        <w:rPr>
                          <w:rFonts w:ascii="Arial" w:hAnsi="Arial" w:cs="Arial"/>
                          <w:color w:val="111111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>Glory: Gr. Doxa= the habitation of the King’s weighty/  His majesty/ His excellenc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480"/>
                        <w:rPr>
                          <w:rStyle w:val="StrongEmphasis"/>
                          <w:rFonts w:ascii="Arial" w:hAnsi="Arial" w:cs="Arial"/>
                          <w:bCs w:val="false"/>
                          <w:color w:val="111111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 xml:space="preserve">Psalm 29:3a, 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color w:val="111111"/>
                          <w:sz w:val="22"/>
                          <w:szCs w:val="22"/>
                          <w:shd w:fill="FFFFFF" w:val="clear"/>
                        </w:rPr>
                        <w:t>The voice of the Lord is upon the waters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sz w:val="22"/>
                          <w:szCs w:val="22"/>
                          <w:shd w:fill="FFFFFF" w:val="clear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480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color w:val="111111"/>
                          <w:sz w:val="22"/>
                          <w:szCs w:val="22"/>
                          <w:shd w:fill="FFFFFF" w:val="clear"/>
                        </w:rPr>
                        <w:t>John 6:63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 xml:space="preserve">, It is the spirit that quickeneth; the flesh profiteth nothing: the 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sz w:val="22"/>
                          <w:szCs w:val="22"/>
                          <w:shd w:fill="FFFFFF" w:val="clear"/>
                        </w:rPr>
                        <w:t>words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>: prophetic blueprint, that I speak: vibrations of the new/ frequenc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48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In the NEW Jerusalem,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The WALL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(represents blueprint/ foundations),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the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GATES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(represent governmental process/ entry),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and the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STREET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(singular) </w:t>
                      </w:r>
                      <w:r>
                        <w:rPr>
                          <w:rFonts w:cs="Arial" w:ascii="Arial" w:hAnsi="Arial"/>
                        </w:rPr>
                        <w:t xml:space="preserve">(represents designation &amp; destination fulfilled)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48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NEW (Gr. kainos: original/ unprecedented/ day reveal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48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World: Gr. kosmos: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shd w:fill="F9FAFB" w:val="clear"/>
                        </w:rPr>
                        <w:t>harmonious arrangement/ constitution of creation, ord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48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NEW WINE represents firstfruits (new beginning of the original blueprint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48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The purpose of the grape is not the grape, it’s what’s inside </w:t>
                      </w:r>
                    </w:p>
                    <w:p>
                      <w:pPr>
                        <w:pStyle w:val="Normal"/>
                        <w:ind w:left="180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80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80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80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ind w:left="72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2"/>
                          <w:szCs w:val="22"/>
                          <w:lang w:val="en-US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lang w:val="en-US"/>
                        </w:rPr>
                        <w:t>NOTES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ris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Reference Sans Serif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bcat">
    <w:charset w:val="00"/>
    <w:family w:val="auto"/>
    <w:pitch w:val="variable"/>
  </w:font>
  <w:font w:name="Mistr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u w:val="none"/>
    </w:rPr>
  </w:style>
  <w:style w:type="character" w:styleId="WW8Num7z1">
    <w:name w:val="WW8Num7z1"/>
    <w:qFormat/>
    <w:rPr>
      <w:rFonts w:ascii="Arial" w:hAnsi="Arial" w:eastAsia="SimSun;宋体" w:cs="Arial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  <w:color w:val="000000"/>
      <w:u w:val="none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Arial" w:hAnsi="Arial" w:cs="Arial"/>
      <w:b/>
      <w:color w:val="000000"/>
      <w:sz w:val="22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Arial" w:hAnsi="Arial" w:eastAsia="SimSun;宋体" w:cs="Arial"/>
      <w:i w:val="false"/>
    </w:rPr>
  </w:style>
  <w:style w:type="character" w:styleId="WW8Num15z2">
    <w:name w:val="WW8Num15z2"/>
    <w:qFormat/>
    <w:rPr>
      <w:rFonts w:ascii="Arial" w:hAnsi="Arial" w:eastAsia="SimSun;宋体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SimSun;宋体" w:cs="Arial"/>
      <w:color w:val="000000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SimSun;宋体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esultbodyblack1">
    <w:name w:val="resultbodyblack1"/>
    <w:qFormat/>
    <w:rPr>
      <w:rFonts w:ascii="MS Reference Sans Serif" w:hAnsi="MS Reference Sans Serif" w:cs="MS Reference Sans Serif"/>
      <w:b/>
      <w:bCs/>
      <w:color w:val="000000"/>
      <w:sz w:val="22"/>
      <w:szCs w:val="22"/>
    </w:rPr>
  </w:style>
  <w:style w:type="character" w:styleId="Resultbody1">
    <w:name w:val="resultbody1"/>
    <w:qFormat/>
    <w:rPr>
      <w:rFonts w:ascii="MS Reference Sans Serif" w:hAnsi="MS Reference Sans Serif" w:cs="MS Reference Sans Serif"/>
      <w:b w:val="false"/>
      <w:bCs w:val="false"/>
      <w:color w:val="333333"/>
      <w:sz w:val="22"/>
      <w:szCs w:val="22"/>
    </w:rPr>
  </w:style>
  <w:style w:type="character" w:styleId="Text">
    <w:name w:val="text"/>
    <w:qFormat/>
    <w:rPr/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  <w:lang w:val="en-US"/>
    </w:rPr>
  </w:style>
  <w:style w:type="character" w:styleId="Passagedisplaybcv">
    <w:name w:val="passage-display-bcv"/>
    <w:qFormat/>
    <w:rPr/>
  </w:style>
  <w:style w:type="character" w:styleId="Passagedisplayversion">
    <w:name w:val="passage-display-version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  <w:lang w:val="es-MX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8:38:00Z</dcterms:created>
  <dc:creator>Rick Kendall</dc:creator>
  <dc:description/>
  <cp:keywords/>
  <dc:language>en-US</dc:language>
  <cp:lastModifiedBy>Rick Kendall</cp:lastModifiedBy>
  <cp:lastPrinted>2021-02-12T13:10:00Z</cp:lastPrinted>
  <dcterms:modified xsi:type="dcterms:W3CDTF">2021-02-12T18:38:00Z</dcterms:modified>
  <cp:revision>2</cp:revision>
  <dc:subject/>
  <dc:title/>
</cp:coreProperties>
</file>