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348615</wp:posOffset>
                </wp:positionV>
                <wp:extent cx="1506855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E-mail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rickkendall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5pt;height:684.9pt;mso-wrap-distance-left:9.05pt;mso-wrap-distance-right:9.05pt;mso-wrap-distance-top:0pt;mso-wrap-distance-bottom:0pt;margin-top:-27.45pt;mso-position-vertical-relative:text;margin-left:-68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E-mail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rrickkendall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847725</wp:posOffset>
                </wp:positionV>
                <wp:extent cx="5866765" cy="927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-781050</wp:posOffset>
                </wp:positionV>
                <wp:extent cx="5876925" cy="2238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urse: New Heavens &amp; New Ear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1: Introduction: The Sound of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salm 96: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O sing unto the LORD a new song: sing unto the LORD, all the ear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EW: Gr. kainos: original blueprint / unprecedented/ day revea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ong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Shiyr: a frequency/ so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ōdē: melody of life/ light/ 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ohn 6:6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It is the spirit that quickeneth; the flesh profiteth nothing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ord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rhēma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bdr w:val="single" w:sz="2" w:space="0" w:color="000000"/>
                              </w:rPr>
                              <w:t>PROPHETIC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blueprin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hat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speak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laleō: vibrations of new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unto you, they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spiri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pneuma: activated/ breath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&amp; they are life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zōē: eternal fulnes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NOTE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 John 2:2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And this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omi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premise new) that he h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omis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activated new) us, ev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ternal life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once the rhema Word is released by the breath, the Spirit of God, it does not return void, Isaiah 55: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76.25pt;mso-wrap-distance-left:9.05pt;mso-wrap-distance-right:9.05pt;mso-wrap-distance-top:0pt;mso-wrap-distance-bottom:0pt;margin-top:-61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urse: New Heavens &amp; New Ear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1: Introduction: The Sound of 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Psalm 96:1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O sing unto the LORD a new song: sing unto the LORD, all the ear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EW: Gr. kainos: original blueprint / unprecedented/ day revea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Song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Shiyr: a frequency/ sou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ōdē: melody of life/ light/ spi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John 6:6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6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It is the spirit that quickeneth; the flesh profiteth nothing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word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rhēma: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bdr w:val="single" w:sz="2" w:space="0" w:color="000000"/>
                        </w:rPr>
                        <w:t>PROPHETIC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blueprin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hat I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speak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laleō: vibrations of new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unto you, they ar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spiri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: 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pneuma: activated/ breathe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&amp; they are life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zōē: eternal fulnes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NOTE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1 John 2:2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And this is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romis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premise new) that he hat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romise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activated new) us, even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eternal life</w:t>
                      </w:r>
                      <w:r>
                        <w:rPr>
                          <w:rFonts w:cs="Roboto;Times New Roman" w:ascii="Roboto;Times New Roman" w:hAnsi="Roboto;Times New Roman"/>
                          <w:color w:val="111111"/>
                          <w:sz w:val="27"/>
                          <w:szCs w:val="27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once the rhema Word is released by the breath, the Spirit of God, it does not return void, Isaiah 55: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5953125" cy="7448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WORD of CREATION: the original blueprint / Kingdom on earth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ohn 1: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In the beginning wa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ord (Gr. Logos)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and the Word was with God, and the Word was God.</w:t>
                            </w:r>
                            <w:r>
                              <w:rPr>
                                <w:rStyle w:val="InternetLink"/>
                                <w:rFonts w:cs="Roboto;Times New Roman" w:ascii="Roboto;Times New Roman" w:hAnsi="Roboto;Times New Roman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ohn 1: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nd the Word was made flesh, and dwelt among us, (and we beheld his glory, the glory as of the only begotten of the Father,) full of grace and tru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 Corinthians 5: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refore if any man be in Christ, he is a new creature: old things are passed away; behold, all things are become ne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e were dead blueprints (lost) until God quickened us by His Spirit (Eph. 2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WAVE OF RESTORATION: healing/ reconciliation/ resurrec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salm 29:3-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 3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 voice of the Lord is upon the water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 the God of glory thundereth: the Lord is upon many waters. 4 The voice of the Lord is powerful; the voice of the Lord is full of majesty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aters. Heb. Mayim meaning regenerative WAVES/ living juices of potenti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 Word/ Sound waves were upon the Water waves cutting cre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thew 8:8-1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e centurion answered and said, LORD, I am not worthy that thou shouldest come under my roof: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speak the word onl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and my serv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shall be heal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For I am a man un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uthorit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having soldiers under me: and I say to this man, Go, and he goeth; and to another, Come, and he cometh; and to my servant, Do this, and he doeth it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hen Jesus heard it, he marvelled, and said to them that followed, Verily I say unto you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 have not found so great faith, no, not in Israel. (he recognized the Authority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WORK OF REVELATION: transformation/ renovation/ (make new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 Corinthians 3:17-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Now the LORD is that Spirit: and where the Spirit of the LORD is, there is liberty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ut we all, with open face beholding as in a glass the glory of the LORD, are changed into the same image from glory to glory, even as by the Spirit of the LOR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John 1:4: In HIM (Christ Jesus) was LIFE (precept) and that LIFE became the LIGHT (concept) of ma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s-MX"/>
                              </w:rPr>
                              <w:t xml:space="preserve">Producing Light (Gr. Phos-revelation) &amp; Life (Gr. Zoe-quickening) through God’s Word with a Sound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 w:eastAsia="es-MX"/>
                              </w:rPr>
                              <w:t>(Gr. Phone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 w:eastAsia="es-MX"/>
                              </w:rPr>
                              <w:t>(Heb. Shofar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 xml:space="preserve"> Frequ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aggai 2: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nd I will shake all nations, and the desire of all nations shall come: and I will fill this house with glory, saith the LORD of ho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salm 147: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e sendeth out his word, and melteth them: he causeth his wind to blow, and the waters f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86.5pt;mso-wrap-distance-left:9.05pt;mso-wrap-distance-right:9.05pt;mso-wrap-distance-top:0pt;mso-wrap-distance-bottom:0pt;margin-top:8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WORD of CREATION: the original blueprint / Kingdom on earth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John 1:1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In the beginning was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Word (Gr. Logos),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and the Word was with God, and the Word was God.</w:t>
                      </w:r>
                      <w:r>
                        <w:rPr>
                          <w:rStyle w:val="InternetLink"/>
                          <w:rFonts w:cs="Roboto;Times New Roman" w:ascii="Roboto;Times New Roman" w:hAnsi="Roboto;Times New Roman"/>
                          <w:color w:val="111111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John 1:1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nd the Word was made flesh, and dwelt among us, (and we beheld his glory, the glory as of the only begotten of the Father,) full of grace and tru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 Corinthians 5: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erefore if any man be in Christ, he is a new creature: old things are passed away; behold, all things are become ne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e were dead blueprints (lost) until God quickened us by His Spirit (Eph. 2: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WAVE OF RESTORATION: healing/ reconciliation/ resurrec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salm 29:3-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 3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e voice of the Lord is upon the water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 the God of glory thundereth: the Lord is upon many waters. 4 The voice of the Lord is powerful; the voice of the Lord is full of majesty.</w:t>
                      </w:r>
                      <w:r>
                        <w:rPr>
                          <w:rFonts w:cs="Arial" w:ascii="Arial" w:hAnsi="Arial"/>
                          <w:color w:val="111111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Waters. Heb. Mayim meaning regenerative WAVES/ living juices of potenti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he Word/ Sound waves were upon the Water waves cutting cre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tthew 8:8-10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e centurion answered and said, LORD, I am not worthy that thou shouldest come under my roof: but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speak the word only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and my servant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shall be heale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For I am a man under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authority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having soldiers under me: and I say to this man, Go, and he goeth; and to another, Come, and he cometh; and to my servant, Do this, and he doeth it.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hen Jesus heard it, he marvelled, and said to them that followed, Verily I say unto you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I have not found so great faith, no, not in Israel. (he recognized the Authority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WORK OF REVELATION: transformation/ renovation/ (make new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 Corinthians 3:17-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Now the LORD is that Spirit: and where the Spirit of the LORD is, there is liberty.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But we all, with open face beholding as in a glass the glory of the LORD, are changed into the same image from glory to glory, even as by the Spirit of the LOR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John 1:4: In HIM (Christ Jesus) was LIFE (precept) and that LIFE became the LIGHT (concept) of ma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2"/>
                          <w:szCs w:val="22"/>
                          <w:lang w:eastAsia="es-MX"/>
                        </w:rPr>
                        <w:t xml:space="preserve">Producing Light (Gr. Phos-revelation) &amp; Life (Gr. Zoe-quickening) through God’s Word with a Sound,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2"/>
                          <w:szCs w:val="22"/>
                          <w:lang w:val="en" w:eastAsia="es-MX"/>
                        </w:rPr>
                        <w:t>(Gr. Phone)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2"/>
                          <w:szCs w:val="22"/>
                          <w:lang w:val="en" w:eastAsia="es-MX"/>
                        </w:rPr>
                        <w:t>(Heb. Shofar)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 xml:space="preserve"> Frequ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aggai 2: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nd I will shake all nations, and the desire of all nations shall come: and I will fill this house with glory, saith the LORD of hos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Psalm 147: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e sendeth out his word, and melteth them: he causeth his wind to blow, and the waters fl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u w:val="none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eastAsia="SimSun;宋体" w:cs="Arial"/>
      <w:i w:val="false"/>
    </w:rPr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11:00Z</dcterms:created>
  <dc:creator>Rick Kendall</dc:creator>
  <dc:description/>
  <cp:keywords/>
  <dc:language>en-US</dc:language>
  <cp:lastModifiedBy>Rick Kendall</cp:lastModifiedBy>
  <cp:lastPrinted>2006-11-06T17:00:00Z</cp:lastPrinted>
  <dcterms:modified xsi:type="dcterms:W3CDTF">2021-01-22T20:11:00Z</dcterms:modified>
  <cp:revision>2</cp:revision>
  <dc:subject/>
  <dc:title/>
</cp:coreProperties>
</file>